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仕途的风云中重生权谋与智慧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国度里，人事政治交织成一张错综复杂的棋盘，每一步都可能决定一个人的一生。这个故事讲述的是一个普通士人的他，在一次意外之中获得了重新开始的人生机会，他利用这一次重生的机遇，踏上了仕途的道路。</w:t>
      </w:r>
      <w:r>
        <w:rPr>
          <w:sz w:val="32"/>
          <w:szCs w:val="32"/>
        </w:rPr>
        <w:t>&lt;/p&gt;&lt;p&gt;&lt;img src="/static-img/aiLRaxivwZnwzj2hfsysiWNdr5GFDgbWjINNS-EbZTGBl9ckVbO9oaGXVYNfc4KI.jpg"&gt;&lt;/p&gt;&lt;p&gt;</w:t>
      </w:r>
      <w:r>
        <w:rPr>
          <w:sz w:val="32"/>
          <w:szCs w:val="32"/>
        </w:rPr>
        <w:t>他的名字叫做周明，是个平凡的小官员，但他渴望更大的荣耀和地位。在一次偶然的情况下，他被卷入了一场宫廷斗争，被迫离开了自己的家乡，带着对仕途深厚渴望，他踏上了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生的觉醒</w:t>
      </w:r>
      <w:r>
        <w:rPr>
          <w:sz w:val="32"/>
          <w:szCs w:val="32"/>
        </w:rPr>
        <w:t>&lt;/p&gt;&lt;p&gt;&lt;img src="/static-img/cztnVGvldWPfUsqPcNbvtWNdr5GFDgbWjINNS-EbZTEe_AdFiXpPg0GOQ6gBL6G4f-M2DGalFtu1WfsMVoC367IfFa6PQBNgWrOb3b_F0xal5hcY0CY70is2DgcO-bclCZsCPlzoeTkAiLkCq901AkHPr8-AN0b-Rix3Ps3m-3ZRi8Ji_Rvz-sF5FJpnEZT6wd4o7YUbHBoY1ChLiWbVdg.jpg"&gt;&lt;/p&gt;&lt;p&gt;</w:t>
      </w:r>
      <w:r>
        <w:rPr>
          <w:sz w:val="32"/>
          <w:szCs w:val="32"/>
        </w:rPr>
        <w:t>周明在远离故土的地方找到了自我。他意识到，要想在这充满诡计和险恶的人海中生存下来，就必须要有强大的智慧和坚定的决心。他开始阅读各种政治书籍，学习历代帝王的心得体会，并且学会了如何处理各种复杂的人际关系，这些都是他成为一名优秀官员所必需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权谋游戏</w:t>
      </w:r>
      <w:r>
        <w:rPr>
          <w:sz w:val="32"/>
          <w:szCs w:val="32"/>
        </w:rPr>
        <w:t>&lt;/p&gt;&lt;p&gt;&lt;img src="/static-img/PqwF_QOFPhZKdLf0OChBS2Ndr5GFDgbWjINNS-EbZTEe_AdFiXpPg0GOQ6gBL6G4f-M2DGalFtu1WfsMVoC367IfFa6PQBNgWrOb3b_F0xal5hcY0CY70is2DgcO-bclCZsCPlzoeTkAiLkCq901AkHPr8-AN0b-Rix3Ps3m-3ZRi8Ji_Rvz-sF5FJpnEZT6wd4o7YUbHBoY1ChLiWbVdg.jpg"&gt;&lt;/p&gt;&lt;p&gt;</w:t>
      </w:r>
      <w:r>
        <w:rPr>
          <w:sz w:val="32"/>
          <w:szCs w:val="32"/>
        </w:rPr>
        <w:t>周明很快就发现自己身处的一个残酷世界。在这里，没有人是可以信任的，每个人都可能成为你最大的敌人。为了保护自己，他学会了运用小聪明来应对突发情况，无论是在酒宴上还是在朝堂之上，都能以一种既高尚又不失策略性的方式表现出他的才华，让所有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智慧与勇气并行</w:t>
      </w:r>
      <w:r>
        <w:rPr>
          <w:sz w:val="32"/>
          <w:szCs w:val="32"/>
        </w:rPr>
        <w:t>&lt;/p&gt;&lt;p&gt;&lt;img src="/static-img/Ulsoaxjfwlpxboxt-cZ2DmNdr5GFDgbWjINNS-EbZTEe_AdFiXpPg0GOQ6gBL6G4f-M2DGalFtu1WfsMVoC367IfFa6PQBNgWrOb3b_F0xal5hcY0CY70is2DgcO-bclCZsCPlzoeTkAiLkCq901AkHPr8-AN0b-Rix3Ps3m-3ZRi8Ji_Rvz-sF5FJpnEZT6wd4o7YUbHBoY1ChLiWbVdg.jpg"&gt;&lt;/p&gt;&lt;p&gt;</w:t>
      </w:r>
      <w:r>
        <w:rPr>
          <w:sz w:val="32"/>
          <w:szCs w:val="32"/>
        </w:rPr>
        <w:t>随着时间的推移，周明逐渐建立起了一股不可思议的地势力。然而，这也引来了更多敌人的嫉妒，他们开始暗算他，为的是削弱他的势力。但是周明并不害怕，因为他知道真正的大智者永远不会恐惧死亡，而只会因为死亡带来的改变而感到无比兴奋。因此，当面临巨大的挑战时，他依靠自己的勇气和智慧，不断超越自我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忠诚与正义</w:t>
      </w:r>
      <w:r>
        <w:rPr>
          <w:sz w:val="32"/>
          <w:szCs w:val="32"/>
        </w:rPr>
        <w:t>&lt;/p&gt;&lt;p&gt;&lt;img src="/static-img/rk7SLK1T2MaG6cU3ov7MiGNdr5GFDgbWjINNS-EbZTEe_AdFiXpPg0GOQ6gBL6G4f-M2DGalFtu1WfsMVoC367IfFa6PQBNgWrOb3b_F0xal5hcY0CY70is2DgcO-bclCZsCPlzoeTkAiLkCq901AkHPr8-AN0b-Rix3Ps3m-3ZRi8Ji_Rvz-sF5FJpnEZT6wd4o7YUbHBoY1ChLiWbVdg.jpg"&gt;&lt;/p&gt;&lt;p&gt;</w:t>
      </w:r>
      <w:r>
        <w:rPr>
          <w:sz w:val="32"/>
          <w:szCs w:val="32"/>
        </w:rPr>
        <w:t>尽管周明身处权力的漩涡，但是他始终保持着对国家、人民的一份忠诚。他认为，只有当国家稳定繁荣、百姓安居乐业时，一切其他一切才能实现。这使得他赢得了很多同僚们的尊敬，也让那些想要通过阴谋夺取权力的贪婪之徒无法容忍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反转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众多困境之后，一场意外发生，使得整个朝政局势发生逆转。当时为数不多几个知情者的秘密计划成功实施后，大批腐败分子被清除出去，从此以后，国家更加稳固，而周明则因其卓越贡献而受到皇上的青睐，被提升为高级官职，并且获得了一片广阔天地作为自己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对于未来，有些事情变得模糊。而对于曾经那个普通的小官员来说，现在已经不是过去那个年轻时期再想象梦想的时候了。在这个崭新的时代里，无论是大国或小邦，或许还有更多隐藏于幕后的故事等待揭晓，而现在，只需要静候那未知中的风暴来召唤他们前行，那是一个充满希望、新篇章开启的大门前方。</w:t>
      </w:r>
      <w:r>
        <w:rPr>
          <w:sz w:val="32"/>
          <w:szCs w:val="32"/>
        </w:rPr>
        <w:t>&lt;/p&gt;&lt;p&gt;&lt;a href = "/doc/714515-</w:t>
      </w:r>
      <w:r>
        <w:rPr>
          <w:sz w:val="32"/>
          <w:szCs w:val="32"/>
        </w:rPr>
        <w:t>在仕途的风云中重生权谋与智慧的博弈</w:t>
      </w:r>
      <w:r>
        <w:rPr>
          <w:sz w:val="32"/>
          <w:szCs w:val="32"/>
        </w:rPr>
        <w:t>.doc" rel="alternate" download="714515-</w:t>
      </w:r>
      <w:r>
        <w:rPr>
          <w:sz w:val="32"/>
          <w:szCs w:val="32"/>
        </w:rPr>
        <w:t>在仕途的风云中重生权谋与智慧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