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之主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强大的存在——传奇魔王。这个名字响起时，整个世界都会震动，因为他不仅拥有超乎常人想象的力量，更有着不可一世的心态和无穷尽的野心。在一个被遗忘已久的地方，他突然醒来，这个消息很快在各地传开。</w:t>
      </w:r>
      <w:r>
        <w:rPr>
          <w:sz w:val="32"/>
          <w:szCs w:val="32"/>
        </w:rPr>
        <w:t>&lt;/p&gt;&lt;p&gt;&lt;img src="/static-img/RXf_BfsH6Ig3mlZPElaPetAHcJBzZDh50bUvk9kghIESc_w_QoXYko9cA_NCGaul.jpeg"&gt;&lt;/p&gt;&lt;p&gt;</w:t>
      </w:r>
      <w:r>
        <w:rPr>
          <w:sz w:val="32"/>
          <w:szCs w:val="32"/>
        </w:rPr>
        <w:t>首先是天空出现了前所未有的变化，云层变得更加厚重，一种难以言喻的压迫感笼罩了大地。接着，是山川河流开始变异，不再循规蹈矩，而是似乎在向某个方向移动。这一切都预示着传奇魔王即将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深邃森林里听闻到了他的脚步声，那是一种沉重而又带有一丝冷酷的声音，每一步踏在地面上，都能感觉到地面的颤抖。人们开始惊慌失措，他们知道这意味着什么：传奇魔王即将回到现实世界中。</w:t>
      </w:r>
      <w:r>
        <w:rPr>
          <w:sz w:val="32"/>
          <w:szCs w:val="32"/>
        </w:rPr>
        <w:t>&lt;/p&gt;&lt;p&gt;&lt;img src="/static-img/7uU2MIDuk3wa3CXSZ-5vttAHcJBzZDh50bUvk9kghIEASOlnpusBNU3K0eDIk5xpxtUUdBqd7S9zEMn3MH9bVmRLGcOapDcySiOZXHFXmurKhGQcUlZugE_LwpU3yccQu_WiEj_ou4luBR2BE83B0eI6GNcONwyUk4tlZAw6bVVq2zNRtnjFi2TicsQvnn8uCC-snEerydXIFyQ7s6lYnA.jpg"&gt;&lt;/p&gt;&lt;p&gt;</w:t>
      </w:r>
      <w:r>
        <w:rPr>
          <w:sz w:val="32"/>
          <w:szCs w:val="32"/>
        </w:rPr>
        <w:t>人们也许会问，为何要害怕？因为根据古老传说，当他醒来时，将会引发一次次毁灭性的灾难。他对所有生命都无情践踏，只为了实现自己的野心。然而，也有人相信，有勇士能够阻止他的计划，从而拯救人类免于末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真正等待他的，却不是英雄，而是一个比任何勇士更为强大的存在——时间本身。当他试图跨越千年、万年的距离，以达到自己的目的时，他却发现自己无法触碰那些已经逝去的人们和事物。这是对他的惩罚，也成为了他的教训。</w:t>
      </w:r>
      <w:r>
        <w:rPr>
          <w:sz w:val="32"/>
          <w:szCs w:val="32"/>
        </w:rPr>
        <w:t>&lt;/p&gt;&lt;p&gt;&lt;img src="/static-img/zmhkI9WihwOunfPdNHwlrtAHcJBzZDh50bUvk9kghIEASOlnpusBNU3K0eDIk5xpxtUUdBqd7S9zEMn3MH9bVmRLGcOapDcySiOZXHFXmurKhGQcUlZugE_LwpU3yccQu_WiEj_ou4luBR2BE83B0eI6GNcONwyUk4tlZAw6bVVq2zNRtnjFi2TicsQvnn8uCC-snEerydXIFyQ7s6lYnA.jpg"&gt;&lt;/p&gt;&lt;p&gt;</w:t>
      </w:r>
      <w:r>
        <w:rPr>
          <w:sz w:val="32"/>
          <w:szCs w:val="32"/>
        </w:rPr>
        <w:t>不过，这并不意味着故事就此结束。一位智者曾预言过：“当传奇魔王最终放下过去，最终放下野心的时候，他将找到真正意义上的力量。”所以，我们期待那一天，当他用智慧和力量重新塑造这个世界的时候，我们也能迎接新的希望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现在我们必须做的是准备迎接变化，并且拥抱这一新时代。如果你认为自己有能力改变命运，或许现在就是最佳时机去证明它。但如果你只是普通的一员，那么你的任务就是生存下去，无论如何，都不要让恐惧占据你的心灵，让勇气成为指引你的灯塔。当那个时候到来，你一定会明白：只有共同努力，才能创造出一个比往昔更美好的世界。而那个人，就正是我们每一个人。</w:t>
      </w:r>
      <w:r>
        <w:rPr>
          <w:sz w:val="32"/>
          <w:szCs w:val="32"/>
        </w:rPr>
        <w:t>&lt;/p&gt;&lt;p&gt;&lt;img src="/static-img/_HsgCrELF58oOnm6SBFvH9AHcJBzZDh50bUvk9kghIEASOlnpusBNU3K0eDIk5xpxtUUdBqd7S9zEMn3MH9bVmRLGcOapDcySiOZXHFXmurKhGQcUlZugE_LwpU3yccQu_WiEj_ou4luBR2BE83B0eI6GNcONwyUk4tlZAw6bVVq2zNRtnjFi2TicsQvnn8uCC-snEerydXIFyQ7s6lYnA.jpg"&gt;&lt;/p&gt;&lt;p&gt;&lt;a href = "/doc/714235-</w:t>
      </w:r>
      <w:r>
        <w:rPr>
          <w:sz w:val="32"/>
          <w:szCs w:val="32"/>
        </w:rPr>
        <w:t>魔界之主的归来</w:t>
      </w:r>
      <w:r>
        <w:rPr>
          <w:sz w:val="32"/>
          <w:szCs w:val="32"/>
        </w:rPr>
        <w:t>.doc" rel="alternate" download="714235-</w:t>
      </w:r>
      <w:r>
        <w:rPr>
          <w:sz w:val="32"/>
          <w:szCs w:val="32"/>
        </w:rPr>
        <w:t>魔界之主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