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恐怖故事经典恐怖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夜的寂静中，某个小镇传来了一则奇怪的消息：幽灵山庄</w:t>
      </w:r>
      <w:r>
        <w:rPr>
          <w:sz w:val="32"/>
          <w:szCs w:val="32"/>
        </w:rPr>
        <w:t>txt</w:t>
      </w:r>
      <w:r>
        <w:rPr>
          <w:sz w:val="32"/>
          <w:szCs w:val="32"/>
        </w:rPr>
        <w:t>下载已经开始流传。这个消息让所有对恐怖故事充满好奇的人们都坐不住了，他们纷纷打开电脑，想要亲眼看看这段传说中的经典小说究竟是怎样的。</w:t>
      </w:r>
      <w:r>
        <w:rPr>
          <w:sz w:val="32"/>
          <w:szCs w:val="32"/>
        </w:rPr>
        <w:t>&lt;/p&gt;&lt;p&gt;&lt;img src="/static-img/MMLaVxKQhSFPiXjiHUl2Ogj0fXQ7lGQobr-GTEU2gafPn2VLVyOocayUoMBc1Plo.jpg"&gt;&lt;/p&gt;&lt;p&gt;</w:t>
      </w:r>
      <w:r>
        <w:rPr>
          <w:sz w:val="32"/>
          <w:szCs w:val="32"/>
        </w:rPr>
        <w:t>是什么使得幽灵山庄</w:t>
      </w:r>
      <w:r>
        <w:rPr>
          <w:sz w:val="32"/>
          <w:szCs w:val="32"/>
        </w:rPr>
        <w:t>txt</w:t>
      </w:r>
      <w:r>
        <w:rPr>
          <w:sz w:val="32"/>
          <w:szCs w:val="32"/>
        </w:rPr>
        <w:t>下载成为热议话题？</w:t>
      </w:r>
      <w:r>
        <w:rPr>
          <w:sz w:val="32"/>
          <w:szCs w:val="32"/>
        </w:rPr>
        <w:t>&lt;/p&gt;&lt;p&gt;</w:t>
      </w:r>
      <w:r>
        <w:rPr>
          <w:sz w:val="32"/>
          <w:szCs w:val="32"/>
        </w:rPr>
        <w:t>人们对于幽灵山庄的恐惧源于它深邃古老的历史和那些听起来既可笑又令人毛骨悚然的小说情节。据说，这座山庄曾经是某位富有而神秘的大亨的手下建筑，它隐藏着诸多未解之谜和古老的家族秘密。然而，一旦你决定要探索这个地方，你就无法停下来，因为每一个角落似乎都藏着一个惊人的故事。</w:t>
      </w:r>
      <w:r>
        <w:rPr>
          <w:sz w:val="32"/>
          <w:szCs w:val="32"/>
        </w:rPr>
        <w:t>&lt;/p&gt;&lt;p&gt;&lt;img src="/static-img/43dx_0m1sYfN7m8OnCOSogj0fXQ7lGQobr-GTEU2gadSbxGaYdHATVgdi1NtlYS13cE08JKDz0Jqdjo41pGVIb_qxDmSKI9A6i6sF4v1gFqK2407GtMzYqfLhz3QzI9NpnNqIu3SmMQcD3e_X-IpQhQjZGGOSXiQoFOF_5-0DImxZmXgrWBVwikYtf7eIzST.jpg"&gt;&lt;/p&gt;&lt;p&gt;</w:t>
      </w:r>
      <w:r>
        <w:rPr>
          <w:sz w:val="32"/>
          <w:szCs w:val="32"/>
        </w:rPr>
        <w:t>幽灵山庄</w:t>
      </w:r>
      <w:r>
        <w:rPr>
          <w:sz w:val="32"/>
          <w:szCs w:val="32"/>
        </w:rPr>
        <w:t>txt</w:t>
      </w:r>
      <w:r>
        <w:rPr>
          <w:sz w:val="32"/>
          <w:szCs w:val="32"/>
        </w:rPr>
        <w:t>下载里的恐怖元素</w:t>
      </w:r>
      <w:r>
        <w:rPr>
          <w:sz w:val="32"/>
          <w:szCs w:val="32"/>
        </w:rPr>
        <w:t>&lt;/p&gt;&lt;p&gt;</w:t>
      </w:r>
      <w:r>
        <w:rPr>
          <w:sz w:val="32"/>
          <w:szCs w:val="32"/>
        </w:rPr>
        <w:t>文本中的描述极为生动，每一段文字都能让人感受到那份超乎想象的情境紧张气氛。在那里，你会遇到各种各样的人物，从普通村民到神秘预言家，再到那些被认为拥有超自然力量的人物。这一切都是为了揭开那个神秘大亨留下的遗产背后的真相，而这一过程充满了悬疑、惊险和不可思议的事情发生。</w:t>
      </w:r>
      <w:r>
        <w:rPr>
          <w:sz w:val="32"/>
          <w:szCs w:val="32"/>
        </w:rPr>
        <w:t>&lt;/p&gt;&lt;p&gt;&lt;img src="/static-img/fRO1j-7Z3TYJ8mZT2SO1DAj0fXQ7lGQobr-GTEU2gadSbxGaYdHATVgdi1NtlYS13cE08JKDz0Jqdjo41pGVIb_qxDmSKI9A6i6sF4v1gFqK2407GtMzYqfLhz3QzI9NpnNqIu3SmMQcD3e_X-IpQhQjZGGOSXiQoFOF_5-0DImxZmXgrWBVwikYtf7eIzST.jpg"&gt;&lt;/p&gt;&lt;p&gt;</w:t>
      </w:r>
      <w:r>
        <w:rPr>
          <w:sz w:val="32"/>
          <w:szCs w:val="32"/>
        </w:rPr>
        <w:t>文学价值与文化影响力</w:t>
      </w:r>
      <w:r>
        <w:rPr>
          <w:sz w:val="32"/>
          <w:szCs w:val="32"/>
        </w:rPr>
        <w:t>&lt;/p&gt;&lt;p&gt;</w:t>
      </w:r>
      <w:r>
        <w:rPr>
          <w:sz w:val="32"/>
          <w:szCs w:val="32"/>
        </w:rPr>
        <w:t>尽管幽灵山庄是一部虚构的小说，但它却吸引了无数读者的兴趣。这种作品往往能够触及读者内心最深处的情感，让他们体验一种从未有过的心理震撼。这也正是为什么人们渴望通过网络平台如“幽灵山庄</w:t>
      </w:r>
      <w:r>
        <w:rPr>
          <w:sz w:val="32"/>
          <w:szCs w:val="32"/>
        </w:rPr>
        <w:t>txt</w:t>
      </w:r>
      <w:r>
        <w:rPr>
          <w:sz w:val="32"/>
          <w:szCs w:val="32"/>
        </w:rPr>
        <w:t>下载”来获取这些故事，以此来丰富自己的阅读世界，并且了解更多关于人类心理和社会文化方面的知识。</w:t>
      </w:r>
      <w:r>
        <w:rPr>
          <w:sz w:val="32"/>
          <w:szCs w:val="32"/>
        </w:rPr>
        <w:t>&lt;/p&gt;&lt;p&gt;&lt;img src="/static-img/_wXdFkCGL529XB-ayWF3LQj0fXQ7lGQobr-GTEU2gadSbxGaYdHATVgdi1NtlYS13cE08JKDz0Jqdjo41pGVIb_qxDmSKI9A6i6sF4v1gFqK2407GtMzYqfLhz3QzI9NpnNqIu3SmMQcD3e_X-IpQhQjZGGOSXiQoFOF_5-0DImxZmXgrWBVwikYtf7eIzST.jpg"&gt;&lt;/p&gt;&lt;p&gt;</w:t>
      </w:r>
      <w:r>
        <w:rPr>
          <w:sz w:val="32"/>
          <w:szCs w:val="32"/>
        </w:rPr>
        <w:t>怎么样才能找到真正值得一看的版本？</w:t>
      </w:r>
      <w:r>
        <w:rPr>
          <w:sz w:val="32"/>
          <w:szCs w:val="32"/>
        </w:rPr>
        <w:t>&lt;/p&gt;&lt;p&gt;</w:t>
      </w:r>
      <w:r>
        <w:rPr>
          <w:sz w:val="32"/>
          <w:szCs w:val="32"/>
        </w:rPr>
        <w:t>在寻找“幽靈山莊</w:t>
      </w:r>
      <w:r>
        <w:rPr>
          <w:sz w:val="32"/>
          <w:szCs w:val="32"/>
        </w:rPr>
        <w:t>TXT</w:t>
      </w:r>
      <w:r>
        <w:rPr>
          <w:sz w:val="32"/>
          <w:szCs w:val="32"/>
        </w:rPr>
        <w:t>下載”的过程中，许多人可能会迷失方向，不知道如何选择哪个版本才是最佳选项。一种方法就是查看评论区，看看其他读者对不同版本的评价。此外，也可以参考一些专业书评网站或论坛，那里通常有专家给出的建议以及详细分析，可以帮助你更快地找到适合自己的阅读材料。</w:t>
      </w:r>
      <w:r>
        <w:rPr>
          <w:sz w:val="32"/>
          <w:szCs w:val="32"/>
        </w:rPr>
        <w:t>&lt;/p&gt;&lt;p&gt;&lt;img src="/static-img/4YqwxE4xtZeG-ykB0bPsRgj0fXQ7lGQobr-GTEU2gadSbxGaYdHATVgdi1NtlYS13cE08JKDz0Jqdjo41pGVIb_qxDmSKI9A6i6sF4v1gFqK2407GtMzYqfLhz3QzI9NpnNqIu3SmMQcD3e_X-IpQhQjZGGOSXiQoFOF_5-0DImxZmXgrWBVwikYtf7eIzST.jpg"&gt;&lt;/p&gt;&lt;p&gt;</w:t>
      </w:r>
      <w:r>
        <w:rPr>
          <w:sz w:val="32"/>
          <w:szCs w:val="32"/>
        </w:rPr>
        <w:t>最后，一场冒险即将展开</w:t>
      </w:r>
      <w:r>
        <w:rPr>
          <w:sz w:val="32"/>
          <w:szCs w:val="32"/>
        </w:rPr>
        <w:t>&lt;/p&gt;&lt;p&gt;</w:t>
      </w:r>
      <w:r>
        <w:rPr>
          <w:sz w:val="32"/>
          <w:szCs w:val="32"/>
        </w:rPr>
        <w:t>现在，无论你是否相信存在这样的邪恶力量，都有一种强烈冲动去尝试一下。你可以通过网上的资源找到“幽靈山莊</w:t>
      </w:r>
      <w:r>
        <w:rPr>
          <w:sz w:val="32"/>
          <w:szCs w:val="32"/>
        </w:rPr>
        <w:t>TXT</w:t>
      </w:r>
      <w:r>
        <w:rPr>
          <w:sz w:val="32"/>
          <w:szCs w:val="32"/>
        </w:rPr>
        <w:t>下載”，然后潜入其中，让自己沉浸在那些由作者精心编织出来的情节当中。不管结果如何，最终得到的是一次难忘又刺激的心理旅行。而如果真的有人能够完成任务并活着逃出，那么他一定会成为传奇的一部分——或者至少，在小镇上，他将永远是一个传奇人物。</w:t>
      </w:r>
      <w:r>
        <w:rPr>
          <w:sz w:val="32"/>
          <w:szCs w:val="32"/>
        </w:rPr>
        <w:t>&lt;/p&gt;&lt;p&gt;&lt;a href = "/doc/714144-</w:t>
      </w:r>
      <w:r>
        <w:rPr>
          <w:sz w:val="32"/>
          <w:szCs w:val="32"/>
        </w:rPr>
        <w:t>幽灵山庄恐怖故事经典恐怖小说</w:t>
      </w:r>
      <w:r>
        <w:rPr>
          <w:sz w:val="32"/>
          <w:szCs w:val="32"/>
        </w:rPr>
        <w:t>.doc" rel="alternate" download="714144-</w:t>
      </w:r>
      <w:r>
        <w:rPr>
          <w:sz w:val="32"/>
          <w:szCs w:val="32"/>
        </w:rPr>
        <w:t>幽灵山庄恐怖故事经典恐怖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