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幕后花絮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知樾张津瑜视频：幕后花絮与情感纠葛</w:t>
      </w:r>
      <w:r>
        <w:rPr>
          <w:sz w:val="32"/>
          <w:szCs w:val="32"/>
        </w:rPr>
        <w:t>&lt;/p&gt;&lt;p&gt;&lt;img src="/static-img/FLgJoGW2f5txh0tkkwSNueF1ErlANZyb4caVYFxYllpg4XbZJRRANupoRD6Z-qtl.jpg"&gt;&lt;/p&gt;&lt;p&gt;</w:t>
      </w:r>
      <w:r>
        <w:rPr>
          <w:sz w:val="32"/>
          <w:szCs w:val="32"/>
        </w:rPr>
        <w:t>在这个充满无限可能的数字时代，社交平台上的“吕知樾张津瑜视频”成为了热议话题，它不仅仅是三个名字的简单组合，而是一个包含深层意义和故事的缩影。让我们一起探索这一现象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引人入胜的开始</w:t>
      </w:r>
      <w:r>
        <w:rPr>
          <w:sz w:val="32"/>
          <w:szCs w:val="32"/>
        </w:rPr>
        <w:t>&lt;/p&gt;&lt;p&gt;&lt;img src="/static-img/_d4yRYUXzm0u_l_6v6EXGOF1ErlANZyb4caVYFxYlloFFnG0ygjLRoTitT9MpBz5LmosykldHUbm36un4IwCDPaUYE4lWGUi9frxwDWFL5Ld238O0O1RefBf9p_2MC4qHZGrV5jY3_sZuSwtpJjbt2mCYxCpXslE5Y-qu2Mtf2rmvsXhl7-6MysZCa7u81eu.jpg"&gt;&lt;/p&gt;&lt;p&gt;</w:t>
      </w:r>
      <w:r>
        <w:rPr>
          <w:sz w:val="32"/>
          <w:szCs w:val="32"/>
        </w:rPr>
        <w:t>吕知樾张津瑜，这三个名字似乎平平无奇，但它们代表着三位不同背景、不同的才华和生活方式的人物。他们如何相遇，共同参与了一个项目，并最终创造出那令人印象深刻的视频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合作与信任</w:t>
      </w:r>
      <w:r>
        <w:rPr>
          <w:sz w:val="32"/>
          <w:szCs w:val="32"/>
        </w:rPr>
        <w:t>&lt;/p&gt;&lt;p&gt;&lt;img src="/static-img/0aCbBiKauvvKL3XraSG86uF1ErlANZyb4caVYFxYlloFFnG0ygjLRoTitT9MpBz5LmosykldHUbm36un4IwCDPaUYE4lWGUi9frxwDWFL5Ld238O0O1RefBf9p_2MC4qHZGrV5jY3_sZuSwtpJjbt2mCYxCpXslE5Y-qu2Mtf2rmvsXhl7-6MysZCa7u81eu.jpg"&gt;&lt;/p&gt;&lt;p&gt;</w:t>
      </w:r>
      <w:r>
        <w:rPr>
          <w:sz w:val="32"/>
          <w:szCs w:val="32"/>
        </w:rPr>
        <w:t>在合作过程中，每个人都带来了自己独特的声音和视角，他们通过不断地沟通和交流，最终形成了一种默契。这不仅仅是一次简单的工作流程，更是一次心灵对话，是一种彼此理解和尊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挑战与成长</w:t>
      </w:r>
      <w:r>
        <w:rPr>
          <w:sz w:val="32"/>
          <w:szCs w:val="32"/>
        </w:rPr>
        <w:t>&lt;/p&gt;&lt;p&gt;&lt;img src="/static-img/hSsUYDKTePLF8PrzaR3OOeF1ErlANZyb4caVYFxYlloFFnG0ygjLRoTitT9MpBz5LmosykldHUbm36un4IwCDPaUYE4lWGUi9frxwDWFL5Ld238O0O1RefBf9p_2MC4qHZGrV5jY3_sZuSwtpJjbt2mCYxCpXslE5Y-qu2Mtf2rmvsXhl7-6MysZCa7u81eu.jpg"&gt;&lt;/p&gt;&lt;p&gt;</w:t>
      </w:r>
      <w:r>
        <w:rPr>
          <w:sz w:val="32"/>
          <w:szCs w:val="32"/>
        </w:rPr>
        <w:t>制作这样的视频并非易事，它需要大量的心血、汗水以及创新的思维。在这个过程中，每个人都面临着各种各样的挑战，但也因此成长了许多。这份坚持和付出的结果，就是那些令观众惊叹不已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分享与传递</w:t>
      </w:r>
      <w:r>
        <w:rPr>
          <w:sz w:val="32"/>
          <w:szCs w:val="32"/>
        </w:rPr>
        <w:t>&lt;/p&gt;&lt;p&gt;&lt;img src="/static-img/0qqvbpZX5I8OXLA5zgBQM-F1ErlANZyb4caVYFxYlloFFnG0ygjLRoTitT9MpBz5LmosykldHUbm36un4IwCDPaUYE4lWGUi9frxwDWFL5Ld238O0O1RefBf9p_2MC4qHZGrV5jY3_sZuSwtpJjbt2mCYxCpXslE5Y-qu2Mtf2rmvsXhl7-6MysZCa7u81eu.jpg"&gt;&lt;/p&gt;&lt;p&gt;</w:t>
      </w:r>
      <w:r>
        <w:rPr>
          <w:sz w:val="32"/>
          <w:szCs w:val="32"/>
        </w:rPr>
        <w:t>当这部作品最终呈现在公众眼前时，它不再是单纯的一些画面或声音，而是传递了一种信息，一种情感，一种思考。它触动了人们的心弦，让人们从不同的角度去看待生活，从而获得更多关于世界本质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部作品越来越广为人知，其影响力也日益扩大。但这种力量并不意味着没有责任。一方面，要确保所传达信息准确无误；另一方面，也要意识到自己的言行可能会对他人产生何种影响，这既是一份荣誉，也是一份沉甸甸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吕知樾张津瑜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能够吸引那么多人的目光，不只是因为它具有高质量的内容，更重要的是它蕴含的情感共鸣。每一次观看，都仿佛是在回顾自我，与他人的相遇，以及生命中的点滴记忆。这是一个关于连接、理解以及共享的话题，让我们在欣赏其美妙之处时，也能更加珍惜那些不可替代的人际关系。</w:t>
      </w:r>
      <w:r>
        <w:rPr>
          <w:sz w:val="32"/>
          <w:szCs w:val="32"/>
        </w:rPr>
        <w:t>&lt;/p&gt;&lt;p&gt;&lt;a href = "/doc/714088-</w:t>
      </w:r>
      <w:r>
        <w:rPr>
          <w:sz w:val="32"/>
          <w:szCs w:val="32"/>
        </w:rPr>
        <w:t>吕知樾张津瑜视频幕后花絮与情感纠葛</w:t>
      </w:r>
      <w:r>
        <w:rPr>
          <w:sz w:val="32"/>
          <w:szCs w:val="32"/>
        </w:rPr>
        <w:t>.doc" rel="alternate" download="714088-</w:t>
      </w:r>
      <w:r>
        <w:rPr>
          <w:sz w:val="32"/>
          <w:szCs w:val="32"/>
        </w:rPr>
        <w:t>吕知樾张津瑜视频幕后花絮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