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乐融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轻盈舞步在绽放的花海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轻盈舞步在绽放的花海中</w:t>
      </w:r>
      <w:r>
        <w:rPr>
          <w:sz w:val="32"/>
          <w:szCs w:val="32"/>
        </w:rPr>
        <w:t>&lt;/p&gt;&lt;p&gt;&lt;img src="/static-img/xnyIHoBnVjFYq2L33nXDR9VG_9M0omvAizWjku5Z2iBysXK7iff_TptZPis4QDQl.jpeg"&gt;&lt;/p&gt;&lt;p&gt;</w:t>
      </w:r>
      <w:r>
        <w:rPr>
          <w:sz w:val="32"/>
          <w:szCs w:val="32"/>
        </w:rPr>
        <w:t>在这个充满生机与活力的季节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为了街头巷尾最受欢迎的风潮。它不仅仅是一种穿着方式，更是对美好生活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两个词汇，它们分别代表了来自韩国和日本的时尚元素，而“阳春”则指的是这个季节特有的温暖与鲜活。在这种背景下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显得格外有趣，它融合了东方文化的精髓，与西式流行相结合，形成了一种独特而又时尚的穿搭风格。</w:t>
      </w:r>
      <w:r>
        <w:rPr>
          <w:sz w:val="32"/>
          <w:szCs w:val="32"/>
        </w:rPr>
        <w:t>&lt;/p&gt;&lt;p&gt;&lt;img src="/static-img/gyrEv-EnYEzIxxkFqB1IvtVG_9M0omvAizWjku5Z2iCO8U_9XVvb5TsNfnxWWAYQjAzO9y2I1RmeKnew9z_L5KyysaNpcVdXulFiDlhpDV0Nz4qlEB1h6GnFWZJsGVwA-3aSSMzFVPwyCt0v4NG-J5NHDJaR4mx8MQlukw7t5K2IpjeiAtJO0s2xLHgxXzxm.jpeg"&gt;&lt;/p&gt;&lt;p&gt;</w:t>
      </w:r>
      <w:r>
        <w:rPr>
          <w:sz w:val="32"/>
          <w:szCs w:val="32"/>
        </w:rPr>
        <w:t>想象一下，一条宽松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一幅色彩斑斓、生动描绘的小花或小动物图案；一条宽松牛仔裤，或许是剪裁得当地带有一点破洞设计；一双厚底鞋，让整个人看起来既高大威猛又富有青春气息。而且，这些服饰通常都采用柔软舒适的地面料，比如棉、丝或者混纺材料，使人感觉仿佛置身于一个温暖如初夏但并非炎热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穿搭方式，在各个年龄层的人群中都能看到其魅力。比如，有年轻人喜欢将这种风格和自己的个性相结合，用不同的配饰来突出自己独特的声音，比如帽子、手链等。而对于那些稍微有点经验的人来说，他们会更加注重搭配之间平衡感和比例感，从而创造出一种既符合当前流行，又能展现自我的穿搭效果。</w:t>
      </w:r>
      <w:r>
        <w:rPr>
          <w:sz w:val="32"/>
          <w:szCs w:val="32"/>
        </w:rPr>
        <w:t>&lt;/p&gt;&lt;p&gt;&lt;img src="/static-img/xE9sk6ybJN0MWRSbmaZYntVG_9M0omvAizWjku5Z2iCO8U_9XVvb5TsNfnxWWAYQjAzO9y2I1RmeKnew9z_L5KyysaNpcVdXulFiDlhpDV0Nz4qlEB1h6GnFWZJsGVwA-3aSSMzFVPwyCt0v4NG-J5NHDJaR4mx8MQlukw7t5K2IpjeiAtJO0s2xLHgxXzxm.jpeg"&gt;&lt;/p&gt;&lt;p&gt;</w:t>
      </w:r>
      <w:r>
        <w:rPr>
          <w:sz w:val="32"/>
          <w:szCs w:val="32"/>
        </w:rPr>
        <w:t>此外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魅力还在于它能够让每一个人都感觉到自由与快乐。无论是在公园散步，还是去咖啡馆享用一杯新鲜饮品，都可以看到人们以各种形式展示他们对这一时尚趋势的追捧。这不仅是一个简单的衣物选择，更是一种心情状态、一种生活态度的一部分——那就是拥抱新希望、新开始，与周围世界保持愉悦的心态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正是这样一种文化现象，它通过简单却精致的手法，为我们的日常生活增添了一抹色彩，为我们提供了一个展示自我也享受美好时光的地方。在这个美丽多变的大自然里，每个人都是自己最好的模特儿，无需过多装扮，只需要拥抱“阳春”，让内心中的诗意随着脚步跳跃，就能成为这场盛宴上最闪亮的人之一。</w:t>
      </w:r>
      <w:r>
        <w:rPr>
          <w:sz w:val="32"/>
          <w:szCs w:val="32"/>
        </w:rPr>
        <w:t>&lt;/p&gt;&lt;p&gt;&lt;img src="/static-img/0S1i40meFD_SELmmSW4hPtVG_9M0omvAizWjku5Z2iCO8U_9XVvb5TsNfnxWWAYQjAzO9y2I1RmeKnew9z_L5KyysaNpcVdXulFiDlhpDV0Nz4qlEB1h6GnFWZJsGVwA-3aSSMzFVPwyCt0v4NG-J5NHDJaR4mx8MQlukw7t5K2IpjeiAtJO0s2xLHgxXzxm.jpg"&gt;&lt;/p&gt;&lt;p&gt;&lt;a href = "/doc/713760-</w:t>
      </w:r>
      <w:r>
        <w:rPr>
          <w:sz w:val="32"/>
          <w:szCs w:val="32"/>
        </w:rPr>
        <w:t>春日乐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盈舞步在绽放的花海中</w:t>
      </w:r>
      <w:r>
        <w:rPr>
          <w:sz w:val="32"/>
          <w:szCs w:val="32"/>
        </w:rPr>
        <w:t>.doc" rel="alternate" download="713760-</w:t>
      </w:r>
      <w:r>
        <w:rPr>
          <w:sz w:val="32"/>
          <w:szCs w:val="32"/>
        </w:rPr>
        <w:t>春日乐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盈舞步在绽放的花海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