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与虎的决战古老传说中的动物争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与虎的决战：古老传说中的动物争斗</w:t>
      </w:r>
      <w:r>
        <w:rPr>
          <w:sz w:val="32"/>
          <w:szCs w:val="32"/>
        </w:rPr>
        <w:t>&lt;/p&gt;&lt;p&gt;&lt;img src="/static-img/_NvorCH0nJ310lSyKN8HKmHI8lVwCz_MbLLZywJGMzBmRxVg0L7VMZ5Q8HcGT6KU.jpg"&gt;&lt;/p&gt;&lt;p&gt;</w:t>
      </w:r>
      <w:r>
        <w:rPr>
          <w:sz w:val="32"/>
          <w:szCs w:val="32"/>
        </w:rPr>
        <w:t>在遥远的古代，龙和虎被认为是自然界最强大的生物，它们之间的战斗一直是人们心中一个永恒的话题。龙争虎斗这个词汇，不仅仅是一种比喻，更是对两种生物力量对抗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这样的决战？</w:t>
      </w:r>
      <w:r>
        <w:rPr>
          <w:sz w:val="32"/>
          <w:szCs w:val="32"/>
        </w:rPr>
        <w:t>&lt;/p&gt;&lt;p&gt;&lt;img src="/static-img/xfwZduCSEvIu21vzSxODHmHI8lVwCz_MbLLZywJGMzDz4-8Yns2ecFpRdKnCFmxH9IGPZ2aZWHPe8cBau8zyzzdFgs6lJDo0TFJeftIz4ieMTnQXEh6GmuTM6LcfidwBDqPtRmyH03i2tWztc0ke53Uf-Z3iIVoKpaaz7Ivbd9KxkOaYQwfYfzl97uIZrKWd-NOShQNlVOfz6R0A9hFvRDeNg6jThxXzLs-gFgkJzaA.png"&gt;&lt;/p&gt;&lt;p&gt;</w:t>
      </w:r>
      <w:r>
        <w:rPr>
          <w:sz w:val="32"/>
          <w:szCs w:val="32"/>
        </w:rPr>
        <w:t>从历史上看，龙和虎都是非常珍贵的生物，它们占据了自然生态系统中的顶端位置。在这种竞争激烈的环境中，只有最强大的个体才能生存下来，因此它们之间不断地进行着较量。每一次战斗都可能决定这一方是否能继续存在，这对于它们来说是一个至关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场大戏？</w:t>
      </w:r>
      <w:r>
        <w:rPr>
          <w:sz w:val="32"/>
          <w:szCs w:val="32"/>
        </w:rPr>
        <w:t>&lt;/p&gt;&lt;p&gt;&lt;img src="/static-img/AEKXPcATQ-MIjj-8trM8JWHI8lVwCz_MbLLZywJGMzDz4-8Yns2ecFpRdKnCFmxH9IGPZ2aZWHPe8cBau8zyzzdFgs6lJDo0TFJeftIz4ieMTnQXEh6GmuTM6LcfidwBDqPtRmyH03i2tWztc0ke53Uf-Z3iIVoKpaaz7Ivbd9KxkOaYQwfYfzl97uIZrKWd-NOShQNlVOfz6R0A9hFvRDeNg6jThxXzLs-gFgkJzaA.jpg"&gt;&lt;/p&gt;&lt;p&gt;</w:t>
      </w:r>
      <w:r>
        <w:rPr>
          <w:sz w:val="32"/>
          <w:szCs w:val="32"/>
        </w:rPr>
        <w:t>在即将到来的战斗前夕，双方都会做出各种准备。这包括身体上的锻炼，比如通过长时间游弋在水域中增强肌肉力量，或是在山林间奔跑以提高速度。此外，还有智力上的准备，比如学习对方弱点、习性以及最佳攻击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战之前的情绪</w:t>
      </w:r>
      <w:r>
        <w:rPr>
          <w:sz w:val="32"/>
          <w:szCs w:val="32"/>
        </w:rPr>
        <w:t>&lt;/p&gt;&lt;p&gt;&lt;img src="/static-img/7VRZUW_RvxjI1gv3aqykq2HI8lVwCz_MbLLZywJGMzDz4-8Yns2ecFpRdKnCFmxH9IGPZ2aZWHPe8cBau8zyzzdFgs6lJDo0TFJeftIz4ieMTnQXEh6GmuTM6LcfidwBDqPtRmyH03i2tWztc0ke53Uf-Z3iIVoKpaaz7Ivbd9KxkOaYQwfYfzl97uIZrKWd-NOShQNlVOfz6R0A9hFvRDeNg6jThxXzLs-gFgkJzaA.jpg"&gt;&lt;/p&gt;&lt;p&gt;</w:t>
      </w:r>
      <w:r>
        <w:rPr>
          <w:sz w:val="32"/>
          <w:szCs w:val="32"/>
        </w:rPr>
        <w:t>就在决战前一刻，整个天地似乎都凝固了。空气紧张得仿佛可以切割，而树木也好像屏住呼吸一般静止不动。所有目击者的心跳几乎同步，每个人都期待着即将展开的壮观景象。而且，无论结果如何，这场战争终将成为史诗般的一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爆发：火焰与爪牙交锋</w:t>
      </w:r>
      <w:r>
        <w:rPr>
          <w:sz w:val="32"/>
          <w:szCs w:val="32"/>
        </w:rPr>
        <w:t>&lt;/p&gt;&lt;p&gt;&lt;img src="/static-img/c2F5ePgGllHZFVQK1LteDmHI8lVwCz_MbLLZywJGMzDz4-8Yns2ecFpRdKnCFmxH9IGPZ2aZWHPe8cBau8zyzzdFgs6lJDo0TFJeftIz4ieMTnQXEh6GmuTM6LcfidwBDqPtRmyH03i2tWztc0ke53Uf-Z3iIVoKpaaz7Ivbd9KxkOaYQwfYfzl97uIZrKWd-NOShQNlVOfz6R0A9hFvRDeNg6jThxXzLs-gFgkJzaA.jpg"&gt;&lt;/p&gt;&lt;p&gt;</w:t>
      </w:r>
      <w:r>
        <w:rPr>
          <w:sz w:val="32"/>
          <w:szCs w:val="32"/>
        </w:rPr>
        <w:t>终于，在某个清晨，一只庞大的金色龙缓缓从云端降临，而一头威猛的大黑虎则悄然跃出密林。当他们面对面站立时，那些曾经只是传说的勇士和怪兽现在就站在眼前的真实存在。在那一瞬间，没有人能够预测谁会赢得这场无声之战。但随着第一口火焰射向地球，大黑虎迅速扑向它，同时它自己的爪子正伸向那燃烧的地球表面。这场真正意义上的“龙争虎斗”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者究竟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落下并染红了天际时，那只金色龙以其巨大的力量压倒了一旁躺下的黑大猫。大地震颤，因为一位新的主人已经确定——或许还有更多未知故事等待揭晓。不过，就像任何传奇一样，最终答案总是在我们内心深处寻找，而不是真的知道答案是什么。在人类的心灵深处，“龙争虎斗”永远不会结束，它代表的是无尽追求完美、超越极限的渴望，以及那些隐藏在我们内心深处的声音，我们必须听从这些声音来发现自己真正想要成为什么样的人。</w:t>
      </w:r>
      <w:r>
        <w:rPr>
          <w:sz w:val="32"/>
          <w:szCs w:val="32"/>
        </w:rPr>
        <w:t>&lt;/p&gt;&lt;p&gt;&lt;a href = "/doc/713586-</w:t>
      </w:r>
      <w:r>
        <w:rPr>
          <w:sz w:val="32"/>
          <w:szCs w:val="32"/>
        </w:rPr>
        <w:t>龙与虎的决战古老传说中的动物争斗</w:t>
      </w:r>
      <w:r>
        <w:rPr>
          <w:sz w:val="32"/>
          <w:szCs w:val="32"/>
        </w:rPr>
        <w:t>.doc" rel="alternate" download="713586-</w:t>
      </w:r>
      <w:r>
        <w:rPr>
          <w:sz w:val="32"/>
          <w:szCs w:val="32"/>
        </w:rPr>
        <w:t>龙与虎的决战古老传说中的动物争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