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深夜寨中女生的绝望呐喊疼痛的真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一群男生决定组织一次冒险活动，他们选择了一个偏僻的小山村作为他们的目的地。这个小山村以其古老的传说和神秘的气息而闻名，吸引了无数勇敢的心来挑战未知。在这个过程中，他们遇到了一个叫做“寨”的地方，这个“寨”据说隐藏着一种奇异之物。</w:t>
      </w:r>
      <w:r>
        <w:rPr>
          <w:sz w:val="32"/>
          <w:szCs w:val="32"/>
        </w:rPr>
        <w:t>&lt;/p&gt;&lt;p&gt;&lt;img src="/static-img/zOQMB8R1si8e-yaDYCtKObZTZWH3dQkxdfcVApDECZN5YGLwK4mRGzHCwGWgVbIy.jpg"&gt;&lt;/p&gt;&lt;p&gt;</w:t>
      </w:r>
      <w:r>
        <w:rPr>
          <w:sz w:val="32"/>
          <w:szCs w:val="32"/>
        </w:rPr>
        <w:t>一开始，男生们对这次旅行充满了兴奋和好奇，他们相信自己能够征服一切困难。但是，当他们真正进入“寨”的时候，情况却意外地复杂起来。原来，“寨”里藏着一种古老咒语，它能让任何愿意尝试的人体验到前所未有的疼痛感受。</w:t>
      </w:r>
      <w:r>
        <w:rPr>
          <w:sz w:val="32"/>
          <w:szCs w:val="32"/>
        </w:rPr>
        <w:t>&lt;/p&gt;&lt;p&gt;</w:t>
      </w:r>
      <w:r>
        <w:rPr>
          <w:sz w:val="32"/>
          <w:szCs w:val="32"/>
        </w:rPr>
        <w:t>女生越喊疼男生越往里探索，这种反常现象让所有参与者都感到迷惑不解。当第一位胆大的男子触碰到咒语时，他立刻感觉到了一阵强烈刺激，如同火焰一样烧遍全身。他立刻停止并告诉其他人，但没想到的是，那些原本对此事持怀疑态度的人，也被这种不可抗拒的诱惑所驱使，不断向内探寻那股力量。</w:t>
      </w:r>
      <w:r>
        <w:rPr>
          <w:sz w:val="32"/>
          <w:szCs w:val="32"/>
        </w:rPr>
        <w:t>&lt;/p&gt;&lt;p&gt;&lt;img src="/static-img/BA6oeZ4I31duHSTn0bAyLbZTZWH3dQkxdfcVApDECZNV4IXTivEXlUXgY7-ookBYKGZZ-03dvP0ishQoK-6ITHvkTtdgiRQcBokW9PlJ0rQ6k0yiExGJ0RlvoCaZipdOx2IOjmtorHm9NxpLglS15NHsthIfFBICVI_irqF26u0bB8JxKtX0Mk1ji1Ks-6OvdyuZYR6oZCO9KDyzcs2ZaZqF-za6hOjyHlwBJIFcakg.jpg"&gt;&lt;/p&gt;&lt;p&gt;</w:t>
      </w:r>
      <w:r>
        <w:rPr>
          <w:sz w:val="32"/>
          <w:szCs w:val="32"/>
        </w:rPr>
        <w:t>随着时间推移，每个人都经历过一次又一次惊心动魄的情景。一些人甚至因为太过恐惧，而选择逃离，但更多的人则沉醉于这种独特且令人毛骨悚然的体验中。而那些最勇敢、最不畏惧痛苦的一部分人，却发现了另一个层面的奥秘——那种通过身体感受到的情绪共鸣，使得彼此之间产生了一种无法言喻的情感联系。</w:t>
      </w:r>
      <w:r>
        <w:rPr>
          <w:sz w:val="32"/>
          <w:szCs w:val="32"/>
        </w:rPr>
        <w:t>&lt;/p&gt;&lt;p&gt;</w:t>
      </w:r>
      <w:r>
        <w:rPr>
          <w:sz w:val="32"/>
          <w:szCs w:val="32"/>
        </w:rPr>
        <w:t>尽管有许多人因此变得极度依赖于这种刺激，但也有人意识到了其中潜在危险。这些勇士们开始质疑自己的行为，并思考是否真的值得为了追求一种短暂而强烈的情绪波动去牺牲自己的健康与幸福。这场关于疼痛与成长、信任与背叛的小剧场，让每个人都不得不面对内心深处最真实的情感反应，最终也促使他们重新审视自己生命中的价值观念和生活方式。</w:t>
      </w:r>
      <w:r>
        <w:rPr>
          <w:sz w:val="32"/>
          <w:szCs w:val="32"/>
        </w:rPr>
        <w:t>&lt;/p&gt;&lt;p&gt;&lt;img src="/static-img/w_dwZQV_UR11uRkjYXPB1rZTZWH3dQkxdfcVApDECZNV4IXTivEXlUXgY7-ookBYKGZZ-03dvP0ishQoK-6ITHvkTtdgiRQcBokW9PlJ0rQ6k0yiExGJ0RlvoCaZipdOx2IOjmtorHm9NxpLglS15NHsthIfFBICVI_irqF26u0bB8JxKtX0Mk1ji1Ks-6OvdyuZYR6oZCO9KDyzcs2ZaZqF-za6hOjyHlwBJIFcakg.jpg"&gt;&lt;/p&gt;&lt;p&gt;</w:t>
      </w:r>
      <w:r>
        <w:rPr>
          <w:sz w:val="32"/>
          <w:szCs w:val="32"/>
        </w:rPr>
        <w:t>总结来说，这段旅程虽然带给大家一些珍贵且难忘的回忆，但是它也提醒我们，无论是出于好奇还是欲望，我们必须始终保持清醒头脑，对待生命中的每一步，都要谨慎行事，以免陷入永无止境但可能导致毁灭性的漩涡之中。</w:t>
      </w:r>
      <w:r>
        <w:rPr>
          <w:sz w:val="32"/>
          <w:szCs w:val="32"/>
        </w:rPr>
        <w:t>&lt;/p&gt;&lt;p&gt;&lt;a href = "/doc/713411-</w:t>
      </w:r>
      <w:r>
        <w:rPr>
          <w:sz w:val="32"/>
          <w:szCs w:val="32"/>
        </w:rPr>
        <w:t>男生深夜寨中女生的绝望呐喊疼痛的真人体验</w:t>
      </w:r>
      <w:r>
        <w:rPr>
          <w:sz w:val="32"/>
          <w:szCs w:val="32"/>
        </w:rPr>
        <w:t>.doc" rel="alternate" download="713411-</w:t>
      </w:r>
      <w:r>
        <w:rPr>
          <w:sz w:val="32"/>
          <w:szCs w:val="32"/>
        </w:rPr>
        <w:t>男生深夜寨中女生的绝望呐喊疼痛的真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