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汇总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首页最火新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风波</w:t>
      </w:r>
      <w:r>
        <w:rPr>
          <w:sz w:val="32"/>
          <w:szCs w:val="32"/>
        </w:rPr>
        <w:t>&lt;/p&gt;&lt;p&gt;&lt;img src="/static-img/x67i6DHLvI4pTrcFHCUWpcSGzt5ChuLPcLDfk55abUr-wYfCWpWLfqA1fYOK-CwY.jpg"&gt;&lt;/p&gt;&lt;p&gt;</w:t>
      </w:r>
      <w:r>
        <w:rPr>
          <w:sz w:val="32"/>
          <w:szCs w:val="32"/>
        </w:rPr>
        <w:t>今日娱乐界的焦点在于知名影星李明与其经纪公司的合同纠纷。据悉，双方就演艺事务和经济利益产生了分歧，这场公众关注度极高的争议正逐渐向社会各界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动态</w:t>
      </w:r>
      <w:r>
        <w:rPr>
          <w:sz w:val="32"/>
          <w:szCs w:val="32"/>
        </w:rPr>
        <w:t>&lt;/p&gt;&lt;p&gt;&lt;img src="/static-img/7j20xGtrpjATiWSBkbtdIcSGzt5ChuLPcLDfk55abUoJlqeny0884uo9kw5VIXV0_gj-b6-5YMSLO2HomwgA03Lm392x_UkCoHfMD_MXzr_p939K-nBCk3gZFYeVklbmYf7lO2AkMz6jfVMDESgi5M2EUZ8OMyxMzSSB5CIZB226NnRzhXs1N_hRzyLvlBfrXzzCid0rQC5c3af1kHs1Lw.jpg"&gt;&lt;/p&gt;&lt;p&gt;</w:t>
      </w:r>
      <w:r>
        <w:rPr>
          <w:sz w:val="32"/>
          <w:szCs w:val="32"/>
        </w:rPr>
        <w:t>在国内政治领域，政府刚刚宣布将对某些行业进行重组，以促进市场健康发展。这一决定引发了广泛讨论，一些分析人士认为这是政府对于当前经济形势的一次重大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新动力</w:t>
      </w:r>
      <w:r>
        <w:rPr>
          <w:sz w:val="32"/>
          <w:szCs w:val="32"/>
        </w:rPr>
        <w:t>&lt;/p&gt;&lt;p&gt;&lt;img src="/static-img/atVmdd8qBelmp76vZ2d2hMSGzt5ChuLPcLDfk55abUoJlqeny0884uo9kw5VIXV0_gj-b6-5YMSLO2HomwgA03Lm392x_UkCoHfMD_MXzr_p939K-nBCk3gZFYeVklbmYf7lO2AkMz6jfVMDESgi5M2EUZ8OMyxMzSSB5CIZB226NnRzhXs1N_hRzyLvlBfrXzzCid0rQC5c3af1kHs1Lw.jpg"&gt;&lt;/p&gt;&lt;p&gt;</w:t>
      </w:r>
      <w:r>
        <w:rPr>
          <w:sz w:val="32"/>
          <w:szCs w:val="32"/>
        </w:rPr>
        <w:t>科技股市场再现震荡之势，多家科技企业发布最新财报显示增长放缓，这直接影响到整个市场情绪。同时，一款新的智能手机在全球范围内推出，它以其前沿技术和创新设计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方案</w:t>
      </w:r>
      <w:r>
        <w:rPr>
          <w:sz w:val="32"/>
          <w:szCs w:val="32"/>
        </w:rPr>
        <w:t>&lt;/p&gt;&lt;p&gt;&lt;img src="/static-img/FlhGvmWLrwiVBwkWaxx6TsSGzt5ChuLPcLDfk55abUoJlqeny0884uo9kw5VIXV0_gj-b6-5YMSLO2HomwgA03Lm392x_UkCoHfMD_MXzr_p939K-nBCk3gZFYeVklbmYf7lO2AkMz6jfVMDESgi5M2EUZ8OMyxMzSSB5CIZB226NnRzhXs1N_hRzyLvlBfrXzzCid0rQC5c3af1kHs1Lw.jpg"&gt;&lt;/p&gt;&lt;p&gt;</w:t>
      </w:r>
      <w:r>
        <w:rPr>
          <w:sz w:val="32"/>
          <w:szCs w:val="32"/>
        </w:rPr>
        <w:t>教育部公布了一系列教育改革措施，以提高学校教学质量并优化教育资源配置。这一政策变化引起了教师、学生以及家长们的广泛关注，并在社交媒体上激起了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行动加强</w:t>
      </w:r>
      <w:r>
        <w:rPr>
          <w:sz w:val="32"/>
          <w:szCs w:val="32"/>
        </w:rPr>
        <w:t>&lt;/p&gt;&lt;p&gt;&lt;img src="/static-img/Gpnw8jv6-D8rE0bPwaPpqsSGzt5ChuLPcLDfk55abUoJlqeny0884uo9kw5VIXV0_gj-b6-5YMSLO2HomwgA03Lm392x_UkCoHfMD_MXzr_p939K-nBCk3gZFYeVklbmYf7lO2AkMz6jfVMDESgi5M2EUZ8OMyxMzSSB5CIZB226NnRzhXs1N_hRzyLvlBfrXzzCid0rQC5c3af1kHs1Lw.jpg"&gt;&lt;/p&gt;&lt;p&gt;</w:t>
      </w:r>
      <w:r>
        <w:rPr>
          <w:sz w:val="32"/>
          <w:szCs w:val="32"/>
        </w:rPr>
        <w:t>国际环境保护会议上达成了一系列重要共识，包括加强国际合作，对抗气候变化等问题。这些决策将对全球能源结构和绿色产业产生深远影响，为可持续发展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赛事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将到来的世界杯足球赛已经吸引着全世界球迷的心目光。各国队伍经过艰苦训练，展现出不同的战术和技术水平。在此之前，还有其他几项重要体育赛事也正积聚力量，为观众带来刺激竞技氛围。</w:t>
      </w:r>
      <w:r>
        <w:rPr>
          <w:sz w:val="32"/>
          <w:szCs w:val="32"/>
        </w:rPr>
        <w:t>&lt;/p&gt;&lt;p&gt;&lt;a href = "/doc/713120-</w:t>
      </w:r>
      <w:r>
        <w:rPr>
          <w:sz w:val="32"/>
          <w:szCs w:val="32"/>
        </w:rPr>
        <w:t>今日吃瓜热门大瓜汇总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最火新闻概览</w:t>
      </w:r>
      <w:r>
        <w:rPr>
          <w:sz w:val="32"/>
          <w:szCs w:val="32"/>
        </w:rPr>
        <w:t>.doc" rel="alternate" download="713120-</w:t>
      </w:r>
      <w:r>
        <w:rPr>
          <w:sz w:val="32"/>
          <w:szCs w:val="32"/>
        </w:rPr>
        <w:t>今日吃瓜热门大瓜汇总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最火新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