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视频短视频背后的故事与心理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故意装睡让我挺进去视频短视频背后的故事与心理分析</w:t>
      </w:r>
      <w:r>
        <w:rPr>
          <w:sz w:val="32"/>
          <w:szCs w:val="32"/>
        </w:rPr>
        <w:t>&lt;/p&gt;&lt;p&gt;&lt;img src="/static-img/k66FRQzk0RJkQbDDWKxsuK0JHOKM206rwNupxkCfDJCkISJWZ_AfvycNzvuyEq9S.jpeg"&gt;&lt;/p&gt;&lt;p&gt;</w:t>
      </w:r>
      <w:r>
        <w:rPr>
          <w:sz w:val="32"/>
          <w:szCs w:val="32"/>
        </w:rPr>
        <w:t>在互联网上流传的“岳故意装睡让我挺进去视频短视频”引起了公众的广泛关注。这种类型的内容通常涉及某些个体在没有获得他人同意的情况下，利用他人熟睡时进行性行为，并将此过程录制成视频以分享或出售。这类行为不仅违反了个人隐私和尊严，也触犯了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这种行为是对他人的身体自主权的一种侵犯。任何人都有权决定自己的身体何时、何地、如何被使用。在没有得到明确同意的情况下强行进入别人的私密空间，无疑是一种严重的侵犯。此外，这样的行为也可能带来健康风险，如传播性病或艾滋病等。</w:t>
      </w:r>
      <w:r>
        <w:rPr>
          <w:sz w:val="32"/>
          <w:szCs w:val="32"/>
        </w:rPr>
        <w:t>&lt;/p&gt;&lt;p&gt;&lt;img src="/static-img/9nd3SWSjxCKxwA_k_zQSea0JHOKM206rwNupxkCfDJDgZ0Sto_O2LtnI95D82KjBCPa21S8W0_D6H15N1-xTl2BAPchbpaHxO-IAP2t339cak6Ckb1igxeFLzjX3SD62Nf455EjpT4MDpcwzZwlP_f8Y1Ez91ObT_6iYD041SrA.jpeg"&gt;&lt;/p&gt;&lt;p&gt;</w:t>
      </w:r>
      <w:r>
        <w:rPr>
          <w:sz w:val="32"/>
          <w:szCs w:val="32"/>
        </w:rPr>
        <w:t>其次，这类事件往往伴随着深层次的心理问题。那些参与者可能存在于自我价值感低下、社会适应困难或者其他心理障碍中，他们通过这种方式寻求一种满足感或是证明自己力量的手段，但这样的做法只能加剧他们内心的问题，而不是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事件还常常涉及到网络平台的问题。当这些内容被上传至网络平台时，它们可以迅速蔓延开来，影响到无数网民。这不仅破坏了受害者的名誉，还可能导致更多的人模仿这样的行为，从而形成恶劣的网络环境。</w:t>
      </w:r>
      <w:r>
        <w:rPr>
          <w:sz w:val="32"/>
          <w:szCs w:val="32"/>
        </w:rPr>
        <w:t>&lt;/p&gt;&lt;p&gt;&lt;img src="/static-img/v0yirFqxmjWQ7GvLECx7Lq0JHOKM206rwNupxkCfDJDgZ0Sto_O2LtnI95D82KjBCPa21S8W0_D6H15N1-xTl2BAPchbpaHxO-IAP2t339cak6Ckb1igxeFLzjX3SD62Nf455EjpT4MDpcwzZwlP_f8Y1Ez91ObT_6iYD041SrA.jpeg"&gt;&lt;/p&gt;&lt;p&gt;</w:t>
      </w:r>
      <w:r>
        <w:rPr>
          <w:sz w:val="32"/>
          <w:szCs w:val="32"/>
        </w:rPr>
        <w:t>第四点，我们要考虑的是法律面上的后果。当这类事件发生并且被记录下来，相关责任人将会面临刑事指控，包括但不限于非法拘禁罪、侮辱罪等。如果涉及未成年人的情况，更可能构成犯罪，对当事人和家庭造成长期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公共意识提升的问题。在处理这类事件时，我们应该更加重视信息发布和媒体报道中的敏感度和责任性。不应该为了增加点击率而过度曝光这些内容，同时也不应该忽略教育公众识别和抵制这种不道德行为的重要性。</w:t>
      </w:r>
      <w:r>
        <w:rPr>
          <w:sz w:val="32"/>
          <w:szCs w:val="32"/>
        </w:rPr>
        <w:t>&lt;/p&gt;&lt;p&gt;&lt;img src="/static-img/bqPtqsG-LLSzdpqTB8R1y60JHOKM206rwNupxkCfDJDgZ0Sto_O2LtnI95D82KjBCPa21S8W0_D6H15N1-xTl2BAPchbpaHxO-IAP2t339cak6Ckb1igxeFLzjX3SD62Nf455EjpT4MDpcwzZwlP_f8Y1Ez91ObT_6iYD041SrA.jpeg"&gt;&lt;/p&gt;&lt;p&gt;</w:t>
      </w:r>
      <w:r>
        <w:rPr>
          <w:sz w:val="32"/>
          <w:szCs w:val="32"/>
        </w:rPr>
        <w:t>最后，在这个社会中，每个人都应当学会尊重他人的边界，不断提高自己的道德标准，以及培养良好的社交习惯。只有这样，我们才能构建一个更安全、更文明、更可持续发展的地方生活环境。</w:t>
      </w:r>
      <w:r>
        <w:rPr>
          <w:sz w:val="32"/>
          <w:szCs w:val="32"/>
        </w:rPr>
        <w:t>&lt;/p&gt;&lt;p&gt;&lt;a href = "/doc/712909-</w:t>
      </w:r>
      <w:r>
        <w:rPr>
          <w:sz w:val="32"/>
          <w:szCs w:val="32"/>
        </w:rPr>
        <w:t>岳故意装睡让我挺进去视频短视频背后的故事与心理分析</w:t>
      </w:r>
      <w:r>
        <w:rPr>
          <w:sz w:val="32"/>
          <w:szCs w:val="32"/>
        </w:rPr>
        <w:t>.doc" rel="alternate" download="712909-</w:t>
      </w:r>
      <w:r>
        <w:rPr>
          <w:sz w:val="32"/>
          <w:szCs w:val="32"/>
        </w:rPr>
        <w:t>岳故意装睡让我挺进去视频短视频背后的故事与心理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