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父亲经常会谈论着“血淬中华”的故事。每当夜深人静，他都会拿出一把锋利的刀子，开始了他独特的习题——切割菜叶。</w:t>
      </w:r>
      <w:r>
        <w:rPr>
          <w:sz w:val="32"/>
          <w:szCs w:val="32"/>
        </w:rPr>
        <w:t>&lt;/p&gt;&lt;p&gt;&lt;img src="/static-img/yx22quy6bvo2Y_s8YE7WNnheQMMYp0K35qHwEjws1TX6WkEI_cBFdT-aXBoczZmy.jpg"&gt;&lt;/p&gt;&lt;p&gt;</w:t>
      </w:r>
      <w:r>
        <w:rPr>
          <w:sz w:val="32"/>
          <w:szCs w:val="32"/>
        </w:rPr>
        <w:t>那时候，我不太理解这背后的含义，只觉得父亲做饭时总是那么认真，那么专注。直到有一天，我偷偷观察了一下，才发现父亲切割的每一片菜叶都精准无误，每一个动作都充满了力量和自信。我问他为什么要这样做，他轻轻地笑了笑，说：“这是血淬中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渐渐明白了这句话背后的深刻意义。在中国文化中，“血”并不是简单指生命力的象征，它还代表着坚韧、勇敢和牺牲。而“淬”则意味着通过火炼、锻造，使之变得更加强大、纯净。</w:t>
      </w:r>
      <w:r>
        <w:rPr>
          <w:sz w:val="32"/>
          <w:szCs w:val="32"/>
        </w:rPr>
        <w:t>&lt;/p&gt;&lt;p&gt;&lt;img src="/static-img/eITGo8zb2ugZRgcdGp4BrnheQMMYp0K35qHwEjws1TWcyIxjw9fpbQVaRX8vLadRPuQNgi0cKvg5KUAdtH5Ccbp9luSc_mT8-_CPSgHnbIHdoJkv46_opaEB6dChtl2m_D07rbZrnPTgla6CiZ9vqlV7PW_EgO0vVWlbxxElo7U.jpg"&gt;&lt;/p&gt;&lt;p&gt;</w:t>
      </w:r>
      <w:r>
        <w:rPr>
          <w:sz w:val="32"/>
          <w:szCs w:val="32"/>
        </w:rPr>
        <w:t>我的父亲是一个普通工人的孩子，但他身上却有着非凡的韧性。他从小就知道，要想改变命运，就必须用自己的双手去创造机会。他先是在矿井里打工，然后又学会了修理机器，最终成为了一名优秀的机械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没有多余的话语，但他的行动语言更为直接。一旦承诺的事情到了手，他绝不会半途而废。这份坚持，不仅让他在工作上取得了一定的成就，也让我们这个家庭享受到了温暖与安全。</w:t>
      </w:r>
      <w:r>
        <w:rPr>
          <w:sz w:val="32"/>
          <w:szCs w:val="32"/>
        </w:rPr>
        <w:t>&lt;/p&gt;&lt;p&gt;&lt;img src="/static-img/MucvDYNpglNr-QdQyXPCmHheQMMYp0K35qHwEjws1TWcyIxjw9fpbQVaRX8vLadRPuQNgi0cKvg5KUAdtH5Ccbp9luSc_mT8-_CPSgHnbIHdoJkv46_opaEB6dChtl2m_D07rbZrnPTgla6CiZ9vqlV7PW_EgO0vVWlbxxElo7U.jpg"&gt;&lt;/p&gt;&lt;p&gt;</w:t>
      </w:r>
      <w:r>
        <w:rPr>
          <w:sz w:val="32"/>
          <w:szCs w:val="32"/>
        </w:rPr>
        <w:t>正如父亲说的那样，“血淬中华”，就是这样的故事，是关于那些默默付出的劳动者，是关于他们为了家人、为了民族，用尽全力拼搏奋斗的心态。他们虽然身处低微的地位，却以自己的方式影响着社会进步，为国家贡献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想要像父亲一样，有一次被“血淬中华”的精神所感染。在我的大学生涯里，我加入了一些志愿服务组织，我们去偏远的地方帮助建房子，为贫困地区的人们提供医疗援助。我发现，这些行为与父母年轻时那种艰苦奋斗并无二致，只不过方式不同罢了。但是，无论如何，都是一种对这个国家对人民爱护的一种表达和回馈。</w:t>
      </w:r>
      <w:r>
        <w:rPr>
          <w:sz w:val="32"/>
          <w:szCs w:val="32"/>
        </w:rPr>
        <w:t>&lt;/p&gt;&lt;p&gt;&lt;img src="/static-img/SRRjYH3wUrTNHdnGpLxZ8XheQMMYp0K35qHwEjws1TWcyIxjw9fpbQVaRX8vLadRPuQNgi0cKvg5KUAdtH5Ccbp9luSc_mT8-_CPSgHnbIHdoJkv46_opaEB6dChtl2m_D07rbZrnPTgla6CiZ9vqlV7PW_EgO0vVWlbxxElo7U.jpg"&gt;&lt;/p&gt;&lt;p&gt;</w:t>
      </w:r>
      <w:r>
        <w:rPr>
          <w:sz w:val="32"/>
          <w:szCs w:val="32"/>
        </w:rPr>
        <w:t>现在，当我站在自己的事业道路上，看见前方还有许多未知和挑战的时候，我依然能听到那个声音：你要用你的智慧和汗水来证明，你也是一个值得骄傲的人。你要将自己的努力融入到这个伟大的民族之中，让你的存在成为使得我们的国度更加繁荣昌盛的一部分。你是中国人，你拥有“血淬中华”的权利，也应该珍惜这一份遗产，让它永恒地活在你心间。</w:t>
      </w:r>
      <w:r>
        <w:rPr>
          <w:sz w:val="32"/>
          <w:szCs w:val="32"/>
        </w:rPr>
        <w:t>&lt;/p&gt;&lt;p&gt;&lt;a href = "/doc/712853-</w:t>
      </w:r>
      <w:r>
        <w:rPr>
          <w:sz w:val="32"/>
          <w:szCs w:val="32"/>
        </w:rPr>
        <w:t>血淬中华我的故事</w:t>
      </w:r>
      <w:r>
        <w:rPr>
          <w:sz w:val="32"/>
          <w:szCs w:val="32"/>
        </w:rPr>
        <w:t>.doc" rel="alternate" download="712853-</w:t>
      </w:r>
      <w:r>
        <w:rPr>
          <w:sz w:val="32"/>
          <w:szCs w:val="32"/>
        </w:rPr>
        <w:t>血淬中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