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横木椅传统工艺与现代审美的巧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横木椅：传统工艺与现代审美的巧妙融合</w:t>
      </w:r>
      <w:r>
        <w:rPr>
          <w:sz w:val="32"/>
          <w:szCs w:val="32"/>
        </w:rPr>
        <w:t>&lt;/p&gt;&lt;p&gt;&lt;img src="/static-img/M1WsGAWhyV99G7zM_MEJGAVzWo9BZ86qhCmcoiL3N1L74yjo9QC8wd8ByzCl7Hbu.jpg"&gt;&lt;/p&gt;&lt;p&gt;</w:t>
      </w:r>
      <w:r>
        <w:rPr>
          <w:sz w:val="32"/>
          <w:szCs w:val="32"/>
        </w:rPr>
        <w:t>设计理念</w:t>
      </w:r>
      <w:r>
        <w:rPr>
          <w:sz w:val="32"/>
          <w:szCs w:val="32"/>
        </w:rPr>
        <w:t>&lt;/p&gt;&lt;p&gt;</w:t>
      </w:r>
      <w:r>
        <w:rPr>
          <w:sz w:val="32"/>
          <w:szCs w:val="32"/>
        </w:rPr>
        <w:t>双横木椅的设计理念源于对传统工艺的尊重和对现代生活需求的满足。它不仅保持了古老手工艺品独有的温馨与质感，也将简洁大方的线条融入其中，打造出既能在室内装饰中发挥作用，又能作为休闲场所使用的一款多功能家具。</w:t>
      </w:r>
      <w:r>
        <w:rPr>
          <w:sz w:val="32"/>
          <w:szCs w:val="32"/>
        </w:rPr>
        <w:t>&lt;/p&gt;&lt;p&gt;&lt;img src="/static-img/SOcjeqaeHJ9pOLMWZLFIxgVzWo9BZ86qhCmcoiL3N1Kx-6qObL7mqhIj3GkXbuWt2NMX2Jq2PU5V79-FcQ3SWWXYN42R1Ca-tBjpvV3O0NCYSor6BAlaVzHjnIHfyekOhDmaiRvpEauzGOXoA6HkJacwAxrPw8glSBapGsUbyclo03OtpS-Rz6vt5ytHqO32.jpg"&gt;&lt;/p&gt;&lt;p&gt;</w:t>
      </w:r>
      <w:r>
        <w:rPr>
          <w:sz w:val="32"/>
          <w:szCs w:val="32"/>
        </w:rPr>
        <w:t>材料选择</w:t>
      </w:r>
      <w:r>
        <w:rPr>
          <w:sz w:val="32"/>
          <w:szCs w:val="32"/>
        </w:rPr>
        <w:t>&lt;/p&gt;&lt;p&gt;</w:t>
      </w:r>
      <w:r>
        <w:rPr>
          <w:sz w:val="32"/>
          <w:szCs w:val="32"/>
        </w:rPr>
        <w:t>双横木椅采用优质实木制成，这不仅体现了其坚固耐用，更为人们提供了一种回归自然、接触本真材料的手感体验。同时，通过精心挑选不同类型材质，可以根据个人喜好和空间风格来定制不同的色彩搭配，从而增添更多个性化元素。</w:t>
      </w:r>
      <w:r>
        <w:rPr>
          <w:sz w:val="32"/>
          <w:szCs w:val="32"/>
        </w:rPr>
        <w:t>&lt;/p&gt;&lt;p&gt;&lt;img src="/static-img/sMT-9m1Yc7BxRZrrtRi35wVzWo9BZ86qhCmcoiL3N1Kx-6qObL7mqhIj3GkXbuWt2NMX2Jq2PU5V79-FcQ3SWWXYN42R1Ca-tBjpvV3O0NCYSor6BAlaVzHjnIHfyekOhDmaiRvpEauzGOXoA6HkJacwAxrPw8glSBapGsUbyclo03OtpS-Rz6vt5ytHqO32.jpg"&gt;&lt;/p&gt;&lt;p&gt;</w:t>
      </w:r>
      <w:r>
        <w:rPr>
          <w:sz w:val="32"/>
          <w:szCs w:val="32"/>
        </w:rPr>
        <w:t>工艺技巧</w:t>
      </w:r>
      <w:r>
        <w:rPr>
          <w:sz w:val="32"/>
          <w:szCs w:val="32"/>
        </w:rPr>
        <w:t>&lt;/p&gt;&lt;p&gt;</w:t>
      </w:r>
      <w:r>
        <w:rPr>
          <w:sz w:val="32"/>
          <w:szCs w:val="32"/>
        </w:rPr>
        <w:t>制作过程中，不乏精湛的手工技巧，如雕刻、拼贴等，这些细节处理让每一把椅子都拥有着不可复制的独特性。这种结合人力智慧与机器制造效率的生产方式，不仅保证了质量上的高标准，也反映出了设计师们对于细节处理极致追求。</w:t>
      </w:r>
      <w:r>
        <w:rPr>
          <w:sz w:val="32"/>
          <w:szCs w:val="32"/>
        </w:rPr>
        <w:t>&lt;/p&gt;&lt;p&gt;&lt;img src="/static-img/2wy1XaaUGoqbdv_VucD-YAVzWo9BZ86qhCmcoiL3N1Kx-6qObL7mqhIj3GkXbuWt2NMX2Jq2PU5V79-FcQ3SWWXYN42R1Ca-tBjpvV3O0NCYSor6BAlaVzHjnIHfyekOhDmaiRvpEauzGOXoA6HkJacwAxrPw8glSBapGsUbyclo03OtpS-Rz6vt5ytHqO32.jpg"&gt;&lt;/p&gt;&lt;p&gt;</w:t>
      </w:r>
      <w:r>
        <w:rPr>
          <w:sz w:val="32"/>
          <w:szCs w:val="32"/>
        </w:rPr>
        <w:t>应用场景</w:t>
      </w:r>
      <w:r>
        <w:rPr>
          <w:sz w:val="32"/>
          <w:szCs w:val="32"/>
        </w:rPr>
        <w:t>&lt;/p&gt;&lt;p&gt;</w:t>
      </w:r>
      <w:r>
        <w:rPr>
          <w:sz w:val="32"/>
          <w:szCs w:val="32"/>
        </w:rPr>
        <w:t>从公共空间到私人住宅，从商务会议室到家庭客厅，无论是正式还是随意，都可以找到适合双横木椅的地方。这款家具因其通用性和灵活性，使得它成为各种生活场景中的一个完美选择，让人们在享受舒适时也能欣赏到艺术之美。</w:t>
      </w:r>
      <w:r>
        <w:rPr>
          <w:sz w:val="32"/>
          <w:szCs w:val="32"/>
        </w:rPr>
        <w:t>&lt;/p&gt;&lt;p&gt;&lt;img src="/static-img/tyUyfzT0yri0f47VCIgRlAVzWo9BZ86qhCmcoiL3N1Kx-6qObL7mqhIj3GkXbuWt2NMX2Jq2PU5V79-FcQ3SWWXYN42R1Ca-tBjpvV3O0NCYSor6BAlaVzHjnIHfyekOhDmaiRvpEauzGOXoA6HkJacwAxrPw8glSBapGsUbyclo03OtpS-Rz6vt5ytHqO32.jpg"&gt;&lt;/p&gt;&lt;p&gt;</w:t>
      </w:r>
      <w:r>
        <w:rPr>
          <w:sz w:val="32"/>
          <w:szCs w:val="32"/>
        </w:rPr>
        <w:t>文化意义</w:t>
      </w:r>
      <w:r>
        <w:rPr>
          <w:sz w:val="32"/>
          <w:szCs w:val="32"/>
        </w:rPr>
        <w:t>&lt;/p&gt;&lt;p&gt;</w:t>
      </w:r>
      <w:r>
        <w:rPr>
          <w:sz w:val="32"/>
          <w:szCs w:val="32"/>
        </w:rPr>
        <w:t>这个时代的人们越来越重视物品背后的故事和文化价值，而双横木椅就像是穿越时空的小小使者，它承载着匠人的汗水和智慧，是一种文化交流与跨代传承的小型展览馆。在这把椅子上坐下，不仅是一次身体上的放松，更是一次精神上的洗礼。</w:t>
      </w:r>
      <w:r>
        <w:rPr>
          <w:sz w:val="32"/>
          <w:szCs w:val="32"/>
        </w:rPr>
        <w:t>&lt;/p&gt;&lt;p&gt;</w:t>
      </w:r>
      <w:r>
        <w:rPr>
          <w:sz w:val="32"/>
          <w:szCs w:val="32"/>
        </w:rPr>
        <w:t>创新发展</w:t>
      </w:r>
      <w:r>
        <w:rPr>
          <w:sz w:val="32"/>
          <w:szCs w:val="32"/>
        </w:rPr>
        <w:t>&lt;/p&gt;&lt;p&gt;</w:t>
      </w:r>
      <w:r>
        <w:rPr>
          <w:sz w:val="32"/>
          <w:szCs w:val="32"/>
        </w:rPr>
        <w:t>随着科技进步和消费习惯变化，未来可能会有更多创新的应用，比如智能控制系统或者可调节支撑高度等创新功能。而这些技术升级只会更加凸显原有的设计魅力，使得这一概念更加深入人心，为后续产品提供新的思路。</w:t>
      </w:r>
      <w:r>
        <w:rPr>
          <w:sz w:val="32"/>
          <w:szCs w:val="32"/>
        </w:rPr>
        <w:t>&lt;/p&gt;&lt;p&gt;&lt;a href = "/doc/712778-</w:t>
      </w:r>
      <w:r>
        <w:rPr>
          <w:sz w:val="32"/>
          <w:szCs w:val="32"/>
        </w:rPr>
        <w:t>双横木椅传统工艺与现代审美的巧妙融合</w:t>
      </w:r>
      <w:r>
        <w:rPr>
          <w:sz w:val="32"/>
          <w:szCs w:val="32"/>
        </w:rPr>
        <w:t>.doc" rel="alternate" download="712778-</w:t>
      </w:r>
      <w:r>
        <w:rPr>
          <w:sz w:val="32"/>
          <w:szCs w:val="32"/>
        </w:rPr>
        <w:t>双横木椅传统工艺与现代审美的巧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