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创意楼梯的温馨家居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庭成员们决定一起动手进行一次全家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活动。宝宝兴奋地看着妈妈拿出一张纸和一支笔，说：“我做楼梯吧嗯好欢迎你。”这个简单的句子激发了大家对创意设计和自定义家具的热情。</w:t>
      </w:r>
      <w:r>
        <w:rPr>
          <w:sz w:val="32"/>
          <w:szCs w:val="32"/>
        </w:rPr>
        <w:t>&lt;/p&gt;&lt;p&gt;&lt;img src="/static-img/0sLS4_Src53VgSGd5Lx9Y0EjyzF8YLwQpSAb5jBzuG5o__L-z8d_WZWv_6QFUZzJ.png"&gt;&lt;/p&gt;&lt;p&gt;</w:t>
      </w:r>
      <w:r>
        <w:rPr>
          <w:sz w:val="32"/>
          <w:szCs w:val="32"/>
        </w:rPr>
        <w:t>规划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之前，我们首先需要规划整个空间以及楼梯所需的尺寸。我们参考了一些案例，并结合自己的实际需求进行调整。宝宝参与到了这一步，他用画布上绘制出了自己心中的理想楼梯形状，这不仅锻炼了他的创造力，也让整个过程充满了趣味性。</w:t>
      </w:r>
      <w:r>
        <w:rPr>
          <w:sz w:val="32"/>
          <w:szCs w:val="32"/>
        </w:rPr>
        <w:t>&lt;/p&gt;&lt;p&gt;&lt;img src="/static-img/r0t4RdDl0AZdFgCM5YI1d0EjyzF8YLwQpSAb5jBzuG5vNeehuytsSEQclLTnq0MYw9Op672sWycagjYsbazO8VhsgqimcQWm-bi-E6h9FUfy3KJSAMWkSY3og8KQxvKnlcihC9BNEJIQm1-xiLrdbwSUHnF50IsqesQ6kUzA2kPL_hzRc2CMhgBJ5PPhqLUO.png"&gt;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，我们选用了坚固耐用的木材作为主体结构，同时考虑到环保因素，采用了可回收材料来制作扶手和台阶的地面覆盖层。此外，还加入了一些装饰性的元素，如镶嵌小石头或花卉，以增加美观度。</w:t>
      </w:r>
      <w:r>
        <w:rPr>
          <w:sz w:val="32"/>
          <w:szCs w:val="32"/>
        </w:rPr>
        <w:t>&lt;/p&gt;&lt;p&gt;&lt;img src="/static-img/Hh3li2EnnNxxbM79orvt8kEjyzF8YLwQpSAb5jBzuG5vNeehuytsSEQclLTnq0MYw9Op672sWycagjYsbazO8VhsgqimcQWm-bi-E6h9FUfy3KJSAMWkSY3og8KQxvKnlcihC9BNEJIQm1-xiLrdbwSUHnF50IsqesQ6kUzA2kPL_hzRc2CMhgBJ5PPhqLUO.png"&gt;&lt;/p&gt;&lt;p&gt;</w:t>
      </w:r>
      <w:r>
        <w:rPr>
          <w:sz w:val="32"/>
          <w:szCs w:val="32"/>
        </w:rPr>
        <w:t>工具准备</w:t>
      </w:r>
      <w:r>
        <w:rPr>
          <w:sz w:val="32"/>
          <w:szCs w:val="32"/>
        </w:rPr>
        <w:t>&lt;/p&gt;&lt;p&gt;DIY</w:t>
      </w:r>
      <w:r>
        <w:rPr>
          <w:sz w:val="32"/>
          <w:szCs w:val="32"/>
        </w:rPr>
        <w:t>项目不可或缺的一部分就是工具。在购买必要的手工工具后，比如斧子、钻孔机、锯子等，我们还为宝宝准备了一套小巧实用的儿童工作套件，让他也能参与到制作中来，不仅提高了他的操作技能，还增强了团队合作精神。</w:t>
      </w:r>
      <w:r>
        <w:rPr>
          <w:sz w:val="32"/>
          <w:szCs w:val="32"/>
        </w:rPr>
        <w:t>&lt;/p&gt;&lt;p&gt;&lt;img src="/static-img/9zGj-Ems0Fg2VXg7VIWax0EjyzF8YLwQpSAb5jBzuG5vNeehuytsSEQclLTnq0MYw9Op672sWycagjYsbazO8VhsgqimcQWm-bi-E6h9FUfy3KJSAMWkSY3og8KQxvKnlcihC9BNEJIQm1-xiLrdbwSUHnF50IsqesQ6kUzA2kPL_hzRc2CMhgBJ5PPhqLUO.jpg"&gt;&lt;/p&gt;&lt;p&gt;</w:t>
      </w:r>
      <w:r>
        <w:rPr>
          <w:sz w:val="32"/>
          <w:szCs w:val="32"/>
        </w:rPr>
        <w:t>施工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真正建设时，每个人都分配到了自己的任务。爸爸负责剪切木板；妈妈负责打磨边角；而宝宝则是最积极的小工人，他帮助将每个台阶固定在一起，并且对每一步都要求完美无瑕。他不断地说着“嗯好欢迎你”，仿佛每一个台阶都是向邻居朋友们敞开大门的一种邀请。</w:t>
      </w:r>
      <w:r>
        <w:rPr>
          <w:sz w:val="32"/>
          <w:szCs w:val="32"/>
        </w:rPr>
        <w:t>&lt;/p&gt;&lt;p&gt;&lt;img src="/static-img/jHFZSKgdYmwNo_lp9lJ0jkEjyzF8YLwQpSAb5jBzuG5vNeehuytsSEQclLTnq0MYw9Op672sWycagjYsbazO8VhsgqimcQWm-bi-E6h9FUfy3KJSAMWkSY3og8KQxvKnlcihC9BNEJIQm1-xiLrdbwSUHnF50IsqesQ6kUzA2kPL_hzRc2CMhgBJ5PPhqLUO.png"&gt;&lt;/p&gt;&lt;p&gt;</w:t>
      </w:r>
      <w:r>
        <w:rPr>
          <w:sz w:val="32"/>
          <w:szCs w:val="32"/>
        </w:rPr>
        <w:t>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基本框架后，我们进入细节处理阶段。这包括安装扶手、铺设地毯，以及添加一些装饰品，比如挂钟或者艺术作品，使得整体看起来更加精致和亲切。在这个过程中，整个家庭共同投入智慧和汗水，将梦想逐渐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收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工作完成之后，我们站在新建好的楼梯前，看着它稳定而优雅地伸展在客厅中央，一种成就感油然而生。这不仅是一次有趣的家庭活动，更是一次学习如何把握生活乐趣并将其转化为实物的经历。而那句“我做楼梯吧嗯好欢迎你”已经成为这次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的一个亮丽印记，是一种温馨又充满希望的话语，让我们的家变得更加温暖人间。</w:t>
      </w:r>
      <w:r>
        <w:rPr>
          <w:sz w:val="32"/>
          <w:szCs w:val="32"/>
        </w:rPr>
        <w:t>&lt;/p&gt;&lt;p&gt;&lt;a href = "/doc/712761-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意楼梯的温馨家居装饰</w:t>
      </w:r>
      <w:r>
        <w:rPr>
          <w:sz w:val="32"/>
          <w:szCs w:val="32"/>
        </w:rPr>
        <w:t>.doc" rel="alternate" download="712761-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意楼梯的温馨家居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