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甜点的秘密花园探索将军夫人的零食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树荫下，隐藏着一个不为人知的小店，它以其独特的风味和深邃的历史，成为了军营中的传奇。这里，就是那位温婉而又坚强的将军夫人创办的零食铺。</w:t>
      </w:r>
      <w:r>
        <w:rPr>
          <w:sz w:val="32"/>
          <w:szCs w:val="32"/>
        </w:rPr>
        <w:t>&lt;/p&gt;&lt;p&gt;&lt;img src="/static-img/hzss-T1wuu8AqVUOPGoom1YDUvOxjx0JxzgzzM82mRZ6eIIYuKCJVqnZp6xgcPjr.jpg"&gt;&lt;/p&gt;&lt;p&gt;</w:t>
      </w:r>
      <w:r>
        <w:rPr>
          <w:sz w:val="32"/>
          <w:szCs w:val="32"/>
        </w:rPr>
        <w:t>故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故事，从她年轻时的一次偶然机会开始。那时候，她在一次慈善活动中尝试了当地传统的手工糕点，瞬间被其独特香气所吸引。她的心灵深处萌生了一个愿望——把这份美好带给更多人。她毅然决定离开繁华都市，在偏远的地方开设一家小店，用自己的双手制作出那些让人难忘的情感与味道。</w:t>
      </w:r>
      <w:r>
        <w:rPr>
          <w:sz w:val="32"/>
          <w:szCs w:val="32"/>
        </w:rPr>
        <w:t>&lt;/p&gt;&lt;p&gt;&lt;img src="/static-img/-2Nrd609mm-JD-0FPYP1JFYDUvOxjx0JxzgzzM82mRbf9MqMFuDZK8oNFNdz6MzpfakhxIA4xFnQliOR7rYhXz4-e3YCobxvkjieL2Ry3Z9oJPMtjAJGIR_m3G7o7Kn7hqBB-peyAZ9XqumK3PvTGXi-xEsuzQTAYtlvtp6nKxE2Z2WPFLudagjPFVUm_8CoPMWnhfmdyvXLDvN8GgMcsg.jpg"&gt;&lt;/p&gt;&lt;p&gt;</w:t>
      </w:r>
      <w:r>
        <w:rPr>
          <w:sz w:val="32"/>
          <w:szCs w:val="32"/>
        </w:rPr>
        <w:t>零食铺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个小小商店，你会被眼前的美丽景象惊叹。这儿每个角落都充满了温馨与爱，每个细节都透露出一种非凡的心血。在墙上挂着古老的手工艺品，上面镌刻着各式各样的图案，而柜台旁边摆放着精致的小陶瓷碗，一些还散发着淡淡的地道香气。整个人架构似乎都在诉说着那个时代无声的情感。</w:t>
      </w:r>
      <w:r>
        <w:rPr>
          <w:sz w:val="32"/>
          <w:szCs w:val="32"/>
        </w:rPr>
        <w:t>&lt;/p&gt;&lt;p&gt;&lt;img src="/static-img/4Szp3mcTByADd2SiYaeZc1YDUvOxjx0JxzgzzM82mRbf9MqMFuDZK8oNFNdz6MzpfakhxIA4xFnQliOR7rYhXz4-e3YCobxvkjieL2Ry3Z9oJPMtjAJGIR_m3G7o7Kn7hqBB-peyAZ9XqumK3PvTGXi-xEsuzQTAYtlvtp6nKxE2Z2WPFLudagjPFVUm_8CoPMWnhfmdyvXLDvN8GgMcsg.jpg"&gt;&lt;/p&gt;&lt;p&gt;</w:t>
      </w:r>
      <w:r>
        <w:rPr>
          <w:sz w:val="32"/>
          <w:szCs w:val="32"/>
        </w:rPr>
        <w:t>传统手工糕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的零食铺，以制作传统手工糕点而闻名，这些糕点经过多年的改良，不仅保持了原有的风味，还融合了一丝现代化元素，使得口感更加丰富多样。在这里，你可以尝到各种不同口味的手工作品，比如经典的大红袍、迷你版的小蜜蜂等，每一款都是由心肺出产，是对过去情谊的一种回忆也是对未来的展望。</w:t>
      </w:r>
      <w:r>
        <w:rPr>
          <w:sz w:val="32"/>
          <w:szCs w:val="32"/>
        </w:rPr>
        <w:t>&lt;/p&gt;&lt;p&gt;&lt;img src="/static-img/dv8o_VbGgDDHfCGsc-3SJlYDUvOxjx0JxzgzzM82mRbf9MqMFuDZK8oNFNdz6MzpfakhxIA4xFnQliOR7rYhXz4-e3YCobxvkjieL2Ry3Z9oJPMtjAJGIR_m3G7o7Kn7hqBB-peyAZ9XqumK3PvTGXi-xEsuzQTAYtlvtp6nKxE2Z2WPFLudagjPFVUm_8CoPMWnhfmdyvXLDvN8GgMcsg.jpg"&gt;&lt;/p&gt;&lt;p&gt;</w:t>
      </w:r>
      <w:r>
        <w:rPr>
          <w:sz w:val="32"/>
          <w:szCs w:val="32"/>
        </w:rPr>
        <w:t>饮品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致的手作糕点，零食铺里还有各种清新饮品供顾客选择。比如用当地新鲜摘下的草莓制成的一杯清凉草莓冰淇淋，或是沁心凉意的大红枣茶，有助于缓解长时间工作后的疲惫，让身体得到充分休息，同时也能享受到自然界赋予的人体健康。</w:t>
      </w:r>
      <w:r>
        <w:rPr>
          <w:sz w:val="32"/>
          <w:szCs w:val="32"/>
        </w:rPr>
        <w:t>&lt;/p&gt;&lt;p&gt;&lt;img src="/static-img/5DKuACKQgqm5ZMMa7hC5kVYDUvOxjx0JxzgzzM82mRbf9MqMFuDZK8oNFNdz6MzpfakhxIA4xFnQliOR7rYhXz4-e3YCobxvkjieL2Ry3Z9oJPMtjAJGIR_m3G7o7Kn7hqBB-peyAZ9XqumK3PvTGXi-xEsuzQTAYtlvtp6nKxE2Z2WPFLudagjPFVUm_8CoPMWnhfmdyvXLDvN8GgMcsg.jpg"&gt;&lt;/p&gt;&lt;p&gt;</w:t>
      </w:r>
      <w:r>
        <w:rPr>
          <w:sz w:val="32"/>
          <w:szCs w:val="32"/>
        </w:rPr>
        <w:t>服务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简朴，但服务却非常贴心。每位顾客进门，都会受到热情欢迎和细致照料。一旦你决定购买，那里的员工就会耐心介绍产品，并根据你的喜好推荐最适合你的产品。此外，他们还提供送货上门服务，为忙碌的士兵们带去一些生活中的便利，也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夫人不仅关注于自身业务发展，更重视社区建设。她常常组织志愿者团队，与当地居民一起进行义务教育讲座或是社会公益活动，如帮助贫困家庭孩子们获得免费教育资源等。而她的零食铺，也成为这些活动的一个重要支持基地，无论是在物质上的捐赠还是精神上的鼓励，都让这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军夫人的零食铺是一片充满爱与希望的地方，它不仅仅是一个普通的小商店，更是一个承载着历史与文化、情感与梦想的地方。这一点，就像它那些脆弱却坚韧的手作糕饼一样，让人们在忙碌和压力之余，可以找到一丝宁静，一份安慰。一场简单但又如此珍贵的人生旅程，就此展开……</w:t>
      </w:r>
      <w:r>
        <w:rPr>
          <w:sz w:val="32"/>
          <w:szCs w:val="32"/>
        </w:rPr>
        <w:t>&lt;/p&gt;&lt;p&gt;&lt;a href = "/doc/712723-</w:t>
      </w:r>
      <w:r>
        <w:rPr>
          <w:sz w:val="32"/>
          <w:szCs w:val="32"/>
        </w:rPr>
        <w:t>军中甜点的秘密花园探索将军夫人的零食铺</w:t>
      </w:r>
      <w:r>
        <w:rPr>
          <w:sz w:val="32"/>
          <w:szCs w:val="32"/>
        </w:rPr>
        <w:t>.doc" rel="alternate" download="712723-</w:t>
      </w:r>
      <w:r>
        <w:rPr>
          <w:sz w:val="32"/>
          <w:szCs w:val="32"/>
        </w:rPr>
        <w:t>军中甜点的秘密花园探索将军夫人的零食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