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心灵之园邀请与共享的秘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每个人都有自己的隐秘角落，一个可以放下一切的空间，这里没有外界的喧嚣，没有他人的评判，只有我们自己最真实的情感和思想。在这个角落，我们可以自由地表达，自由地思考，无拘无束。这个地方，就是我们的“秘密花园”。</w:t>
      </w:r>
      <w:r>
        <w:rPr>
          <w:sz w:val="32"/>
          <w:szCs w:val="32"/>
        </w:rPr>
        <w:t>&lt;/p&gt;&lt;p&gt;&lt;img src="/static-img/-z6AOhYtF4H6uo-0MZgyS3mfQ12nVRiPDdLhQ_kppCpO0KMEYjjQW5TRXFhlyLLv.png"&gt;&lt;/p&gt;&lt;p&gt;</w:t>
      </w:r>
      <w:r>
        <w:rPr>
          <w:sz w:val="32"/>
          <w:szCs w:val="32"/>
        </w:rPr>
        <w:t>首先，这个“秘密花园”是非常私人的，它不为任何人开放，是我们对外世界的一道屏障。只有那些深信你会尊重它、珍惜它的人才能被允许进入。这需要的是一种信任，一种理解，一种能够让对方感到安全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花园里藏着我们的梦想和希望。每一朵花，都代表着一个未实现的愿望；每一片叶子，都承载着过去的记忆；每条小径，都指引着未来可能走向的地方。你是否曾经站在这样的小径上，凝视那遥远而模糊的地平线？你是否曾经停下脚步，用手触摸那些仿佛来自另一个世界的小草？</w:t>
      </w:r>
      <w:r>
        <w:rPr>
          <w:sz w:val="32"/>
          <w:szCs w:val="32"/>
        </w:rPr>
        <w:t>&lt;/p&gt;&lt;p&gt;&lt;img src="/static-img/hN71rbsrOkcLThiL2QIEDXmfQ12nVRiPDdLhQ_kppCr4ONgLBhaq22UYqlxllqpNXtfQeHF-kkbQ2_3NSmPSb97tKU_gI_uc-qPzX3t9hltjQ7Nbj2qCTwsdlsmcBFosMTE9oEch2V9dfR5fbOqLhoC-T26CR-XtUmzCFP36Iav66Cvt4GzKePafeGhIgIVa.png"&gt;&lt;/p&gt;&lt;p&gt;</w:t>
      </w:r>
      <w:r>
        <w:rPr>
          <w:sz w:val="32"/>
          <w:szCs w:val="32"/>
        </w:rPr>
        <w:t>再者，在这个花园中，有时会有一些难以言说的东西，就像是一些神奇的果实，只有吃了才知道它们到底是什么味道一样。而当我问到：“我可以进入你的秘密花园么？”这句话背后，是一种期待，是一种渴望，那是要看到你内心深处那个柔软而脆弱的地方，也是要把我自己最真实的一面展现给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花园还承载着时间和岁月的痕迹。一棵棵树木见证了季节变换，一滴滴露水记录了日夜交替。而当风吹过这里的时候，你能听到的是什么呢？是夏天里的蝉鸣声还是冬天里的雪</w:t>
      </w:r>
      <w:r>
        <w:rPr>
          <w:sz w:val="32"/>
          <w:szCs w:val="32"/>
        </w:rPr>
        <w:t>flake</w:t>
      </w:r>
      <w:r>
        <w:rPr>
          <w:sz w:val="32"/>
          <w:szCs w:val="32"/>
        </w:rPr>
        <w:t>细语？</w:t>
      </w:r>
      <w:r>
        <w:rPr>
          <w:sz w:val="32"/>
          <w:szCs w:val="32"/>
        </w:rPr>
        <w:t>&lt;/p&gt;&lt;p&gt;&lt;img src="/static-img/yIss2dv0waB8THaN91E8cHmfQ12nVRiPDdLhQ_kppCr4ONgLBhaq22UYqlxllqpNXtfQeHF-kkbQ2_3NSmPSb97tKU_gI_uc-qPzX3t9hltjQ7Nbj2qCTwsdlsmcBFosMTE9oEch2V9dfR5fbOqLhoC-T26CR-XtUmzCFP36Iav66Cvt4GzKePafeGhIgIVa.jpg"&gt;&lt;/p&gt;&lt;p&gt;</w:t>
      </w:r>
      <w:r>
        <w:rPr>
          <w:sz w:val="32"/>
          <w:szCs w:val="32"/>
        </w:rPr>
        <w:t>同时，在这个花园中，也总是在寻找一些共同点，让彼此之间建立起更深层次的情感联系。当两个心灵相遇，并在这种特殊的地方交流时，他们之间就形成了一种不可言说的纽带，即使隔开几千里也能感觉到彼此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这样一个美丽而宁静的地方，我们开始意识到真正重要的事情并不多，而这些简单而纯粹的事物，却往往成为了生活中的宝贵财富。当有人问及“我可以进入你的秘密花园么”，这不是仅仅是一个问题，而是一个挑战，是对彼此关系的一个考验，更是一次自我发现的心路历程。</w:t>
      </w:r>
      <w:r>
        <w:rPr>
          <w:sz w:val="32"/>
          <w:szCs w:val="32"/>
        </w:rPr>
        <w:t>&lt;/p&gt;&lt;p&gt;&lt;img src="/static-img/UuBMznDVG3Lk3rvFeCKdP3mfQ12nVRiPDdLhQ_kppCr4ONgLBhaq22UYqlxllqpNXtfQeHF-kkbQ2_3NSmPSb97tKU_gI_uc-qPzX3t9hltjQ7Nbj2qCTwsdlsmcBFosMTE9oEch2V9dfR5fbOqLhoC-T26CR-XtUmzCFP36Iav66Cvt4GzKePafeGhIgIVa.jpg"&gt;&lt;/p&gt;&lt;p&gt;</w:t>
      </w:r>
      <w:r>
        <w:rPr>
          <w:sz w:val="32"/>
          <w:szCs w:val="32"/>
        </w:rPr>
        <w:t>因此，不管答案如何，只要愿意去探索去体验，我相信每个人都能找到属于自己的那片土地，那片属于自己的“秘密花园”。</w:t>
      </w:r>
      <w:r>
        <w:rPr>
          <w:sz w:val="32"/>
          <w:szCs w:val="32"/>
        </w:rPr>
        <w:t>&lt;/p&gt;&lt;p&gt;&lt;a href = "/doc/712693-</w:t>
      </w:r>
      <w:r>
        <w:rPr>
          <w:sz w:val="32"/>
          <w:szCs w:val="32"/>
        </w:rPr>
        <w:t>探索心灵之园邀请与共享的秘密空间</w:t>
      </w:r>
      <w:r>
        <w:rPr>
          <w:sz w:val="32"/>
          <w:szCs w:val="32"/>
        </w:rPr>
        <w:t>.doc" rel="alternate" download="712693-</w:t>
      </w:r>
      <w:r>
        <w:rPr>
          <w:sz w:val="32"/>
          <w:szCs w:val="32"/>
        </w:rPr>
        <w:t>探索心灵之园邀请与共享的秘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