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英雄联盟反派的逆袭超级英雄联盟中的反派角色的复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联盟：反派的逆袭</w:t>
      </w:r>
      <w:r>
        <w:rPr>
          <w:sz w:val="32"/>
          <w:szCs w:val="32"/>
        </w:rPr>
        <w:t>&lt;/p&gt;&lt;p&gt;&lt;img src="/static-img/ZsFWDanHBBhxl-zb9gHA1Ua0e_SpFt1VZQvwHgevnbdGsUE8WJnR6fTnlxd6p_rk.png"&gt;&lt;/p&gt;&lt;p&gt;</w:t>
      </w:r>
      <w:r>
        <w:rPr>
          <w:sz w:val="32"/>
          <w:szCs w:val="32"/>
        </w:rPr>
        <w:t>是不是该给反派一个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威宇宙中，虽然超级英雄们总是以勇敢和正义著称，但我们有时候也会想象，如果换一种方式来看，这些被视为邪恶的角色，其背后的故事可能同样值得一探究竟。拯救反派进行时，不仅是一个新的叙事角度，更是一种对传统观念挑战的尝试。</w:t>
      </w:r>
      <w:r>
        <w:rPr>
          <w:sz w:val="32"/>
          <w:szCs w:val="32"/>
        </w:rPr>
        <w:t>&lt;/p&gt;&lt;p&gt;&lt;img src="/static-img/xaa-Yd4wfan-R6E-dewVJka0e_SpFt1VZQvwHgevnbfihhHkNqUs05mEkPZ8ny_Voy4yR4glGY_2FXJ7sVKdLJwg7J7ai3hR-uj9JWlTk3o5Tlx0YU19XNpdkRpX0QWjzRY2UfZepebhv7L8t-qtIyfqTsyQ7HUcDxWx2uGzW9rOjT-iiCF4MqREwtXSJztgJ34tyjkVs8VqlTii-TIhPg.jpg"&gt;&lt;/p&gt;&lt;p&gt;</w:t>
      </w:r>
      <w:r>
        <w:rPr>
          <w:sz w:val="32"/>
          <w:szCs w:val="32"/>
        </w:rPr>
        <w:t>他们为什么选择了这个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反派都有自己的故事，他们并非出生就是坏人，而是在某些情况下，被迫走上了一条不光明之路。比如说，绿巨人霍克（</w:t>
      </w:r>
      <w:r>
        <w:rPr>
          <w:sz w:val="32"/>
          <w:szCs w:val="32"/>
        </w:rPr>
        <w:t>Hulk</w:t>
      </w:r>
      <w:r>
        <w:rPr>
          <w:sz w:val="32"/>
          <w:szCs w:val="32"/>
        </w:rPr>
        <w:t>）曾经是一个普通的人类科学家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，他因为一次实验意外而变成了绿巨人，并开始用他的力量去保护他所爱的人。但当他失去了控制力，开始破坏一切时，他就成为了人们眼中的怪物。这就是为什么拯救这些被误解或遗弃的角色变得至关重要。</w:t>
      </w:r>
      <w:r>
        <w:rPr>
          <w:sz w:val="32"/>
          <w:szCs w:val="32"/>
        </w:rPr>
        <w:t>&lt;/p&gt;&lt;p&gt;&lt;img src="/static-img/oRHQXQCOfMAUfdfD6g58wUa0e_SpFt1VZQvwHgevnbfihhHkNqUs05mEkPZ8ny_Voy4yR4glGY_2FXJ7sVKdLJwg7J7ai3hR-uj9JWlTk3o5Tlx0YU19XNpdkRpX0QWjzRY2UfZepebhv7L8t-qtIyfqTsyQ7HUcDxWx2uGzW9rOjT-iiCF4MqREwtXSJztgJ34tyjkVs8VqlTii-TIhPg.png"&gt;&lt;/p&gt;&lt;p&gt;</w:t>
      </w:r>
      <w:r>
        <w:rPr>
          <w:sz w:val="32"/>
          <w:szCs w:val="32"/>
        </w:rPr>
        <w:t>如何改变他们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一个人心性的任务绝非易事，但是如果从心理学角度出发，我们可以设想一些方法来帮助他们。在心理治疗中，可以通过回忆疗法帮助他们理解过去导致现在行为的问题所在，从而找到解决问题的途径。此外，与信任的人建立良好的关系也是关键，因为支持系统对于任何人的成长都是必要的。</w:t>
      </w:r>
      <w:r>
        <w:rPr>
          <w:sz w:val="32"/>
          <w:szCs w:val="32"/>
        </w:rPr>
        <w:t>&lt;/p&gt;&lt;p&gt;&lt;img src="/static-img/egXHs7sGBkeYFFWQBktjaka0e_SpFt1VZQvwHgevnbfihhHkNqUs05mEkPZ8ny_Voy4yR4glGY_2FXJ7sVKdLJwg7J7ai3hR-uj9JWlTk3o5Tlx0YU19XNpdkRpX0QWjzRY2UfZepebhv7L8t-qtIyfqTsyQ7HUcDxWx2uGzW9rOjT-iiCF4MqREwtXSJztgJ34tyjkVs8VqlTii-TIhPg.jpg"&gt;&lt;/p&gt;&lt;p&gt;</w:t>
      </w:r>
      <w:r>
        <w:rPr>
          <w:sz w:val="32"/>
          <w:szCs w:val="32"/>
        </w:rPr>
        <w:t>道德与法律：界限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画世界里，有时候超级英雄们必须面对的是极其复杂的情况，比如有些犯罪者可能是为了更高尚的目的才做出不正当行为。而作为守护者，他们需要权衡道德与法律之间微妙的情感和逻辑。例如，在《黑暗骑士》这部电影中，蝙蝠侠即使知道了真相，也不能简单地杀死罪犯，因为那违背了他作为正义之师的地位。</w:t>
      </w:r>
      <w:r>
        <w:rPr>
          <w:sz w:val="32"/>
          <w:szCs w:val="32"/>
        </w:rPr>
        <w:t>&lt;/p&gt;&lt;p&gt;&lt;img src="/static-img/HH5KPUGrd16ZjOEGtiVxGUa0e_SpFt1VZQvwHgevnbfihhHkNqUs05mEkPZ8ny_Voy4yR4glGY_2FXJ7sVKdLJwg7J7ai3hR-uj9JWlTk3o5Tlx0YU19XNpdkRpX0QWjzRY2UfZepebhv7L8t-qtIyfqTsyQ7HUcDxWx2uGzW9rOjT-iiCF4MqREwtXSJztgJ34tyjkVs8VqlTii-TIhPg.jpg"&gt;&lt;/p&gt;&lt;p&gt;</w:t>
      </w:r>
      <w:r>
        <w:rPr>
          <w:sz w:val="32"/>
          <w:szCs w:val="32"/>
        </w:rPr>
        <w:t>社会责任：谁应该负担更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转变，还有一个更大的问题需要讨论，那就是社会责任。当我们看到那些因贫困、教育缺乏或者其他原因走向犯罪道路时，我们是否应该更加关注预防策略而不是后果追责呢？这样的思考让我们意识到，拯救并不仅仅是关于个人，它还涉及整个社会结构和价值观念的一次深刻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的世界最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考虑到所有这一切的时候，我们可以问自己：“如果能够重新设计我们的世界，该如何构建？”一个没有真正理解和接受“敌人”存在本质的地方，将永远无法实现真正平衡。如果能将这种认知应用于现实生活，那么我们的未来可能会更加美好——无论你站在哪一边，都能找到共鸣并共同前进。</w:t>
      </w:r>
      <w:r>
        <w:rPr>
          <w:sz w:val="32"/>
          <w:szCs w:val="32"/>
        </w:rPr>
        <w:t>&lt;/p&gt;&lt;p&gt;&lt;a href = "/doc/712652-</w:t>
      </w:r>
      <w:r>
        <w:rPr>
          <w:sz w:val="32"/>
          <w:szCs w:val="32"/>
        </w:rPr>
        <w:t>超级英雄联盟反派的逆袭超级英雄联盟中的反派角色的复仇故事</w:t>
      </w:r>
      <w:r>
        <w:rPr>
          <w:sz w:val="32"/>
          <w:szCs w:val="32"/>
        </w:rPr>
        <w:t>.doc" rel="alternate" download="712652-</w:t>
      </w:r>
      <w:r>
        <w:rPr>
          <w:sz w:val="32"/>
          <w:szCs w:val="32"/>
        </w:rPr>
        <w:t>超级英雄联盟反派的逆袭超级英雄联盟中的反派角色的复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