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哈种子下载我来教你怎么轻松搞到朴妮哈的种子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时代，网络资源丰富多彩，每个人都可能有对特定内容的独特兴趣和需求。对于那些追求最新动漫、电影或音乐的人来说，朴妮哈种子下载无疑是他们寻找最新资源的不二之选。</w:t>
      </w:r>
      <w:r>
        <w:rPr>
          <w:sz w:val="32"/>
          <w:szCs w:val="32"/>
        </w:rPr>
        <w:t>&lt;/p&gt;&lt;p&gt;&lt;img src="/static-img/tMdfZpv7QldVAGcahrbgv8fiH_6_tLE9bdXgXWdd9h02g6ZOMSNKaUjxiGJtZdAS.png"&gt;&lt;/p&gt;&lt;p&gt;</w:t>
      </w:r>
      <w:r>
        <w:rPr>
          <w:sz w:val="32"/>
          <w:szCs w:val="32"/>
        </w:rPr>
        <w:t>朴妮哈种子下载是一种非常便捷且流行的方式，它允许用户通过迅雷、</w:t>
      </w:r>
      <w:r>
        <w:rPr>
          <w:sz w:val="32"/>
          <w:szCs w:val="32"/>
        </w:rPr>
        <w:t>BT</w:t>
      </w:r>
      <w:r>
        <w:rPr>
          <w:sz w:val="32"/>
          <w:szCs w:val="32"/>
        </w:rPr>
        <w:t>等软件来获取到一系列文件，这些文件通常包含了各种类型的媒体内容，如电影、电视剧、动画片甚至是音乐专辑。这种方式不仅可以节省时间，还能保证资料质量，因为这些种子大多数来自于专业上传者，他们会确保分享出的资源具有较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朴妮哈种子下载之旅，你首先需要了解一下相关软件如何工作。这通常涉及到几个关键步骤：首先，你需要找到一个合适的地方来获取这些种子的链接；其次，你需要安装一个支持</w:t>
      </w:r>
      <w:r>
        <w:rPr>
          <w:sz w:val="32"/>
          <w:szCs w:val="32"/>
        </w:rPr>
        <w:t>BT</w:t>
      </w:r>
      <w:r>
        <w:rPr>
          <w:sz w:val="32"/>
          <w:szCs w:val="32"/>
        </w:rPr>
        <w:t>共享下载（比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）的软件；然后，将你获得到的链接导入到该软件中进行设置；最后，只需点击“开始”按钮，让系统自动帮你完成整个下载过程。</w:t>
      </w:r>
      <w:r>
        <w:rPr>
          <w:sz w:val="32"/>
          <w:szCs w:val="32"/>
        </w:rPr>
        <w:t>&lt;/p&gt;&lt;p&gt;&lt;img src="/static-img/ktFVJYgxVyiRbzoizknhf8fiH_6_tLE9bdXgXWdd9h27Tk4YY4zdNxo7su919MLya0rAvk5qfxQU64IULhjzfky35hf-X3YuiASC5O1KsXCJrm09CEMRUrMqR8l-9PFHa1QSTHpouxZtbcu7AswimhDNQi1zY29A0pY9A9o8hnc.png"&gt;&lt;/p&gt;&lt;p&gt;</w:t>
      </w:r>
      <w:r>
        <w:rPr>
          <w:sz w:val="32"/>
          <w:szCs w:val="32"/>
        </w:rPr>
        <w:t>然而，在使用任何一种技术时，都必须考虑到版权问题。虽然很多人选择使用这种方法来获取他们想要的一切，但这并不代表着这样的行为总是合法可行。在某些情况下，即使是非官方渠道，也可能存在著作权保护，因此，我们强烈建议大家在操作之前仔细审视自身所处的情况，并确保自己的行为符合当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走上这一条路，那么记得，要为自己准备足够的时间和空间，因为有些文件可能体积庞大。此外，为了避免数据丢失或病毒感染，请确保你的电脑已经装有有效防病毒程序，并且备份重要数据至安全存储介质。</w:t>
      </w:r>
      <w:r>
        <w:rPr>
          <w:sz w:val="32"/>
          <w:szCs w:val="32"/>
        </w:rPr>
        <w:t>&lt;/p&gt;&lt;p&gt;&lt;img src="/static-img/jwJ70_xk20vyQW7v5ADtgMfiH_6_tLE9bdXgXWdd9h27Tk4YY4zdNxo7su919MLya0rAvk5qfxQU64IULhjzfky35hf-X3YuiASC5O1KsXCJrm09CEMRUrMqR8l-9PFHa1QSTHpouxZtbcu7AswimhDNQi1zY29A0pY9A9o8hnc.jpg"&gt;&lt;/p&gt;&lt;p&gt;</w:t>
      </w:r>
      <w:r>
        <w:rPr>
          <w:sz w:val="32"/>
          <w:szCs w:val="32"/>
        </w:rPr>
        <w:t>总而言之，朴妮哈种子下载提供了一扇门户，让我们能够轻松访问广阔的数字世界。但同时，我们也应该保持谨慎，不断学习并遵守规则，以便更好地享受互联网带来的乐趣。如果你对此类话题感兴趣，或是在寻找更多关于如何安全、高效进行网盘资源管理的话题，可以继续关注我们的文章更新。</w:t>
      </w:r>
      <w:r>
        <w:rPr>
          <w:sz w:val="32"/>
          <w:szCs w:val="32"/>
        </w:rPr>
        <w:t>&lt;/p&gt;&lt;p&gt;&lt;a href = "/doc/712478-</w:t>
      </w:r>
      <w:r>
        <w:rPr>
          <w:sz w:val="32"/>
          <w:szCs w:val="32"/>
        </w:rPr>
        <w:t>朴妮哈种子下载我来教你怎么轻松搞到朴妮哈的种子文件</w:t>
      </w:r>
      <w:r>
        <w:rPr>
          <w:sz w:val="32"/>
          <w:szCs w:val="32"/>
        </w:rPr>
        <w:t>.doc" rel="alternate" download="712478-</w:t>
      </w:r>
      <w:r>
        <w:rPr>
          <w:sz w:val="32"/>
          <w:szCs w:val="32"/>
        </w:rPr>
        <w:t>朴妮哈种子下载我来教你怎么轻松搞到朴妮哈的种子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