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购补丁我被骗了那些必装游戏套餐到底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骗了！那些“必装”游戏套餐到底是怎么回事？</w:t>
      </w:r>
      <w:r>
        <w:rPr>
          <w:sz w:val="32"/>
          <w:szCs w:val="32"/>
        </w:rPr>
        <w:t>&lt;/p&gt;&lt;p&gt;&lt;img src="/static-img/0LRu0Ra2cRyG_mp50Lp60xhzcajh28-ReuBcjUjhXkJfgAQpwZl58EpiL4JuxEoe.jpg"&gt;&lt;/p&gt;&lt;p&gt;</w:t>
      </w:r>
      <w:r>
        <w:rPr>
          <w:sz w:val="32"/>
          <w:szCs w:val="32"/>
        </w:rPr>
        <w:t>记得刚开始玩手机游戏的时候，我总会听到一些玩家提到“内购补丁”，他们说这是一种让游戏更有趣、更丰富的方式。其实，当时我并没有深入了解这个概念，只是在某个时候突然意识到，很多所谓的“必装”套餐，其实都是针对付费购买用户推广的。</w:t>
      </w:r>
      <w:r>
        <w:rPr>
          <w:sz w:val="32"/>
          <w:szCs w:val="32"/>
        </w:rPr>
        <w:t>&lt;/p&gt;&lt;p&gt;</w:t>
      </w:r>
      <w:r>
        <w:rPr>
          <w:sz w:val="32"/>
          <w:szCs w:val="32"/>
        </w:rPr>
        <w:t>这些套餐通常包含了一些看似很酷炫，但实际上并不影响游戏体验的大型道具或角色皮肤。我当时就不禁好奇，这些东西真的那么重要吗？为什么每次更新都要推出新的内购物品呢？后来，我决定深入挖掘一下背后的原因和它们对游戏的真正意义。</w:t>
      </w:r>
      <w:r>
        <w:rPr>
          <w:sz w:val="32"/>
          <w:szCs w:val="32"/>
        </w:rPr>
        <w:t>&lt;/p&gt;&lt;p&gt;&lt;img src="/static-img/yHBcIOG6oWjqk7F6WkD1-Rhzcajh28-ReuBcjUjhXkLKbLowC5VH_NrJNgggI7AvC0M2ZyZ3OYEV8_PXeI9DbBsZMs9zXUxI90zbnwkmjc3O3KuGpNQH-cvnOdDpCgsti7oVPzzJbACYowvD_417SRSDg1XkO_Pe3TXXRrJzx-K-bbkdmVblzfMM8RTVEJF3NoOmTjEjSmlI8YhibWXQEg.jpg"&gt;&lt;/p&gt;&lt;p&gt;</w:t>
      </w:r>
      <w:r>
        <w:rPr>
          <w:sz w:val="32"/>
          <w:szCs w:val="32"/>
        </w:rPr>
        <w:t>首先，我发现这些内购补丁往往是为了增加收入流而设计出来的。这意味着开发者需要不断地更新内容，以吸引玩家购买新产品。在这种模式下，虽然单一商品可能不会带来巨大的收益，但通过持续不断地发布新内容，可以逐步累积起大量收入。这样的策略对于依赖广告和订阅模式的小型独立开发团队来说尤其有效，因为它能够快速获取资金以支持项目发展。</w:t>
      </w:r>
      <w:r>
        <w:rPr>
          <w:sz w:val="32"/>
          <w:szCs w:val="32"/>
        </w:rPr>
        <w:t>&lt;/p&gt;&lt;p&gt;</w:t>
      </w:r>
      <w:r>
        <w:rPr>
          <w:sz w:val="32"/>
          <w:szCs w:val="32"/>
        </w:rPr>
        <w:t>然而，这种策略也存在一个问题：如果没有足够多且高质量的内容，它们就会显得无关紧要或者甚至成为负担。这就是为什么有些玩家会觉得这些内购物品只是噱头，没有太大价值，而其他人则可能因为社交压力而不得不购买，以保持与朋友群体的一致性。</w:t>
      </w:r>
      <w:r>
        <w:rPr>
          <w:sz w:val="32"/>
          <w:szCs w:val="32"/>
        </w:rPr>
        <w:t>&lt;/p&gt;&lt;p&gt;&lt;img src="/static-img/X7ZoWy18qD6-evYTJTubBhhzcajh28-ReuBcjUjhXkLKbLowC5VH_NrJNgggI7AvC0M2ZyZ3OYEV8_PXeI9DbBsZMs9zXUxI90zbnwkmjc3O3KuGpNQH-cvnOdDpCgsti7oVPzzJbACYowvD_417SRSDg1XkO_Pe3TXXRrJzx-K-bbkdmVblzfMM8RTVEJF3NoOmTjEjSmlI8YhibWXQEg.jpg"&gt;&lt;/p&gt;&lt;p&gt;</w:t>
      </w:r>
      <w:r>
        <w:rPr>
          <w:sz w:val="32"/>
          <w:szCs w:val="32"/>
        </w:rPr>
        <w:t>此外，由于竞争激烈，每个平台上的各种类型的应用都会使用类似的策略来吸引用户。比如，在《堡垒之夜》中，即使你已经拥有最好的武器，你仍然可以看到别人的弹幕射击，那么你就想要自己的弹幕一样强大，不管这是否真的必要。而在《魔术门》中，无论你的魔法如何厉害，如果别人有更炫酷的心灵伙伴，你就感觉自己落伍了，所以心灵伙伴也是一个不可或缺的事项。</w:t>
      </w:r>
      <w:r>
        <w:rPr>
          <w:sz w:val="32"/>
          <w:szCs w:val="32"/>
        </w:rPr>
        <w:t>&lt;/p&gt;&lt;p&gt;</w:t>
      </w:r>
      <w:r>
        <w:rPr>
          <w:sz w:val="32"/>
          <w:szCs w:val="32"/>
        </w:rPr>
        <w:t>总结来说，“内购补丁”的存在确实给我们的移动设备娱乐带来了更多选择和可能性。但我们应该保持清醒头脑，不被无谓的情绪驱使去花钱，也不要盲目追求虚拟世界中的成就。如果能合理安排时间和金钱，用起来才是真正开心的事情。</w:t>
      </w:r>
      <w:r>
        <w:rPr>
          <w:sz w:val="32"/>
          <w:szCs w:val="32"/>
        </w:rPr>
        <w:t>&lt;/p&gt;&lt;p&gt;&lt;img src="/static-img/rUBX42G6zuRj2NoIxBSTrxhzcajh28-ReuBcjUjhXkLKbLowC5VH_NrJNgggI7AvC0M2ZyZ3OYEV8_PXeI9DbBsZMs9zXUxI90zbnwkmjc3O3KuGpNQH-cvnOdDpCgsti7oVPzzJbACYowvD_417SRSDg1XkO_Pe3TXXRrJzx-K-bbkdmVblzfMM8RTVEJF3NoOmTjEjSmlI8YhibWXQEg.jpg"&gt;&lt;/p&gt;&lt;p&gt;&lt;a href = "/doc/712469-</w:t>
      </w:r>
      <w:r>
        <w:rPr>
          <w:sz w:val="32"/>
          <w:szCs w:val="32"/>
        </w:rPr>
        <w:t>内购补丁我被骗了那些必装游戏套餐到底是怎么回事</w:t>
      </w:r>
      <w:r>
        <w:rPr>
          <w:sz w:val="32"/>
          <w:szCs w:val="32"/>
        </w:rPr>
        <w:t>.doc" rel="alternate" download="712469-</w:t>
      </w:r>
      <w:r>
        <w:rPr>
          <w:sz w:val="32"/>
          <w:szCs w:val="32"/>
        </w:rPr>
        <w:t>内购补丁我被骗了那些必装游戏套餐到底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