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书卷解读海奥华预言全文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：揭秘未来世界的未知篇章</w:t>
      </w:r>
      <w:r>
        <w:rPr>
          <w:sz w:val="32"/>
          <w:szCs w:val="32"/>
        </w:rPr>
        <w:t>&lt;/p&gt;&lt;p&gt;&lt;img src="/static-img/icGavRCC39V97mnIEfVbUiFw_H5NTdgXfAIOZQrvTVs4DDLB_yB3bkf3AKci0aAm.jpg"&gt;&lt;/p&gt;&lt;p&gt;</w:t>
      </w:r>
      <w:r>
        <w:rPr>
          <w:sz w:val="32"/>
          <w:szCs w:val="32"/>
        </w:rPr>
        <w:t>在一个遥远的星球上，存在着一种古老而神秘的预言——海奥华预言。据说，这是一种能够穿越时空，洞悉宇宙终极命运的先知之语。它不仅是对人类历史的一次回顾，也是对未来的一次深邃探索。今天，我们将带你走进这段充满神秘色彩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之门》：解读海奥华预言全文</w:t>
      </w:r>
      <w:r>
        <w:rPr>
          <w:sz w:val="32"/>
          <w:szCs w:val="32"/>
        </w:rPr>
        <w:t>&lt;/p&gt;&lt;p&gt;&lt;img src="/static-img/t5K075xcXVxHnWQtRS4poSFw_H5NTdgXfAIOZQrvTVtTFA3ABlvPSShpjCMmLnNht8J5aGtBoteocbY4KzNQ5xdH9MxyauQbKby9AknR296bWrcfdFzsIC5ftKIltBssIZJ2R7QUQ3BJcWTPiQwcF9B5pT6kfJ5AdN48AGFkSWChlVb69c6OHTyz-vMuw8NgJNtvAGnopmSn1HHpQpxNVTpfWkvxifkPGrlIT1g0ZcY.jpg"&gt;&lt;/p&gt;&lt;p&gt;</w:t>
      </w:r>
      <w:r>
        <w:rPr>
          <w:sz w:val="32"/>
          <w:szCs w:val="32"/>
        </w:rPr>
        <w:t>海奥华预言全文免费阅读，让我们首先从最基本的概念开始理解。这段文字记录了一个被称为“时间之门”的奇特现象，它描述了一个巨大的裂缝，在某个特定的时刻会打开，连接过去与未来的不同维度。这不仅是一个科学上的奇迹，更是对人类未来选择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与遗忘》：追寻过往与前瞻</w:t>
      </w:r>
      <w:r>
        <w:rPr>
          <w:sz w:val="32"/>
          <w:szCs w:val="32"/>
        </w:rPr>
        <w:t>&lt;/p&gt;&lt;p&gt;&lt;img src="/static-img/4NF9UwZjHuHUIEmRsevhVCFw_H5NTdgXfAIOZQrvTVtTFA3ABlvPSShpjCMmLnNht8J5aGtBoteocbY4KzNQ5xdH9MxyauQbKby9AknR296bWrcfdFzsIC5ftKIltBssIZJ2R7QUQ3BJcWTPiQwcF9B5pT6kfJ5AdN48AGFkSWChlVb69c6OHTyz-vMuw8NgJNtvAGnopmSn1HHpQpxNVTpfWkvxifkPGrlIT1g0ZcY.png"&gt;&lt;/p&gt;&lt;p&gt;</w:t>
      </w:r>
      <w:r>
        <w:rPr>
          <w:sz w:val="32"/>
          <w:szCs w:val="32"/>
        </w:rPr>
        <w:t>随着科技和知识不断发展，我们发现自己越来越难以控制自己的记忆。有时候，我们似乎能看到一些遥远过去的事情，而在其他时候，却又像是完全失去了过去所有的情感和记忆。这种状态正如海奥华预言中所描绘的一样，那里的居民们拥有超乎常人想象的记忆能力，他们可以通过“时间之门”来访问任何一瞬间。但这背后隐藏着什么？是什么让他们能够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与觉醒》：沉浸于虚幻世界</w:t>
      </w:r>
      <w:r>
        <w:rPr>
          <w:sz w:val="32"/>
          <w:szCs w:val="32"/>
        </w:rPr>
        <w:t>&lt;/p&gt;&lt;p&gt;&lt;img src="/static-img/iMDfxscy-oIXQIot3FmScSFw_H5NTdgXfAIOZQrvTVtTFA3ABlvPSShpjCMmLnNht8J5aGtBoteocbY4KzNQ5xdH9MxyauQbKby9AknR296bWrcfdFzsIC5ftKIltBssIZJ2R7QUQ3BJcWTPiQwcF9B5pT6kfJ5AdN48AGFkSWChlVb69c6OHTyz-vMuw8NgJNtvAGnopmSn1HHpQpxNVTpfWkvxifkPGrlIT1g0ZcY.jpg"&gt;&lt;/p&gt;&lt;p&gt;</w:t>
      </w:r>
      <w:r>
        <w:rPr>
          <w:sz w:val="32"/>
          <w:szCs w:val="32"/>
        </w:rPr>
        <w:t>接着我们的旅程，我们进入了一片充满魔力的土地。在这里，每个人都能自由地构建自己的梦境世界，无论是在高楼大厦还是在广阔草原上，都有可能实现自己的愿望。但当我们真正醒来的时候，这些梦境是否也能带给我们启示？这是不是也是海奥华预言中的某种暗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明与黑暗》：面对不可避免的地球末日</w:t>
      </w:r>
      <w:r>
        <w:rPr>
          <w:sz w:val="32"/>
          <w:szCs w:val="32"/>
        </w:rPr>
        <w:t>&lt;/p&gt;&lt;p&gt;&lt;img src="/static-img/B3-om2twJgOmvL1R_FSQYiFw_H5NTdgXfAIOZQrvTVtTFA3ABlvPSShpjCMmLnNht8J5aGtBoteocbY4KzNQ5xdH9MxyauQbKby9AknR296bWrcfdFzsIC5ftKIltBssIZJ2R7QUQ3BJcWTPiQwcF9B5pT6kfJ5AdN48AGFkSWChlVb69c6OHTyz-vMuw8NgJNtvAGnopmSn1HHpQpxNVTpfWkvxifkPGrlIT1g0ZcY.jpg"&gt;&lt;/p&gt;&lt;p&gt;</w:t>
      </w:r>
      <w:r>
        <w:rPr>
          <w:sz w:val="32"/>
          <w:szCs w:val="32"/>
        </w:rPr>
        <w:t>然而，在这个完美无缺的地方，也有一处阴影笼罩——地球即将迎来末日。在此之前，还有很多事情要解决，比如如何平衡资源、如何减少污染以及如何保护生态系统等问题。而就在这些问题尚未得到解决的情况下，一场无法挽回的事故发生了，并导致地球陷入绝望。在这个紧张刺激的小镇里，每个人都必须发挥出最大努力去拯救自己和家人，但却不知道应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活都是独一无二，但也有共同点，那就是希望永远不会消亡，即使是在最艰难的时候也要坚持下去。而对于那些渴望了解更深层次的人来说，“海奧華預言全文免费阅读”提供了一扇通往未知领域的大门，不管它真实存在吗还是只是一本书里的故事，它都成为了人们心灵探索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要知道更多关于“海奧華預言”的信息，不妨现在就加入我们的社区，与其他好友一起探讨这个迷人的主题。你可以找到那份珍贵的文件，将其翻阅几页，看看是否有什么线索能够指引你的方向。如果幸运的话，你或许会发现自己站在历史的大幕前，对未来产生深刻影响。不过，请记住，无论你走向何方，只要保持开放的心态，就没有什么是不可能达到的。此外，如果你喜欢这样的文章，可以继续关注我们的内容，因为我们还将带你探索更多关于宇宙、科学和文化等主题的精彩文章！</w:t>
      </w:r>
      <w:r>
        <w:rPr>
          <w:sz w:val="32"/>
          <w:szCs w:val="32"/>
        </w:rPr>
        <w:t>&lt;/p&gt;&lt;p&gt;&lt;a href = "/doc/712092-</w:t>
      </w:r>
      <w:r>
        <w:rPr>
          <w:sz w:val="32"/>
          <w:szCs w:val="32"/>
        </w:rPr>
        <w:t>穿越时空的书卷解读海奥华预言全文的神秘篇章</w:t>
      </w:r>
      <w:r>
        <w:rPr>
          <w:sz w:val="32"/>
          <w:szCs w:val="32"/>
        </w:rPr>
        <w:t>.doc" rel="alternate" download="712092-</w:t>
      </w:r>
      <w:r>
        <w:rPr>
          <w:sz w:val="32"/>
          <w:szCs w:val="32"/>
        </w:rPr>
        <w:t>穿越时空的书卷解读海奥华预言全文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