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通房要逆袭俺也来翻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社会中，每个人都想成为那一棵独自屹立的高山，而不是被风吹过的小草。尤其是那些曾经默默无闻、被动地生活在别人的阴影下的人们，他们渴望翻身，想要通过自己的努力，让世界看到他们不一样的一面。</w:t>
      </w:r>
      <w:r>
        <w:rPr>
          <w:sz w:val="32"/>
          <w:szCs w:val="32"/>
        </w:rPr>
        <w:t>&lt;/p&gt;&lt;p&gt;&lt;img src="/static-img/dv9IloB7w7N6wcrRoD4ASdRBY5Fvd2PgSFTcZI3OZ-Hzg1shLO4DBk9u-JrRcFQB.jpg"&gt;&lt;/p&gt;&lt;p&gt;</w:t>
      </w:r>
      <w:r>
        <w:rPr>
          <w:sz w:val="32"/>
          <w:szCs w:val="32"/>
        </w:rPr>
        <w:t>我就是这样的一个人，我曾经只是一个普通的“炮灰通房”，每天重复着相同的工作，没有人记得我的名字，也没有人关心我的存在。但是我有一个坚定的信念，那就是只要我还活着，就绝不会放弃自己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要改变的是自己的态度。我开始积极寻找机会，不再仅仅满足于完成任务，更希望能够为公司带来额外的价值。这意味着我需要不断学习新的技能，提升自己的专业能力，这样才能在竞争激烈的环境中脱颖而出。</w:t>
      </w:r>
      <w:r>
        <w:rPr>
          <w:sz w:val="32"/>
          <w:szCs w:val="32"/>
        </w:rPr>
        <w:t>&lt;/p&gt;&lt;p&gt;&lt;img src="/static-img/OXDPHyteBihwXeU-N4qbIdRBY5Fvd2PgSFTcZI3OZ-EFNigrs0BkfD9UNwE9mJrfx0fDjSFoCUB7OkYjPu_Ic68QXzfjeGEm-NSpXkSpfnMkAyby8v_KRxXKDkVhdY3LQl5ehLVg3oJFw41HrxeInknhfatgqQQnossCP4eatNTKmD8yta1FlMJHH5JkE_Lwcj5p2Fh39iZjF6ZaV9SUFQ.jpg"&gt;&lt;/p&gt;&lt;p&gt;</w:t>
      </w:r>
      <w:r>
        <w:rPr>
          <w:sz w:val="32"/>
          <w:szCs w:val="32"/>
        </w:rPr>
        <w:t>同时，我也意识到社交网络对于职业发展至关重要。所以，我开始主动参与行业内外的事务，与同行交流经验，不断拓展我的人脉网。在这条路上，有些人可能会认为这是小打小闹，但对我来说，它却是通往成功之门的一把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要想逆袭并不容易。有时候，一次又一次地遭受挫折和失败，是很让人失去信心的事情。但我始终相信，只要坚持不懈，就一定能找到成功之路。我告诉自己，无论遇到什么困难，都要勇敢面对，用实际行动证明自己的价值。</w:t>
      </w:r>
      <w:r>
        <w:rPr>
          <w:sz w:val="32"/>
          <w:szCs w:val="32"/>
        </w:rPr>
        <w:t>&lt;/p&gt;&lt;p&gt;&lt;img src="/static-img/6JqcWlCnCgMqz8WKhbb--9RBY5Fvd2PgSFTcZI3OZ-EFNigrs0BkfD9UNwE9mJrfx0fDjSFoCUB7OkYjPu_Ic68QXzfjeGEm-NSpXkSpfnMkAyby8v_KRxXKDkVhdY3LQl5ehLVg3oJFw41HrxeInknhfatgqQQnossCP4eatNTKmD8yta1FlMJHH5JkE_Lwcj5p2Fh39iZjF6ZaV9SUFQ.jpg"&gt;&lt;/p&gt;&lt;p&gt;</w:t>
      </w:r>
      <w:r>
        <w:rPr>
          <w:sz w:val="32"/>
          <w:szCs w:val="32"/>
        </w:rPr>
        <w:t>现在，当人们提起我的名字时，他们会说：“他是一个真正逆袭成功的人。”虽然我从未刻意追求名声，但当你看到那些曾经看似微不足道的小人物，如今成为了行业中的佼佼者，你就会理解为什么我们这些“炮灰通房”也想要逆袭，想要用我们的故事激励更多像我们一样的人，让他们知道，即使是在最底层，也总有一线希望等待着我们去抓住。</w:t>
      </w:r>
      <w:r>
        <w:rPr>
          <w:sz w:val="32"/>
          <w:szCs w:val="32"/>
        </w:rPr>
        <w:t>&lt;/p&gt;&lt;p&gt;&lt;a href = "/doc/711882-</w:t>
      </w:r>
      <w:r>
        <w:rPr>
          <w:sz w:val="32"/>
          <w:szCs w:val="32"/>
        </w:rPr>
        <w:t>炮灰通房要逆袭俺也来翻身</w:t>
      </w:r>
      <w:r>
        <w:rPr>
          <w:sz w:val="32"/>
          <w:szCs w:val="32"/>
        </w:rPr>
        <w:t>.doc" rel="alternate" download="711882-</w:t>
      </w:r>
      <w:r>
        <w:rPr>
          <w:sz w:val="32"/>
          <w:szCs w:val="32"/>
        </w:rPr>
        <w:t>炮灰通房要逆袭俺也来翻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