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游戏视频教程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扑克游戏视频教程总结</w:t>
      </w:r>
      <w:r>
        <w:rPr>
          <w:sz w:val="32"/>
          <w:szCs w:val="32"/>
        </w:rPr>
        <w:t>&lt;/p&gt;&lt;p&gt;&lt;img src="/static-img/uQumesjYtbQyK3yoXnwT_u0mew-Irrr8uRT9DRZpy6HzBv_khC65NmY2QjgEYQL-.jpg"&gt;&lt;/p&gt;&lt;p&gt;</w:t>
      </w:r>
      <w:r>
        <w:rPr>
          <w:sz w:val="32"/>
          <w:szCs w:val="32"/>
        </w:rPr>
        <w:t>基础知识与准备</w:t>
      </w:r>
      <w:r>
        <w:rPr>
          <w:sz w:val="32"/>
          <w:szCs w:val="32"/>
        </w:rPr>
        <w:t>&lt;/p&gt;&lt;p&gt;</w:t>
      </w:r>
      <w:r>
        <w:rPr>
          <w:sz w:val="32"/>
          <w:szCs w:val="32"/>
        </w:rPr>
        <w:t>在观看双人床上扑克游戏视频教程之前，了解基本的扑克规则是必不可少的。包括但不限于牌面值、花色种类以及各种特殊手牌（如顺子、对子等）的组合方式。这部分内容对于初学者来说尤为重要，它能够帮助他们更好地理解随后所展示的技巧和策略。</w:t>
      </w:r>
      <w:r>
        <w:rPr>
          <w:sz w:val="32"/>
          <w:szCs w:val="32"/>
        </w:rPr>
        <w:t>&lt;/p&gt;&lt;p&gt;&lt;img src="/static-img/TU7AlTN0MsaMgga_BkI2TO0mew-Irrr8uRT9DRZpy6Ft2_xeBXfV3TIC95inW5kwNwbXhyg7G5_ZdKgrTUehqtwI9YKJPsE1c-TvuTCkKZeSwa7lpCAVYzXl5P1TF17MrVHQav5tfIJQypZpaXHgUmhfqtAgLnxdSN57MqC53XN98DIIJfdHcKL2oIOvlKeb.png"&gt;&lt;/p&gt;&lt;p&gt;</w:t>
      </w:r>
      <w:r>
        <w:rPr>
          <w:sz w:val="32"/>
          <w:szCs w:val="32"/>
        </w:rPr>
        <w:t>选择合适的视频资源</w:t>
      </w:r>
      <w:r>
        <w:rPr>
          <w:sz w:val="32"/>
          <w:szCs w:val="32"/>
        </w:rPr>
        <w:t>&lt;/p&gt;&lt;p&gt;</w:t>
      </w:r>
      <w:r>
        <w:rPr>
          <w:sz w:val="32"/>
          <w:szCs w:val="32"/>
        </w:rPr>
        <w:t>选择高质量且针对性强的双人床上扑克游戏视频教程至关重要。这些教程通常由经验丰富的玩家或专业教学人员制作，他们会根据不同的情况提供具体建议，比如如何在有限空间内进行洗牌、如何使用特殊设备来模拟真实比赛环境等。</w:t>
      </w:r>
      <w:r>
        <w:rPr>
          <w:sz w:val="32"/>
          <w:szCs w:val="32"/>
        </w:rPr>
        <w:t>&lt;/p&gt;&lt;p&gt;&lt;img src="/static-img/I0TPW7NBQbZYjsja_GxrZe0mew-Irrr8uRT9DRZpy6Ft2_xeBXfV3TIC95inW5kwNwbXhyg7G5_ZdKgrTUehqtwI9YKJPsE1c-TvuTCkKZeSwa7lpCAVYzXl5P1TF17MrVHQav5tfIJQypZpaXHgUmhfqtAgLnxdSN57MqC53XN98DIIJfdHcKL2oIOvlKeb.jpg"&gt;&lt;/p&gt;&lt;p&gt;</w:t>
      </w:r>
      <w:r>
        <w:rPr>
          <w:sz w:val="32"/>
          <w:szCs w:val="32"/>
        </w:rPr>
        <w:t>技巧与策略分析</w:t>
      </w:r>
      <w:r>
        <w:rPr>
          <w:sz w:val="32"/>
          <w:szCs w:val="32"/>
        </w:rPr>
        <w:t>&lt;/p&gt;&lt;p&gt;</w:t>
      </w:r>
      <w:r>
        <w:rPr>
          <w:sz w:val="32"/>
          <w:szCs w:val="32"/>
        </w:rPr>
        <w:t>双人床上扑克游戏需要特别注意的是心理战术和非语言沟通，这些都可以通过观看相关视频教程来学习。在这样的环境中，玩家的表情、身体语言甚至声音都会成为赢得比赛的一部分，因此学会如何读懂对方以及如何表达自己的意图都是关键。</w:t>
      </w:r>
      <w:r>
        <w:rPr>
          <w:sz w:val="32"/>
          <w:szCs w:val="32"/>
        </w:rPr>
        <w:t>&lt;/p&gt;&lt;p&gt;&lt;img src="/static-img/p_4KdNFoPsCyvFBUUky1au0mew-Irrr8uRT9DRZpy6Ft2_xeBXfV3TIC95inW5kwNwbXhyg7G5_ZdKgrTUehqtwI9YKJPsE1c-TvuTCkKZeSwa7lpCAVYzXl5P1TF17MrVHQav5tfIJQypZpaXHgUmhfqtAgLnxdSN57MqC53XN98DIIJfdHcKL2oIOvlKeb.jpg"&gt;&lt;/p&gt;&lt;p&gt;</w:t>
      </w:r>
      <w:r>
        <w:rPr>
          <w:sz w:val="32"/>
          <w:szCs w:val="32"/>
        </w:rPr>
        <w:t>实战演练与反馈调整</w:t>
      </w:r>
      <w:r>
        <w:rPr>
          <w:sz w:val="32"/>
          <w:szCs w:val="32"/>
        </w:rPr>
        <w:t>&lt;/p&gt;&lt;p&gt;</w:t>
      </w:r>
      <w:r>
        <w:rPr>
          <w:sz w:val="32"/>
          <w:szCs w:val="32"/>
        </w:rPr>
        <w:t>观看完一系列关于双人床上扑克游戏的教学视频后，最好的办法就是实战演练，并根据实际操作中的问题寻找相应解决方案。一旦发现自己在某个环节做得不好，可以再次回顾相关教学内容，或者查找更多关于该方面的问题答案进行修正。</w:t>
      </w:r>
      <w:r>
        <w:rPr>
          <w:sz w:val="32"/>
          <w:szCs w:val="32"/>
        </w:rPr>
        <w:t>&lt;/p&gt;&lt;p&gt;&lt;img src="/static-img/_KXoBqaLqhQfh3O4SyOqeO0mew-Irrr8uRT9DRZpy6Ft2_xeBXfV3TIC95inW5kwNwbXhyg7G5_ZdKgrTUehqtwI9YKJPsE1c-TvuTCkKZeSwa7lpCAVYzXl5P1TF17MrVHQav5tfIJQypZpaXHgUmhfqtAgLnxdSN57MqC53XN98DIIJfdHcKL2oIOvlKeb.jpg"&gt;&lt;/p&gt;&lt;p&gt;</w:t>
      </w:r>
      <w:r>
        <w:rPr>
          <w:sz w:val="32"/>
          <w:szCs w:val="32"/>
        </w:rPr>
        <w:t>练习与不断进步</w:t>
      </w:r>
      <w:r>
        <w:rPr>
          <w:sz w:val="32"/>
          <w:szCs w:val="32"/>
        </w:rPr>
        <w:t>&lt;/p&gt;&lt;p&gt;</w:t>
      </w:r>
      <w:r>
        <w:rPr>
          <w:sz w:val="32"/>
          <w:szCs w:val="32"/>
        </w:rPr>
        <w:t>才能真正掌握双人床上的扑克技巧，不断练习是必要条件。每次失败都是一次宝贵的学习机会，无论是在实际比赛中还是通过模拟训练，都要勇于尝试新方法、新策略，并从错误中吸取经验以便下一次改进。</w:t>
      </w:r>
      <w:r>
        <w:rPr>
          <w:sz w:val="32"/>
          <w:szCs w:val="32"/>
        </w:rPr>
        <w:t>&lt;/p&gt;&lt;p&gt;</w:t>
      </w:r>
      <w:r>
        <w:rPr>
          <w:sz w:val="32"/>
          <w:szCs w:val="32"/>
        </w:rPr>
        <w:t>保持警惕与灵活应变</w:t>
      </w:r>
      <w:r>
        <w:rPr>
          <w:sz w:val="32"/>
          <w:szCs w:val="32"/>
        </w:rPr>
        <w:t>&lt;/p&gt;&lt;p&gt;</w:t>
      </w:r>
      <w:r>
        <w:rPr>
          <w:sz w:val="32"/>
          <w:szCs w:val="32"/>
        </w:rPr>
        <w:t>最后的一个关键点是保持警惕并保持灵活性。在任何时候都要准备好应对突发事件，因为即使最精心制定的计划也可能因为意外因素而出现变化。此时，只有拥有良好的反应能力和快速适应新情况的心态才能让你处于优势位置。</w:t>
      </w:r>
      <w:r>
        <w:rPr>
          <w:sz w:val="32"/>
          <w:szCs w:val="32"/>
        </w:rPr>
        <w:t>&lt;/p&gt;&lt;p&gt;&lt;a href = "/doc/711704-</w:t>
      </w:r>
      <w:r>
        <w:rPr>
          <w:sz w:val="32"/>
          <w:szCs w:val="32"/>
        </w:rPr>
        <w:t>双人床上扑克游戏视频教程总结</w:t>
      </w:r>
      <w:r>
        <w:rPr>
          <w:sz w:val="32"/>
          <w:szCs w:val="32"/>
        </w:rPr>
        <w:t>.doc" rel="alternate" download="711704-</w:t>
      </w:r>
      <w:r>
        <w:rPr>
          <w:sz w:val="32"/>
          <w:szCs w:val="32"/>
        </w:rPr>
        <w:t>双人床上扑克游戏视频教程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