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上下班路上的街头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班路上的街头颂</w:t>
      </w:r>
      <w:r>
        <w:rPr>
          <w:sz w:val="32"/>
          <w:szCs w:val="32"/>
        </w:rPr>
        <w:t>&lt;/p&gt;&lt;p&gt;&lt;img src="/static-img/4Y1plC_0DyEKkffXB95UyqPV7iDTiMWUKqimuIwC3T8ct_O9k8oC9d-ejMbbO5JC.jpg"&gt;&lt;/p&gt;&lt;p&gt;</w:t>
      </w:r>
      <w:r>
        <w:rPr>
          <w:sz w:val="32"/>
          <w:szCs w:val="32"/>
        </w:rPr>
        <w:t>在一辆行驶着公交车的午后，我坐在排满了熟悉脸孔的座位上，耳边是呼啸而过的声音，窗外是匆忙赶往目的地的人潮。公交车上的诗请猛烈的输出，让这段旅程不再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凝视窗外，那些似乎都在诉说着自己的故事：那位拎着购物袋、脚步轻快的小姑娘，或许是在回家准备晚餐；那个衣领翻开、手里紧握手机的人，可能正在和远方亲人通话；还有那个背包随意扛在肩膀上的年轻人，他或许正期待着即将到来的假期。</w:t>
      </w:r>
      <w:r>
        <w:rPr>
          <w:sz w:val="32"/>
          <w:szCs w:val="32"/>
        </w:rPr>
        <w:t>&lt;/p&gt;&lt;p&gt;&lt;img src="/static-img/aSpY21lBQmR18ZaFJte1cKPV7iDTiMWUKqimuIwC3T-17lJn1ziIOgbWGnv7NiWZ6PYO0ymRroUTuMSSCyb18-AhwdOA49CMzX6ZJR0NxI0VIQ2lv7df7kQj_xBV0HqmEOBlolzFP10kKWed6c6Lj9M5bac3tFbaXPeDBGbLaqQ2g6ZOMSNKaUjxiGJtZdAS.jpg"&gt;&lt;/p&gt;&lt;p&gt;</w:t>
      </w:r>
      <w:r>
        <w:rPr>
          <w:sz w:val="32"/>
          <w:szCs w:val="32"/>
        </w:rPr>
        <w:t>这些简单的场景，却让我联想到那些被时间与空间所割裂却又渴望连接的事物。公交车上的诗，请猛烈的输出，让我们停下脚步，不仅是对这个世界，更是对自己内心深处那些未曾表达的情感和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城市，就像是一首永不完结的大诗，每个人都是它的一部分，我们走动于其间，无论你是乘客还是司机，都能听到这首诗最真切的声音。在这个繁忙而又宁静的地方，我开始寻找我的位置，在这个巨大的舞台上找到属于自己的旋律。</w:t>
      </w:r>
      <w:r>
        <w:rPr>
          <w:sz w:val="32"/>
          <w:szCs w:val="32"/>
        </w:rPr>
        <w:t>&lt;/p&gt;&lt;p&gt;&lt;img src="/static-img/riHyaVF_nhof4uRbev2cSqPV7iDTiMWUKqimuIwC3T-17lJn1ziIOgbWGnv7NiWZ6PYO0ymRroUTuMSSCyb18-AhwdOA49CMzX6ZJR0NxI0VIQ2lv7df7kQj_xBV0HqmEOBlolzFP10kKWed6c6Lj9M5bac3tFbaXPeDBGbLaqQ2g6ZOMSNKaUjxiGJtZdAS.jpg"&gt;&lt;/p&gt;&lt;p&gt;</w:t>
      </w:r>
      <w:r>
        <w:rPr>
          <w:sz w:val="32"/>
          <w:szCs w:val="32"/>
        </w:rPr>
        <w:t>每次当公交车经过某个角落时，它都会带给我不同的风景，带给我不同的灵感。我从中看到了一个又一个画面，一曲又一曲旋律，每一次旅行都是对于生活美学的一次探索，对于现实中的浪漫主义的一种追求。这种触觉般细腻的情感，是那种无法用言语形容，只能通过笔尖点染出来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我学会了去观察，也学会了去思考。这是一个需要勇气去表达，用心去听见，而不是只是匆忙赶路的人生。我希望能够把这些瞬间捕捉住，将它们变成文字，使得这一刻永恒化，同时也让更多人有机会聆听这首大都市之歌——这是我想要表达给大家的一个愿望。</w:t>
      </w:r>
      <w:r>
        <w:rPr>
          <w:sz w:val="32"/>
          <w:szCs w:val="32"/>
        </w:rPr>
        <w:t>&lt;/p&gt;&lt;p&gt;&lt;img src="/static-img/_OJw9aiAZceyo5GycoAfLaPV7iDTiMWUKqimuIwC3T-17lJn1ziIOgbWGnv7NiWZ6PYO0ymRroUTuMSSCyb18-AhwdOA49CMzX6ZJR0NxI0VIQ2lv7df7kQj_xBV0HqmEOBlolzFP10kKWed6c6Lj9M5bac3tFbaXPeDBGbLaqQ2g6ZOMSNKaUjxiGJtZdAS.jpg"&gt;&lt;/p&gt;&lt;p&gt;&lt;a href = "/doc/710596-</w:t>
      </w:r>
      <w:r>
        <w:rPr>
          <w:sz w:val="32"/>
          <w:szCs w:val="32"/>
        </w:rPr>
        <w:t>公交车上的诗请猛烈的输出上下班路上的街头颂</w:t>
      </w:r>
      <w:r>
        <w:rPr>
          <w:sz w:val="32"/>
          <w:szCs w:val="32"/>
        </w:rPr>
        <w:t>.doc" rel="alternate" download="710596-</w:t>
      </w:r>
      <w:r>
        <w:rPr>
          <w:sz w:val="32"/>
          <w:szCs w:val="32"/>
        </w:rPr>
        <w:t>公交车上的诗请猛烈的输出上下班路上的街头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