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深至浅军旅高干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军旅生涯的磨砺与成长</w:t>
      </w:r>
      <w:r>
        <w:rPr>
          <w:sz w:val="32"/>
          <w:szCs w:val="32"/>
        </w:rPr>
        <w:t>&lt;/p&gt;&lt;p&gt;&lt;img src="/static-img/XW6yuuOm4Lb7GjhWEhqhEZ8LA1GK_Sd3ES9BE2eI5FgJDldO_zS3ETEksPQTATAD.jpg"&gt;&lt;/p&gt;&lt;p&gt;</w:t>
      </w:r>
      <w:r>
        <w:rPr>
          <w:sz w:val="32"/>
          <w:szCs w:val="32"/>
        </w:rPr>
        <w:t>在军队中，高干官员往往是由普通士兵通过不断的努力和挑战逐步晋升而来，他们在战斗和管理中锻炼出了坚强的人格魅力。他们对国家有着无比忠诚，对人民有着深厚的情感。在这个过程中，他们体会到了人生的意义，也学会了如何在逆境中保持冷静。</w:t>
      </w:r>
      <w:r>
        <w:rPr>
          <w:sz w:val="32"/>
          <w:szCs w:val="32"/>
        </w:rPr>
        <w:t>&lt;/p&gt;&lt;p&gt;</w:t>
      </w:r>
      <w:r>
        <w:rPr>
          <w:sz w:val="32"/>
          <w:szCs w:val="32"/>
        </w:rPr>
        <w:t>高级职位背后的责任与压力</w:t>
      </w:r>
      <w:r>
        <w:rPr>
          <w:sz w:val="32"/>
          <w:szCs w:val="32"/>
        </w:rPr>
        <w:t>&lt;/p&gt;&lt;p&gt;&lt;img src="/static-img/kJ6T413HDTHCsKTGbGJhCJ8LA1GK_Sd3ES9BE2eI5Fi_cBhi36i00d3uXQtAhfrPXHGM7ebQzCroWJC5NAWrkBziuSv0zsq_5K1NGRJVeGpX8ztHIQpk1UnhVbHtwl5XM6tWGkSTat17mJYBxJuYJtSbngJJvaWtlm-pSPlqqEWSUrqMMkn9Nm_JwDStJ0h5.jpg"&gt;&lt;/p&gt;&lt;p&gt;</w:t>
      </w:r>
      <w:r>
        <w:rPr>
          <w:sz w:val="32"/>
          <w:szCs w:val="32"/>
        </w:rPr>
        <w:t>随着职位的提升，责任也日益加重。高干官员需要处理各种复杂的问题，不仅要考虑事业发展，还要关注民众福祉。他们必须具备卓越的领导能力和敏锐洞察力，以应对各种突发事件。这一路上，他们经历了无数的心理挑战，但却也培养出了一种超凡脱俗的智慧。</w:t>
      </w:r>
      <w:r>
        <w:rPr>
          <w:sz w:val="32"/>
          <w:szCs w:val="32"/>
        </w:rPr>
        <w:t>&lt;/p&gt;&lt;p&gt;</w:t>
      </w:r>
      <w:r>
        <w:rPr>
          <w:sz w:val="32"/>
          <w:szCs w:val="32"/>
        </w:rPr>
        <w:t>人际关系网络的构建与维护</w:t>
      </w:r>
      <w:r>
        <w:rPr>
          <w:sz w:val="32"/>
          <w:szCs w:val="32"/>
        </w:rPr>
        <w:t>&lt;/p&gt;&lt;p&gt;&lt;img src="/static-img/uRJZiosQUjSPX07DmsGCgp8LA1GK_Sd3ES9BE2eI5Fi_cBhi36i00d3uXQtAhfrPXHGM7ebQzCroWJC5NAWrkBziuSv0zsq_5K1NGRJVeGpX8ztHIQpk1UnhVbHtwl5XM6tWGkSTat17mJYBxJuYJtSbngJJvaWtlm-pSPlqqEWSUrqMMkn9Nm_JwDStJ0h5.jpg"&gt;&lt;/p&gt;&lt;p&gt;</w:t>
      </w:r>
      <w:r>
        <w:rPr>
          <w:sz w:val="32"/>
          <w:szCs w:val="32"/>
        </w:rPr>
        <w:t>在军队或政府部门工作，人脉对于一个官员来说尤为重要。高干官员不仅要建立起广泛的人脉网络，还要学会如何有效地利用这些资源来推动事业前进。在这一过程中，他们展现出了自己的政治手腕，以及如何在复杂的人际关系网中游刃有余。</w:t>
      </w:r>
      <w:r>
        <w:rPr>
          <w:sz w:val="32"/>
          <w:szCs w:val="32"/>
        </w:rPr>
        <w:t>&lt;/p&gt;&lt;p&gt;</w:t>
      </w:r>
      <w:r>
        <w:rPr>
          <w:sz w:val="32"/>
          <w:szCs w:val="32"/>
        </w:rPr>
        <w:t>道德标准与个人品质</w:t>
      </w:r>
      <w:r>
        <w:rPr>
          <w:sz w:val="32"/>
          <w:szCs w:val="32"/>
        </w:rPr>
        <w:t>&lt;/p&gt;&lt;p&gt;&lt;img src="/static-img/UjCs_n0L9kC1fNh2BOS6r58LA1GK_Sd3ES9BE2eI5Fi_cBhi36i00d3uXQtAhfrPXHGM7ebQzCroWJC5NAWrkBziuSv0zsq_5K1NGRJVeGpX8ztHIQpk1UnhVbHtwl5XM6tWGkSTat17mJYBxJuYJtSbngJJvaWtlm-pSPlqqEWSUrqMMkn9Nm_JwDStJ0h5.jpg"&gt;&lt;/p&gt;&lt;p&gt;</w:t>
      </w:r>
      <w:r>
        <w:rPr>
          <w:sz w:val="32"/>
          <w:szCs w:val="32"/>
        </w:rPr>
        <w:t>高级职位并不意味着权利可以随意滥用，而是一个更大的责任担当。在这样的环境下，高干官员必须时刻保持清醒头脑，不被权力的诱惑所迷惑。而且，在公私分明、廉洁自律方面，他们给予社会树立了榜样。</w:t>
      </w:r>
      <w:r>
        <w:rPr>
          <w:sz w:val="32"/>
          <w:szCs w:val="32"/>
        </w:rPr>
        <w:t>&lt;/p&gt;&lt;p&gt;</w:t>
      </w:r>
      <w:r>
        <w:rPr>
          <w:sz w:val="32"/>
          <w:szCs w:val="32"/>
        </w:rPr>
        <w:t>智慧与勇气并存</w:t>
      </w:r>
      <w:r>
        <w:rPr>
          <w:sz w:val="32"/>
          <w:szCs w:val="32"/>
        </w:rPr>
        <w:t>&lt;/p&gt;&lt;p&gt;&lt;img src="/static-img/B_wwvU7Y3i9QkiFB_96Na58LA1GK_Sd3ES9BE2eI5Fi_cBhi36i00d3uXQtAhfrPXHGM7ebQzCroWJC5NAWrkBziuSv0zsq_5K1NGRJVeGpX8ztHIQpk1UnhVbHtwl5XM6tWGkSTat17mJYBxJuYJtSbngJJvaWtlm-pSPlqqEWSUrqMMkn9Nm_JwDStJ0h5.jpg"&gt;&lt;/p&gt;&lt;p&gt;</w:t>
      </w:r>
      <w:r>
        <w:rPr>
          <w:sz w:val="32"/>
          <w:szCs w:val="32"/>
        </w:rPr>
        <w:t>面对困难和挑战时，一些高干官员展现出的智慧让人钦佩，因为他们能够从问题本身找到解决之道；而面对危险时，这些人的勇气则令人敬佩，因为他们愿意为了正义站出来，即使牺牲个人的安宁也是如此。在这样的背景下，我们看到的是一种既具有远见又能果敢决策者的形象。</w:t>
      </w:r>
      <w:r>
        <w:rPr>
          <w:sz w:val="32"/>
          <w:szCs w:val="32"/>
        </w:rPr>
        <w:t>&lt;/p&gt;&lt;p&gt;</w:t>
      </w:r>
      <w:r>
        <w:rPr>
          <w:sz w:val="32"/>
          <w:szCs w:val="32"/>
        </w:rPr>
        <w:t>退役后继续服务社会</w:t>
      </w:r>
      <w:r>
        <w:rPr>
          <w:sz w:val="32"/>
          <w:szCs w:val="32"/>
        </w:rPr>
        <w:t>&lt;/p&gt;&lt;p&gt;</w:t>
      </w:r>
      <w:r>
        <w:rPr>
          <w:sz w:val="32"/>
          <w:szCs w:val="32"/>
        </w:rPr>
        <w:t>一旦离开岗位，那些曾经担任过重要职务的人们可能会选择继续投身于公共服务领域，或是转型创业，为社会贡献新的力量。无论是以何种形式，都体现出他们对于国家、人民永恒不渝的情感。这一点，也许是在所有其他点中的最为温馨的一面，它证明了一种生命态度：即使功成名就，也不能忘记初心，并将其延续下去。</w:t>
      </w:r>
      <w:r>
        <w:rPr>
          <w:sz w:val="32"/>
          <w:szCs w:val="32"/>
        </w:rPr>
        <w:t>&lt;/p&gt;&lt;p&gt;&lt;a href = "/doc/710586-</w:t>
      </w:r>
      <w:r>
        <w:rPr>
          <w:sz w:val="32"/>
          <w:szCs w:val="32"/>
        </w:rPr>
        <w:t>情深至浅军旅高干的故事</w:t>
      </w:r>
      <w:r>
        <w:rPr>
          <w:sz w:val="32"/>
          <w:szCs w:val="32"/>
        </w:rPr>
        <w:t>.doc" rel="alternate" download="710586-</w:t>
      </w:r>
      <w:r>
        <w:rPr>
          <w:sz w:val="32"/>
          <w:szCs w:val="32"/>
        </w:rPr>
        <w:t>情深至浅军旅高干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