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美少女的</w:t>
      </w:r>
      <w:r>
        <w:rPr>
          <w:sz w:val="48"/>
          <w:szCs w:val="48"/>
        </w:rPr>
        <w:t>MV</w:t>
      </w:r>
      <w:r>
        <w:rPr>
          <w:sz w:val="48"/>
          <w:szCs w:val="48"/>
        </w:rPr>
        <w:t>精彩回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活力的时代，音乐成为了连接不同文化与艺术形式的一种桥梁。特别是在日本，这个岛国不仅以其独特的动漫文化而闻名于世，还孕育了许多才华横溢的歌手和团体，他们通过</w:t>
      </w:r>
      <w:r>
        <w:rPr>
          <w:sz w:val="32"/>
          <w:szCs w:val="32"/>
        </w:rPr>
        <w:t>MV</w:t>
      </w:r>
      <w:r>
        <w:rPr>
          <w:sz w:val="32"/>
          <w:szCs w:val="32"/>
        </w:rPr>
        <w:t>带给我们视觉上的盛宴。今天，我们就来探索一下“蜜桃日本免费</w:t>
      </w:r>
      <w:r>
        <w:rPr>
          <w:sz w:val="32"/>
          <w:szCs w:val="32"/>
        </w:rPr>
        <w:t>MV</w:t>
      </w:r>
      <w:r>
        <w:rPr>
          <w:sz w:val="32"/>
          <w:szCs w:val="32"/>
        </w:rPr>
        <w:t>免费播放”这一概念，以及它如何为我们提供了一扇窗，让我们深入了解这片土地上那些才艺横溢的年轻人。</w:t>
      </w:r>
      <w:r>
        <w:rPr>
          <w:sz w:val="32"/>
          <w:szCs w:val="32"/>
        </w:rPr>
        <w:t>&lt;/p&gt;&lt;p&gt;&lt;img src="/static-img/xEs9jTcX6NWLO8bKFBPmFNMmVG_v6hN93nszu98Qdgy34BybumZZVg0j_507ZJnv.jpg"&gt;&lt;/p&gt;&lt;p&gt;</w:t>
      </w:r>
      <w:r>
        <w:rPr>
          <w:sz w:val="32"/>
          <w:szCs w:val="32"/>
        </w:rPr>
        <w:t>首先，谈到“蜜桃日本”，这里并不指的是一个具体的事物，而是指一群新兴的音乐创作者，他们通常拥有着鲜活、自然、清新的气质，就像那熟透了但还保持着微妙甜味的小小蜜桃一样。在他们眼中，每一首歌都是一场旅行，一次情感表达，想要把这种感觉传递给每一个人。</w:t>
      </w:r>
      <w:r>
        <w:rPr>
          <w:sz w:val="32"/>
          <w:szCs w:val="32"/>
        </w:rPr>
        <w:t>&lt;/p&gt;&lt;p&gt;</w:t>
      </w:r>
      <w:r>
        <w:rPr>
          <w:sz w:val="32"/>
          <w:szCs w:val="32"/>
        </w:rPr>
        <w:t>接着，我们要说说这些</w:t>
      </w:r>
      <w:r>
        <w:rPr>
          <w:sz w:val="32"/>
          <w:szCs w:val="32"/>
        </w:rPr>
        <w:t>MV</w:t>
      </w:r>
      <w:r>
        <w:rPr>
          <w:sz w:val="32"/>
          <w:szCs w:val="32"/>
        </w:rPr>
        <w:t>中的“免费播放”。在互联网时代，无论你身处何方，只要有网络，你都能轻易地找到并观看到这些精心制作的视频。这让世界变得更加接近，也让更多的人有机会欣赏到这些珍贵作品。同时，“免费”也意味着开放性，不受地域限制，使得任何人都能享受到这份文化交流带来的乐趣。</w:t>
      </w:r>
      <w:r>
        <w:rPr>
          <w:sz w:val="32"/>
          <w:szCs w:val="32"/>
        </w:rPr>
        <w:t>&lt;/p&gt;&lt;p&gt;&lt;img src="/static-img/KmtuE1pg_sS48ozfI9UcLNMmVG_v6hN93nszu98QdgywoAPYm9IpHOt-qN-8PdZjyh4fYtY8Lb9I8hZPRbfAiMGrN0XTjEPRSQZfu9TFVd2WGxTXDCjU8LpIbEcvRL4yMLoVSoyX6HkMPlLI1pgQ5kc5Mf656NJIuKCQs0a4r6ECTeEddv1QQjdd3rKos-rJr-u_mLpk86_RxA8lu3zJ9A.jpg"&gt;&lt;/p&gt;&lt;p&gt;</w:t>
      </w:r>
      <w:r>
        <w:rPr>
          <w:sz w:val="32"/>
          <w:szCs w:val="32"/>
        </w:rPr>
        <w:t xml:space="preserve">随后，我想提及的是“美少女”。在很多情况下，这个词汇经常被用来形容那些年轻貌美、才华横溢又有时尚感十足的人物。在日本，这些女孩们不仅拥有一颗善良的心，还拥有无与伦比的声音，她们将自己的灵魂 </w:t>
      </w:r>
      <w:r>
        <w:rPr>
          <w:sz w:val="32"/>
          <w:szCs w:val="32"/>
        </w:rPr>
        <w:t xml:space="preserve">pours into every note, every beat. </w:t>
      </w:r>
      <w:r>
        <w:rPr>
          <w:sz w:val="32"/>
          <w:szCs w:val="32"/>
        </w:rPr>
        <w:t>他们以自己的方式告诉人们关于生活、爱情以及希望的事情。而且，在她们身上，你可以看到一种纯真的魅力，那种看似简单却又蕴含深意的存在方式。</w:t>
      </w:r>
      <w:r>
        <w:rPr>
          <w:sz w:val="32"/>
          <w:szCs w:val="32"/>
        </w:rPr>
        <w:t>&lt;/p&gt;&lt;p&gt;</w:t>
      </w:r>
      <w:r>
        <w:rPr>
          <w:sz w:val="32"/>
          <w:szCs w:val="32"/>
        </w:rPr>
        <w:t>紧接着，我会分享一些具体案例，以便更好地理解这个概念。比如，有这样一位叫做</w:t>
      </w:r>
      <w:r>
        <w:rPr>
          <w:sz w:val="32"/>
          <w:szCs w:val="32"/>
        </w:rPr>
        <w:t xml:space="preserve">YUI </w:t>
      </w:r>
      <w:r>
        <w:rPr>
          <w:sz w:val="32"/>
          <w:szCs w:val="32"/>
        </w:rPr>
        <w:t>的女孩，她是一个多才多艺的人，同时也是一位优秀的歌手和作曲家。她通过她的作品展现出自己对生活的一种积极态度，以及她内心深处对于梦想的一份执著追求。这一切都是通过她所发布的大量</w:t>
      </w:r>
      <w:r>
        <w:rPr>
          <w:sz w:val="32"/>
          <w:szCs w:val="32"/>
        </w:rPr>
        <w:t>MVs</w:t>
      </w:r>
      <w:r>
        <w:rPr>
          <w:sz w:val="32"/>
          <w:szCs w:val="32"/>
        </w:rPr>
        <w:t>来展示出来，其中包括《</w:t>
      </w:r>
      <w:r>
        <w:rPr>
          <w:sz w:val="32"/>
          <w:szCs w:val="32"/>
        </w:rPr>
        <w:t>Rolling Star</w:t>
      </w:r>
      <w:r>
        <w:rPr>
          <w:sz w:val="32"/>
          <w:szCs w:val="32"/>
        </w:rPr>
        <w:t>》、《</w:t>
      </w:r>
      <w:r>
        <w:rPr>
          <w:sz w:val="32"/>
          <w:szCs w:val="32"/>
        </w:rPr>
        <w:t>Che.R.Ry</w:t>
      </w:r>
      <w:r>
        <w:rPr>
          <w:sz w:val="32"/>
          <w:szCs w:val="32"/>
        </w:rPr>
        <w:t>》等众多热门单曲，它们不仅成为了一代人的青春回忆，也成为了跨越时间空间界限的情感共鸣点。</w:t>
      </w:r>
      <w:r>
        <w:rPr>
          <w:sz w:val="32"/>
          <w:szCs w:val="32"/>
        </w:rPr>
        <w:t>&lt;/p&gt;&lt;p&gt;&lt;img src="/static-img/7Vk5o-mcHqM6c5zGDy3yNtMmVG_v6hN93nszu98QdgywoAPYm9IpHOt-qN-8PdZjyh4fYtY8Lb9I8hZPRbfAiMGrN0XTjEPRSQZfu9TFVd2WGxTXDCjU8LpIbEcvRL4yMLoVSoyX6HkMPlLI1pgQ5kc5Mf656NJIuKCQs0a4r6ECTeEddv1QQjdd3rKos-rJr-u_mLpk86_RxA8lu3zJ9A.jpg"&gt;&lt;/p&gt;&lt;p&gt;</w:t>
      </w:r>
      <w:r>
        <w:rPr>
          <w:sz w:val="32"/>
          <w:szCs w:val="32"/>
        </w:rPr>
        <w:t>此外，“自由之风”的主题也经常出现在这样的</w:t>
      </w:r>
      <w:r>
        <w:rPr>
          <w:sz w:val="32"/>
          <w:szCs w:val="32"/>
        </w:rPr>
        <w:t>MV</w:t>
      </w:r>
      <w:r>
        <w:rPr>
          <w:sz w:val="32"/>
          <w:szCs w:val="32"/>
        </w:rPr>
        <w:t>中。这反映出当下的社会趋势——自由独立，不受束缚地追求自我，是每个人共同向往的一个目标。而这种自由精神正是这群新兴音乐人所追求和传递给我们的重要信息之一，因为他们知道，真正意义上的艺术应该能够触动灵魂，让听者或观者感到振奋，并激励自己去面对未知，用自己的方式去书写属于自己的故事。</w:t>
      </w:r>
      <w:r>
        <w:rPr>
          <w:sz w:val="32"/>
          <w:szCs w:val="32"/>
        </w:rPr>
        <w:t>&lt;/p&gt;&lt;p&gt;</w:t>
      </w:r>
      <w:r>
        <w:rPr>
          <w:sz w:val="32"/>
          <w:szCs w:val="32"/>
        </w:rPr>
        <w:t>最后，我想强调的是，“蜜桃日本免费</w:t>
      </w:r>
      <w:r>
        <w:rPr>
          <w:sz w:val="32"/>
          <w:szCs w:val="32"/>
        </w:rPr>
        <w:t>MV</w:t>
      </w:r>
      <w:r>
        <w:rPr>
          <w:sz w:val="32"/>
          <w:szCs w:val="32"/>
        </w:rPr>
        <w:t>免费播放”不只是一个简单的话题，它代表了一种全球化交融与文化交流的大门打开。一边欣赏着这些来自远方但又如此贴近的心跳声，一边思考着作为一个观众或参与者，我们如何才能更好地理解并贡献于这一过程？这是一个值得每个人深思的问题，因为它关系到了我们共同构建人类文明进步道路上的角色和责任。</w:t>
      </w:r>
      <w:r>
        <w:rPr>
          <w:sz w:val="32"/>
          <w:szCs w:val="32"/>
        </w:rPr>
        <w:t>&lt;/p&gt;&lt;p&gt;&lt;img src="/static-img/T-ERki8_unweiaZrnrGy-9MmVG_v6hN93nszu98QdgywoAPYm9IpHOt-qN-8PdZjyh4fYtY8Lb9I8hZPRbfAiMGrN0XTjEPRSQZfu9TFVd2WGxTXDCjU8LpIbEcvRL4yMLoVSoyX6HkMPlLI1pgQ5kc5Mf656NJIuKCQs0a4r6ECTeEddv1QQjdd3rKos-rJr-u_mLpk86_RxA8lu3zJ9A.jpg"&gt;&lt;/p&gt;&lt;p&gt;&lt;a href = "/doc/710418-</w:t>
      </w:r>
      <w:r>
        <w:rPr>
          <w:sz w:val="32"/>
          <w:szCs w:val="32"/>
        </w:rPr>
        <w:t>日本蜜桃美少女的</w:t>
      </w:r>
      <w:r>
        <w:rPr>
          <w:sz w:val="32"/>
          <w:szCs w:val="32"/>
        </w:rPr>
        <w:t>MV</w:t>
      </w:r>
      <w:r>
        <w:rPr>
          <w:sz w:val="32"/>
          <w:szCs w:val="32"/>
        </w:rPr>
        <w:t>精彩回放</w:t>
      </w:r>
      <w:r>
        <w:rPr>
          <w:sz w:val="32"/>
          <w:szCs w:val="32"/>
        </w:rPr>
        <w:t>.doc" rel="alternate" download="710418-</w:t>
      </w:r>
      <w:r>
        <w:rPr>
          <w:sz w:val="32"/>
          <w:szCs w:val="32"/>
        </w:rPr>
        <w:t>日本蜜桃美少女的</w:t>
      </w:r>
      <w:r>
        <w:rPr>
          <w:sz w:val="32"/>
          <w:szCs w:val="32"/>
        </w:rPr>
        <w:t>MV</w:t>
      </w:r>
      <w:r>
        <w:rPr>
          <w:sz w:val="32"/>
          <w:szCs w:val="32"/>
        </w:rPr>
        <w:t>精彩回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