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魂公交两人联手袭击的恐怖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公交车行驶在繁忙的都市道路上。乘客们各自沉浸于自己的世界中，却不知道即将面临的一场惊心动魄的事件。突然间，车厢内响起了一声刺耳的尖叫，一位乘客被两个人一前一后攻击，这个平静无风的地铁之旅瞬间变成了恐怖电影中的场景。</w:t>
      </w:r>
      <w:r>
        <w:rPr>
          <w:sz w:val="32"/>
          <w:szCs w:val="32"/>
        </w:rPr>
        <w:t>&lt;/p&gt;&lt;p&gt;&lt;img src="/static-img/o8DQ3dhohlxoDtb-cBYQs-SyeFxikRNwyTS08MwWJmbfB0zX9uoizsQgHCwYhCjc.jpg"&gt;&lt;/p&gt;&lt;p&gt;</w:t>
      </w:r>
      <w:r>
        <w:rPr>
          <w:sz w:val="32"/>
          <w:szCs w:val="32"/>
        </w:rPr>
        <w:t>段落一：混乱与恐慌</w:t>
      </w:r>
      <w:r>
        <w:rPr>
          <w:sz w:val="32"/>
          <w:szCs w:val="32"/>
        </w:rPr>
        <w:t>&lt;/p&gt;&lt;p&gt;</w:t>
      </w:r>
      <w:r>
        <w:rPr>
          <w:sz w:val="32"/>
          <w:szCs w:val="32"/>
        </w:rPr>
        <w:t>当那声音响起时，整个车厢陷入了混乱和恐慌之中。人们纷纷从座位上站起来，惊惶失措地环顾四周，不知发生了什么。在这个紧张而又短暂的时刻，每一个人都意识到他们自己并不安全，没有人能保证下一次会不会是他们。</w:t>
      </w:r>
      <w:r>
        <w:rPr>
          <w:sz w:val="32"/>
          <w:szCs w:val="32"/>
        </w:rPr>
        <w:t>&lt;/p&gt;&lt;p&gt;&lt;img src="/static-img/O0IBl4qbC_MrcJeCSSiPtuSyeFxikRNwyTS08MwWJmbXRT_vvVmciH3TxvTx8FzzYCzZPyXksY2XOEvFpdGGPYBVpC5Ny3z1nlhZ_H4THaHDwiRJLt--IzIdf45gD2CoYjD_dFaZ4RdRqqXv-U1AgXf7mr6VomFhjq_amqWqhNIO9yrMwJ7YtzRw6JClUCu4GA7a8Zxyx07q-R640YY5mg.jpg"&gt;&lt;/p&gt;&lt;p&gt;</w:t>
      </w:r>
      <w:r>
        <w:rPr>
          <w:sz w:val="32"/>
          <w:szCs w:val="32"/>
        </w:rPr>
        <w:t>段落二：袭击者何以至此？</w:t>
      </w:r>
      <w:r>
        <w:rPr>
          <w:sz w:val="32"/>
          <w:szCs w:val="32"/>
        </w:rPr>
        <w:t>&lt;/p&gt;&lt;p&gt;</w:t>
      </w:r>
      <w:r>
        <w:rPr>
          <w:sz w:val="32"/>
          <w:szCs w:val="32"/>
        </w:rPr>
        <w:t>随着事态发展，一些幸运的人得到了目击者的证词，他们描述了袭击者的手法及可能的心理状态。一前一后的攻击方式似乎表明这两人之间存在某种默契，或许是一种预谋好的计划，而这也让人们对这些人的动机感到好奇和担忧。有人推测，这或许是因为某种私人的恩怨或者社会上的不满情绪所引发，但真相依旧隐藏在未知之中。</w:t>
      </w:r>
      <w:r>
        <w:rPr>
          <w:sz w:val="32"/>
          <w:szCs w:val="32"/>
        </w:rPr>
        <w:t>&lt;/p&gt;&lt;p&gt;&lt;img src="/static-img/anxYnh64UD0_aAq6WKZy0OSyeFxikRNwyTS08MwWJmbXRT_vvVmciH3TxvTx8FzzYCzZPyXksY2XOEvFpdGGPYBVpC5Ny3z1nlhZ_H4THaHDwiRJLt--IzIdf45gD2CoYjD_dFaZ4RdRqqXv-U1AgXf7mr6VomFhjq_amqWqhNIO9yrMwJ7YtzRw6JClUCu4GA7a8Zxyx07q-R640YY5mg.jpg"&gt;&lt;/p&gt;&lt;p&gt;</w:t>
      </w:r>
      <w:r>
        <w:rPr>
          <w:sz w:val="32"/>
          <w:szCs w:val="32"/>
        </w:rPr>
        <w:t>段落三：警方介入与调查</w:t>
      </w:r>
      <w:r>
        <w:rPr>
          <w:sz w:val="32"/>
          <w:szCs w:val="32"/>
        </w:rPr>
        <w:t>&lt;/p&gt;&lt;p&gt;</w:t>
      </w:r>
      <w:r>
        <w:rPr>
          <w:sz w:val="32"/>
          <w:szCs w:val="32"/>
        </w:rPr>
        <w:t>很快地，警方接报赶到现场，并迅速将事情控制住。目击者们被请去做出陈述，而犯罪现场也被仔细勘察。这次袭击引起了广泛关注，无论是媒体还是民众，都对于这一事件充满了好奇和担忧。而警察则始终坚持寻找事发原因，以确保社会秩序不受破坏。</w:t>
      </w:r>
      <w:r>
        <w:rPr>
          <w:sz w:val="32"/>
          <w:szCs w:val="32"/>
        </w:rPr>
        <w:t>&lt;/p&gt;&lt;p&gt;&lt;img src="/static-img/jAplGdm6lHGBHtZJ50clY-SyeFxikRNwyTS08MwWJmbXRT_vvVmciH3TxvTx8FzzYCzZPyXksY2XOEvFpdGGPYBVpC5Ny3z1nlhZ_H4THaHDwiRJLt--IzIdf45gD2CoYjD_dFaZ4RdRqqXv-U1AgXf7mr6VomFhjq_amqWqhNIO9yrMwJ7YtzRw6JClUCu4GA7a8Zxyx07q-R640YY5mg.jpg"&gt;&lt;/p&gt;&lt;p&gt;</w:t>
      </w:r>
      <w:r>
        <w:rPr>
          <w:sz w:val="32"/>
          <w:szCs w:val="32"/>
        </w:rPr>
        <w:t>段落四：社会反响与讨论</w:t>
      </w:r>
      <w:r>
        <w:rPr>
          <w:sz w:val="32"/>
          <w:szCs w:val="32"/>
        </w:rPr>
        <w:t>&lt;/p&gt;&lt;p&gt;</w:t>
      </w:r>
      <w:r>
        <w:rPr>
          <w:sz w:val="32"/>
          <w:szCs w:val="32"/>
        </w:rPr>
        <w:t>随着消息传开，这起公交车攻击案件触动了许多人心弦。不仅是出于对受害者的同情，更有很多人开始思考公共交通安全的问题，以及如何防止类似悲剧再次发生。此外，也有一些专家提出关于如何提高公共安全意识以及心理健康支持系统等问题进行深入探讨。</w:t>
      </w:r>
      <w:r>
        <w:rPr>
          <w:sz w:val="32"/>
          <w:szCs w:val="32"/>
        </w:rPr>
        <w:t>&lt;/p&gt;&lt;p&gt;&lt;img src="/static-img/eBKqMlC9xfdZG0OoGV9K8uSyeFxikRNwyTS08MwWJmbXRT_vvVmciH3TxvTx8FzzYCzZPyXksY2XOEvFpdGGPYBVpC5Ny3z1nlhZ_H4THaHDwiRJLt--IzIdf45gD2CoYjD_dFaZ4RdRqqXv-U1AgXf7mr6VomFhjq_amqWqhNIO9yrMwJ7YtzRw6JClUCu4GA7a8Zxyx07q-R640YY5mg.jpg"&gt;&lt;/p&gt;&lt;p&gt;</w:t>
      </w:r>
      <w:r>
        <w:rPr>
          <w:sz w:val="32"/>
          <w:szCs w:val="32"/>
        </w:rPr>
        <w:t>段落五：恢复秩序与重建信心</w:t>
      </w:r>
      <w:r>
        <w:rPr>
          <w:sz w:val="32"/>
          <w:szCs w:val="32"/>
        </w:rPr>
        <w:t>&lt;/p&gt;&lt;p&gt;</w:t>
      </w:r>
      <w:r>
        <w:rPr>
          <w:sz w:val="32"/>
          <w:szCs w:val="32"/>
        </w:rPr>
        <w:t>经过几天紧张而艰苦的工作，最终警方成功逮捕了两名嫌疑人，并揭示出了背后的罪行。当这些信息曝光后，如释重负的情绪油然而生，因为人们终于能够感受到一种希望——尽管这并不是结束，只是在这场危机之后，我们共同努力可以重新建立信心，让每一次搭乘公交、步行或驾车都不再带来不安。</w:t>
      </w:r>
      <w:r>
        <w:rPr>
          <w:sz w:val="32"/>
          <w:szCs w:val="32"/>
        </w:rPr>
        <w:t>&lt;/p&gt;&lt;p&gt;</w:t>
      </w:r>
      <w:r>
        <w:rPr>
          <w:sz w:val="32"/>
          <w:szCs w:val="32"/>
        </w:rPr>
        <w:t>最终，在这份经历过风雨但仍然坚韧不拔的心灵深处，那股曾经因恐怖而消散的声音，又回归为我们生活中的背景音。但不同的是，它现在已成为了提醒我们珍惜每一次平安旅途，同时也激励我们要勇敢面对生活中的任何挑战，从容应对各种突如其来的危险，以免成为下一个“意外”故事里的角色。而那些日常的小小战斗，就这样继续展开，在我们的记忆里留下了一道道无法磨灭的情感印记。</w:t>
      </w:r>
      <w:r>
        <w:rPr>
          <w:sz w:val="32"/>
          <w:szCs w:val="32"/>
        </w:rPr>
        <w:t>&lt;/p&gt;&lt;p&gt;&lt;a href = "/doc/710227-</w:t>
      </w:r>
      <w:r>
        <w:rPr>
          <w:sz w:val="32"/>
          <w:szCs w:val="32"/>
        </w:rPr>
        <w:t>惊魂公交两人联手袭击的恐怖旅程</w:t>
      </w:r>
      <w:r>
        <w:rPr>
          <w:sz w:val="32"/>
          <w:szCs w:val="32"/>
        </w:rPr>
        <w:t>.doc" rel="alternate" download="710227-</w:t>
      </w:r>
      <w:r>
        <w:rPr>
          <w:sz w:val="32"/>
          <w:szCs w:val="32"/>
        </w:rPr>
        <w:t>惊魂公交两人联手袭击的恐怖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