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逆袭的辉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女子的地位往往低下，但扶摇皇后却以其聪明才智和坚韧不拔的精神，在逆境中崛起，成为了一位不可忽视的人物。她的故事激励着无数人追求梦想，不懈奋斗。</w:t>
      </w:r>
      <w:r>
        <w:rPr>
          <w:sz w:val="32"/>
          <w:szCs w:val="32"/>
        </w:rPr>
        <w:t>&lt;/p&gt;&lt;p&gt;&lt;img src="/static-img/sl_yddcwy08NCPdC4aRd2Vb02nLdVAlMt-_hmYxtJQCBTKU-pJzNypEDX7yOqzSY.jpg"&gt;&lt;/p&gt;&lt;p&gt;</w:t>
      </w:r>
      <w:r>
        <w:rPr>
          <w:sz w:val="32"/>
          <w:szCs w:val="32"/>
        </w:rPr>
        <w:t>从平凡到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扶摇皇后出身普通，她的母亲是宫里的丫鬟，而她自己则是被废弃了多年的王妃。但她没有放弃，对待自己的学习非常认真，不仅精通文墨，还懂得武艺。这一系列的努力让她逐渐脱颖而出，在宫廷中赢得了人们的尊重。</w:t>
      </w:r>
      <w:r>
        <w:rPr>
          <w:sz w:val="32"/>
          <w:szCs w:val="32"/>
        </w:rPr>
        <w:t>&lt;/p&gt;&lt;p&gt;&lt;img src="/static-img/2vfhyJKaROdv_OjGDyBln1b02nLdVAlMt-_hmYxtJQBRXma3bApDFZv6ZvGEHyJh27vCcVf2iaWNiuNuZV7pfWVS_S-TSWxC7s_ViACnyP9KNu3ot7hNIyRqvCoFWpBmL4DJ5tapVox4-vHIPvIT-XeS3lj8MD3wcQr60uar9b7F8TIC-sMXss5EJixewYRdDdNzj2ewapm85D0Br4zlug.jpg"&gt;&lt;/p&gt;&lt;p&gt;</w:t>
      </w:r>
      <w:r>
        <w:rPr>
          <w:sz w:val="32"/>
          <w:szCs w:val="32"/>
        </w:rPr>
        <w:t>巧妙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游戏中，运用策略至关重要。扶摇皇后深知这一点，因此，她总是在背后的暗流涌动中寻找机会。她通过各种手段揭露那些腐败官员，让朝堂上的气候变得清新起来，从而赢得了民心和上帝之力的支持。</w:t>
      </w:r>
      <w:r>
        <w:rPr>
          <w:sz w:val="32"/>
          <w:szCs w:val="32"/>
        </w:rPr>
        <w:t>&lt;/p&gt;&lt;p&gt;&lt;img src="/static-img/dyfDhXKkVjYAYQspC1BDHlb02nLdVAlMt-_hmYxtJQBRXma3bApDFZv6ZvGEHyJh27vCcVf2iaWNiuNuZV7pfWVS_S-TSWxC7s_ViACnyP9KNu3ot7hNIyRqvCoFWpBmL4DJ5tapVox4-vHIPvIT-XeS3lj8MD3wcQr60uar9b7F8TIC-sMXss5EJixewYRdDdNzj2ewapm85D0Br4zlug.jpg"&gt;&lt;/p&gt;&lt;p&gt;</w:t>
      </w:r>
      <w:r>
        <w:rPr>
          <w:sz w:val="32"/>
          <w:szCs w:val="32"/>
        </w:rPr>
        <w:t>勇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危机时，很多人会选择逃避或退缩，但不是每个人都能像扶摇皇后一样勇敢地站出来。她在关键时刻作出了正确决策，无畏前行，最终帮助国家走出了困境，这也成为了她的政治生涯的一个转折点。</w:t>
      </w:r>
      <w:r>
        <w:rPr>
          <w:sz w:val="32"/>
          <w:szCs w:val="32"/>
        </w:rPr>
        <w:t>&lt;/p&gt;&lt;p&gt;&lt;img src="/static-img/G06AQYeSs1woJlDITVPL91b02nLdVAlMt-_hmYxtJQBRXma3bApDFZv6ZvGEHyJh27vCcVf2iaWNiuNuZV7pfWVS_S-TSWxC7s_ViACnyP9KNu3ot7hNIyRqvCoFWpBmL4DJ5tapVox4-vHIPvIT-XeS3lj8MD3wcQr60uar9b7F8TIC-sMXss5EJixewYRdDdNzj2ewapm85D0Br4zlug.jpg"&gt;&lt;/p&gt;&lt;p&gt;</w:t>
      </w:r>
      <w:r>
        <w:rPr>
          <w:sz w:val="32"/>
          <w:szCs w:val="32"/>
        </w:rPr>
        <w:t>情感与智慧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一个女主角，她经历了许多艰辛，但扶摇皇后的情感世界并不简单。她既有着对爱情和亲情深沉的情感，也有着超越常人的政治智慧。在处理复杂的人际关系时，她既能够冷静分析，又能够用心去体会他人的感情，这使得她的形象更加立体丰富。</w:t>
      </w:r>
      <w:r>
        <w:rPr>
          <w:sz w:val="32"/>
          <w:szCs w:val="32"/>
        </w:rPr>
        <w:t>&lt;/p&gt;&lt;p&gt;&lt;img src="/static-img/71FnFqxAZVHjgaptzKnWRVb02nLdVAlMt-_hmYxtJQBRXma3bApDFZv6ZvGEHyJh27vCcVf2iaWNiuNuZV7pfWVS_S-TSWxC7s_ViACnyP9KNu3ot7hNIyRqvCoFWpBmL4DJ5tapVox4-vHIPvIT-XeS3lj8MD3wcQr60uar9b7F8TIC-sMXss5EJixewYRdDdNzj2ewapm85D0Br4zlug.jpg"&gt;&lt;/p&gt;&lt;p&gt;</w:t>
      </w:r>
      <w:r>
        <w:rPr>
          <w:sz w:val="32"/>
          <w:szCs w:val="32"/>
        </w:rPr>
        <w:t>不忘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权力的诱惑可能会让一些人迷失方向，但扶摇皇后始终保持着清醒的大脑。她始终牢记自己为何来到这个位置，为何要这么做，这种坚定的信念使她能够抵御外界的一切干扰，不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扶摇》这部小说所展示的一样，即便是在最艰难的情况下，我们也可以找到希望。我们应该像扶摇皇后那样，用自己的行动去改变命运，用智慧去应对挑战，用勇气去迎接未知。在不断地尝试、失败和成功之后，我们最终将达到我们一直渴望到的那片彼岸。</w:t>
      </w:r>
      <w:r>
        <w:rPr>
          <w:sz w:val="32"/>
          <w:szCs w:val="32"/>
        </w:rPr>
        <w:t>&lt;/p&gt;&lt;p&gt;&lt;a href = "/doc/709731-</w:t>
      </w:r>
      <w:r>
        <w:rPr>
          <w:sz w:val="32"/>
          <w:szCs w:val="32"/>
        </w:rPr>
        <w:t>扶摇皇后逆袭的辉煌之旅</w:t>
      </w:r>
      <w:r>
        <w:rPr>
          <w:sz w:val="32"/>
          <w:szCs w:val="32"/>
        </w:rPr>
        <w:t>.doc" rel="alternate" download="709731-</w:t>
      </w:r>
      <w:r>
        <w:rPr>
          <w:sz w:val="32"/>
          <w:szCs w:val="32"/>
        </w:rPr>
        <w:t>扶摇皇后逆袭的辉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