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看那个视频家庭无人时的私密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无人时，我们该如何享受私密影片？</w:t>
      </w:r>
      <w:r>
        <w:rPr>
          <w:sz w:val="32"/>
          <w:szCs w:val="32"/>
        </w:rPr>
        <w:t>&lt;/p&gt;&lt;p&gt;&lt;img src="/static-img/KlJozTSno6FiO4rR07qd7ONcUF21ki_nNATitK60iTuD7QUw8r7HWJwRSUNeRrKD.jpg"&gt;&lt;/p&gt;&lt;p&gt;</w:t>
      </w:r>
      <w:r>
        <w:rPr>
          <w:sz w:val="32"/>
          <w:szCs w:val="32"/>
        </w:rPr>
        <w:t>家庭生活中有时候会遇到这样的情况：一天的忙碌工作和学习结束后，晚上回家却发现房门紧闭，四处空无一人。这种时候，每个人都可能有不同的想法和需求，但对于我们来说，有一种方式可以让这个宁静的夜晚变得更加愉悦——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看视频？</w:t>
      </w:r>
      <w:r>
        <w:rPr>
          <w:sz w:val="32"/>
          <w:szCs w:val="32"/>
        </w:rPr>
        <w:t>&lt;/p&gt;&lt;p&gt;&lt;img src="/static-img/JsEltuMSMLJvRYp_e3P0SuNcUF21ki_nNATitK60iTtlT0G_rlQUdL_GBat8RJaLG8p4mk1XdkLZKJO91XeWmdvz6Nij93TyqJR0DYyqHFMFX6CeQO9lGBt-lF-CcsYK-M4RhHovtO_XV8FZu8On11jYpZcTlWS-qRPYg1jgtytc42Y8SjqGbEM6mwbz1E1v.jpg"&gt;&lt;/p&gt;&lt;p&gt;</w:t>
      </w:r>
      <w:r>
        <w:rPr>
          <w:sz w:val="32"/>
          <w:szCs w:val="32"/>
        </w:rPr>
        <w:t>在姐姐说家里没人我们可以那个视频的时候，我们首先需要考虑的是观看内容。通常情况下，我们都会倾向于那些能够带给自己轻松放松、心情舒畅的节目。比如一些喜剧电影或电视剧，它们以幽默风趣的故事和形象化的人物刻画，让人不仅能暂时忘却烦恼，还能提升心情，为日后的挑战增添一点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喜欢探险和冒险的小伙伴们，不妨选择一些户外探险纪录片或者科幻电影，这些类型的作品往往能够激发我们的好奇心，让我们的思维得到了拓展。此外，一些励志演讲也同样是很好的选择，它们通过强大的信息传达，可以帮助我们更好地理解生活，并为未来的目标设定明确方向。</w:t>
      </w:r>
      <w:r>
        <w:rPr>
          <w:sz w:val="32"/>
          <w:szCs w:val="32"/>
        </w:rPr>
        <w:t>&lt;/p&gt;&lt;p&gt;&lt;img src="/static-img/ju5VTHzglBLJcVMe1IPP3eNcUF21ki_nNATitK60iTtlT0G_rlQUdL_GBat8RJaLG8p4mk1XdkLZKJO91XeWmdvz6Nij93TyqJR0DYyqHFMFX6CeQO9lGBt-lF-CcsYK-M4RhHovtO_XV8FZu8On11jYpZcTlWS-qRPYg1jgtytc42Y8SjqGbEM6mwbz1E1v.png"&gt;&lt;/p&gt;&lt;p&gt;</w:t>
      </w:r>
      <w:r>
        <w:rPr>
          <w:sz w:val="32"/>
          <w:szCs w:val="32"/>
        </w:rPr>
        <w:t>如何高效利用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要花时间观看视频时，要注意合理安排自己的时间表。这意味着你需要制定一个计划，确定你想要观看多少个小时，以及每个小时内应该做什么事情。在这个过程中，你不仅要保证视听效果，还要保持良好的坐姿，以免长时间坐在电脑前对身体造成伤害。</w:t>
      </w:r>
      <w:r>
        <w:rPr>
          <w:sz w:val="32"/>
          <w:szCs w:val="32"/>
        </w:rPr>
        <w:t>&lt;/p&gt;&lt;p&gt;&lt;img src="/static-img/-10duzOrPreB5fHA-UYD7ONcUF21ki_nNATitK60iTtlT0G_rlQUdL_GBat8RJaLG8p4mk1XdkLZKJO91XeWmdvz6Nij93TyqJR0DYyqHFMFX6CeQO9lGBt-lF-CcsYK-M4RhHovtO_XV8FZu8On11jYpZcTlWS-qRPYg1jgtytc42Y8SjqGbEM6mwbz1E1v.jpg"&gt;&lt;/p&gt;&lt;p&gt;</w:t>
      </w:r>
      <w:r>
        <w:rPr>
          <w:sz w:val="32"/>
          <w:szCs w:val="32"/>
        </w:rPr>
        <w:t>此外，如果你的房间比较小或者没有足够空间放置大型屏幕，那么使用便携式设备，比如平板电脑或智能手机，也是一个不错的选择。这样既方便了观影，又不会影响室内布局，使整个环境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不可忽视</w:t>
      </w:r>
      <w:r>
        <w:rPr>
          <w:sz w:val="32"/>
          <w:szCs w:val="32"/>
        </w:rPr>
        <w:t>&lt;/p&gt;&lt;p&gt;&lt;img src="/static-img/XW99ORkXWdhrAgXS-vN-KuNcUF21ki_nNATitK60iTtlT0G_rlQUdL_GBat8RJaLG8p4mk1XdkLZKJO91XeWmdvz6Nij93TyqJR0DYyqHFMFX6CeQO9lGBt-lF-CcsYK-M4RhHovtO_XV8FZu8On11jYpZcTlWS-qRPYg1jgtytc42Y8SjqGbEM6mwbz1E1v.jpg"&gt;&lt;/p&gt;&lt;p&gt;</w:t>
      </w:r>
      <w:r>
        <w:rPr>
          <w:sz w:val="32"/>
          <w:szCs w:val="32"/>
        </w:rPr>
        <w:t>当然，在享受私密影片的时候，也不能忽略安全问题。如果你打算在晚上独自一人看视频，最好将灯光调暗，以防万一有人突击进入。你还应该确保网络连接稳定，没有任何干扰，同时也应关掉其他设备以避免声音干扰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类型的节目，只要它能让你感到开心，就值得被选中。但记住，过度沉迷于屏幕并不是健康行为，所以一定要控制好观影量，确保充分休息并保持良好的睡眠习惯。这就是为什么在家里没人的时候，看那个视频，是一种非常贴近实际需求而又能够满足多方面欲望的事情。而且，这样的安排也是对家庭成员的一种尊重，因为他们知道你们都是成年人，都懂得如何平衡自己的娱乐与责任感。在这样的氛围中，无论是单独还是团聚，都是一种美妙体验。而这一切，只因为那句简单的话：“姐姐说家里没人，我们可以那个视频。”</w:t>
      </w:r>
      <w:r>
        <w:rPr>
          <w:sz w:val="32"/>
          <w:szCs w:val="32"/>
        </w:rPr>
        <w:t>&lt;/p&gt;&lt;p&gt;&lt;a href = "/doc/709719-</w:t>
      </w:r>
      <w:r>
        <w:rPr>
          <w:sz w:val="32"/>
          <w:szCs w:val="32"/>
        </w:rPr>
        <w:t>姐姐说家里没人我们可以看那个视频家庭无人时的私密影片</w:t>
      </w:r>
      <w:r>
        <w:rPr>
          <w:sz w:val="32"/>
          <w:szCs w:val="32"/>
        </w:rPr>
        <w:t>.doc" rel="alternate" download="709719-</w:t>
      </w:r>
      <w:r>
        <w:rPr>
          <w:sz w:val="32"/>
          <w:szCs w:val="32"/>
        </w:rPr>
        <w:t>姐姐说家里没人我们可以看那个视频家庭无人时的私密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