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科举文男主的童养媳</w:t>
      </w:r>
      <w:r>
        <w:rPr>
          <w:sz w:val="48"/>
          <w:szCs w:val="48"/>
        </w:rPr>
        <w:t>-</w:t>
      </w:r>
      <w:r>
        <w:rPr>
          <w:sz w:val="48"/>
          <w:szCs w:val="48"/>
        </w:rPr>
        <w:t>逆袭甜婚记从童养媳到科举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童养媳这个现象并不罕见。尤其是在科举文化鼎盛时期，一些家庭为了避免女儿出嫁后可能会遭遇的不幸，选择将她们娶到家中作为“媳妇”，等待她们长大后再安排婚事。但是，在这样的背景下，有一类特殊的人物——穿成科举文男主的童养媳，她们似乎拥有了一种超乎常人的力量，让自己的命运发生了巨大的转变。</w:t>
      </w:r>
      <w:r>
        <w:rPr>
          <w:sz w:val="32"/>
          <w:szCs w:val="32"/>
        </w:rPr>
        <w:t>&lt;/p&gt;&lt;p&gt;&lt;img src="/static-img/x3PlpDCt3gj7Otr9s8__LldktdeN8AF1GIS96bV1U7FaYdim0dpblOkx86hyxgw-.jpg"&gt;&lt;/p&gt;&lt;p&gt;</w:t>
      </w:r>
      <w:r>
        <w:rPr>
          <w:sz w:val="32"/>
          <w:szCs w:val="32"/>
        </w:rPr>
        <w:t>首先，我们要了解一下什么是科举文男主。在古代文学作品中，这是一个非常经典的角色形象，他通常是一位才华横溢、品德高尚且深受爱慕的男子。在某些小说里，他甚至还会因为他的才情而受到皇帝青睐，被封为官或者甚至登上江山。然而，这样的角色往往与普通人生活相去甚远，他们所处的是一个充满智慧和勇气的世界，而我们身处的是另一个不同的时代。</w:t>
      </w:r>
      <w:r>
        <w:rPr>
          <w:sz w:val="32"/>
          <w:szCs w:val="32"/>
        </w:rPr>
        <w:t>&lt;/p&gt;&lt;p&gt;</w:t>
      </w:r>
      <w:r>
        <w:rPr>
          <w:sz w:val="32"/>
          <w:szCs w:val="32"/>
        </w:rPr>
        <w:t>那么，当一个童养媳突然发现自己被卷入到了这样一个奇异而又神秘的世界时，发生了什么呢？她可能会从书本上看到关于这个男主角的一切，从他的学问到他英俊潇洒的一面。她开始幻想，如果她能够真正地成为那个男主角的话，那么她的未来将如何？</w:t>
      </w:r>
      <w:r>
        <w:rPr>
          <w:sz w:val="32"/>
          <w:szCs w:val="32"/>
        </w:rPr>
        <w:t>&lt;/p&gt;&lt;p&gt;&lt;img src="/static-img/Zip9mn6i_CYG7KhmgLs7y1dktdeN8AF1GIS96bV1U7FyQjExFhgqw888Al_I_EvQ9LotVs82zUmm9dSGPCo736ChF0-IhsH-Qz8RhoyZwyRu8AyB-n9bpJSLVwwEWSrVs9wDTDBkUhCgNhWNGp4sTat0NNXwsuaKYJbcw1MUBdHnTR-SjfEbZtvETGxfqjLa.jpg"&gt;&lt;/p&gt;&lt;p&gt;</w:t>
      </w:r>
      <w:r>
        <w:rPr>
          <w:sz w:val="32"/>
          <w:szCs w:val="32"/>
        </w:rPr>
        <w:t>当然，这一切只是虚构中的幻想，但在现实生活中，也有很多真实案例证明了这种可能性。例如，有许多女性通过学习古代文学，如《红楼梦》、《三国演义》等，以此来提升自己的文化水平和语言能力，最终实现自我价值最大化。这也正如同那些穿越者一样，她们以一种非凡的手段改变了自己的命运。</w:t>
      </w:r>
      <w:r>
        <w:rPr>
          <w:sz w:val="32"/>
          <w:szCs w:val="32"/>
        </w:rPr>
        <w:t>&lt;/p&gt;&lt;p&gt;</w:t>
      </w:r>
      <w:r>
        <w:rPr>
          <w:sz w:val="32"/>
          <w:szCs w:val="32"/>
        </w:rPr>
        <w:t>因此，对于那些想要追寻美好未来的女子来说，不妨尝试着去读一些历史小说，比如《水浒传》、《西游记》等，其中不仅有丰富的情感纠葛，还有对人性的深刻描绘，更重要的是，它们能够激发我们的潜能，让我们从书本中汲取知识和力量。</w:t>
      </w:r>
      <w:r>
        <w:rPr>
          <w:sz w:val="32"/>
          <w:szCs w:val="32"/>
        </w:rPr>
        <w:t>&lt;/p&gt;&lt;p&gt;&lt;img src="/static-img/-pwmN2qMbY50F-TKaAdTsFdktdeN8AF1GIS96bV1U7FyQjExFhgqw888Al_I_EvQ9LotVs82zUmm9dSGPCo736ChF0-IhsH-Qz8RhoyZwyRu8AyB-n9bpJSLVwwEWSrVs9wDTDBkUhCgNhWNGp4sTat0NNXwsuaKYJbcw1MUBdHnTR-SjfEbZtvETGxfqjLa.jpg"&gt;&lt;/p&gt;&lt;p&gt;</w:t>
      </w:r>
      <w:r>
        <w:rPr>
          <w:sz w:val="32"/>
          <w:szCs w:val="32"/>
        </w:rPr>
        <w:t>总之，无论你是否相信穿越这一概念，都不能否认文学带给我们的启示。如果你现在就是那位被送进门庭若市的大闺女，那么请不要放弃你的梦想，因为每个人的故事都值得讲述。而如果你已经是个成熟独立的大姑娘，那么让我们一起用心去探索这片广阔无垠的人生旅途吧！</w:t>
      </w:r>
      <w:r>
        <w:rPr>
          <w:sz w:val="32"/>
          <w:szCs w:val="32"/>
        </w:rPr>
        <w:t>&lt;/p&gt;&lt;p&gt;&lt;a href = "/doc/709448-</w:t>
      </w:r>
      <w:r>
        <w:rPr>
          <w:sz w:val="32"/>
          <w:szCs w:val="32"/>
        </w:rPr>
        <w:t>穿成科举文男主的童养媳</w:t>
      </w:r>
      <w:r>
        <w:rPr>
          <w:sz w:val="32"/>
          <w:szCs w:val="32"/>
        </w:rPr>
        <w:t>-</w:t>
      </w:r>
      <w:r>
        <w:rPr>
          <w:sz w:val="32"/>
          <w:szCs w:val="32"/>
        </w:rPr>
        <w:t>逆袭甜婚记从童养媳到科举美人</w:t>
      </w:r>
      <w:r>
        <w:rPr>
          <w:sz w:val="32"/>
          <w:szCs w:val="32"/>
        </w:rPr>
        <w:t>.doc" rel="alternate" download="709448-</w:t>
      </w:r>
      <w:r>
        <w:rPr>
          <w:sz w:val="32"/>
          <w:szCs w:val="32"/>
        </w:rPr>
        <w:t>穿成科举文男主的童养媳</w:t>
      </w:r>
      <w:r>
        <w:rPr>
          <w:sz w:val="32"/>
          <w:szCs w:val="32"/>
        </w:rPr>
        <w:t>-</w:t>
      </w:r>
      <w:r>
        <w:rPr>
          <w:sz w:val="32"/>
          <w:szCs w:val="32"/>
        </w:rPr>
        <w:t>逆袭甜婚记从童养媳到科举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