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入探讨不能再深的现实与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声在空旷的大教室里回荡，仿佛整个世界都在摇摆。他的眼中满是绝望和无助，他的话语触动了每一个同学的心弦。为什么班长会这样呢？今天，我们就来探索一下这个问题。</w:t>
      </w:r>
      <w:r>
        <w:rPr>
          <w:sz w:val="32"/>
          <w:szCs w:val="32"/>
        </w:rPr>
        <w:t>&lt;/p&gt;&lt;p&gt;&lt;img src="/static-img/Htmrc-Vf92naEwlh5SFwHXbA7jlrseQG4bVt_-hcfEMpm4BPXHvRqBEdltORdYoB.jpg"&gt;&lt;/p&gt;&lt;p&gt;</w:t>
      </w:r>
      <w:r>
        <w:rPr>
          <w:sz w:val="32"/>
          <w:szCs w:val="32"/>
        </w:rPr>
        <w:t>情绪爆发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哭泣并不是没有理由的。可能是因为他承受了太多压力，或许是因为面对困难时感到无力。他可能无法再像以前那样面对生活中的挑战，这种不被理解和支持的感觉让他感到孤独。</w:t>
      </w:r>
      <w:r>
        <w:rPr>
          <w:sz w:val="32"/>
          <w:szCs w:val="32"/>
        </w:rPr>
        <w:t>&lt;/p&gt;&lt;p&gt;&lt;img src="/static-img/2JIukzOPCLM32Kf8Hkc1t3bA7jlrseQG4bVt_-hcfEORv-yWnAw1fZ7vqEgcY6LmRXRDetRgzdKoZGlM1Y1vj_CKBDh7d4lEfIL0mjDxhB_qxVjNIl7fbka2WmGGFaJZvf4Qz58vD7zZHarq9oPY9VV5VPqIOIwvJR7cX0Wzy1O-gPkrCK59yQm3U1FjW_hFtq3YQsza1x-W847WH7Easg.jpg"&gt;&lt;/p&gt;&lt;p&gt;</w:t>
      </w:r>
      <w:r>
        <w:rPr>
          <w:sz w:val="32"/>
          <w:szCs w:val="32"/>
        </w:rPr>
        <w:t>社交关系网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可能是一位集体主义者，他总是在考虑大家的事情，牺牲个人的利益以维持团队和谐。这份责任感使得他在遇到困难时变得更加敏感，因为他知道自己的行动会影响到朋友们。</w:t>
      </w:r>
      <w:r>
        <w:rPr>
          <w:sz w:val="32"/>
          <w:szCs w:val="32"/>
        </w:rPr>
        <w:t>&lt;/p&gt;&lt;p&gt;&lt;img src="/static-img/Rl9i--eh1QdY7uG178IhTXbA7jlrseQG4bVt_-hcfEORv-yWnAw1fZ7vqEgcY6LmRXRDetRgzdKoZGlM1Y1vj_CKBDh7d4lEfIL0mjDxhB_qxVjNIl7fbka2WmGGFaJZvf4Qz58vD7zZHarq9oPY9VV5VPqIOIwvJR7cX0Wzy1O-gPkrCK59yQm3U1FjW_hFtq3YQsza1x-W847WH7Easg.jpg"&gt;&lt;/p&gt;&lt;p&gt;</w:t>
      </w:r>
      <w:r>
        <w:rPr>
          <w:sz w:val="32"/>
          <w:szCs w:val="32"/>
        </w:rPr>
        <w:t>内心世界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班长或许有自我价值认同的问题。在不断地帮助别人后，他开始怀疑自己是否真的重要。他不知道如何表达自己的需求，也不清楚如何寻求帮助，这样的内心矛盾导致了情绪爆发。</w:t>
      </w:r>
      <w:r>
        <w:rPr>
          <w:sz w:val="32"/>
          <w:szCs w:val="32"/>
        </w:rPr>
        <w:t>&lt;/p&gt;&lt;p&gt;&lt;img src="/static-img/f0fonR7mGXQYTzgU_pj0MHbA7jlrseQG4bVt_-hcfEORv-yWnAw1fZ7vqEgcY6LmRXRDetRgzdKoZGlM1Y1vj_CKBDh7d4lEfIL0mjDxhB_qxVjNIl7fbka2WmGGFaJZvf4Qz58vD7zZHarq9oPY9VV5VPqIOIwvJR7cX0Wzy1O-gPkrCK59yQm3U1FjW_hFtq3YQsza1x-W847WH7Easg.jpg"&gt;&lt;/p&gt;&lt;p&gt;</w:t>
      </w:r>
      <w:r>
        <w:rPr>
          <w:sz w:val="32"/>
          <w:szCs w:val="32"/>
        </w:rPr>
        <w:t>学校环境因素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一个培养个性的平台，但也存在着竞争激烈、评价体系严格等问题。当学生面临高昂的期望值，他们往往只能选择适应而非发展真实自我，从而引起内心深处的情绪波动。</w:t>
      </w:r>
      <w:r>
        <w:rPr>
          <w:sz w:val="32"/>
          <w:szCs w:val="32"/>
        </w:rPr>
        <w:t>&lt;/p&gt;&lt;p&gt;&lt;img src="/static-img/ifWOJ3hiIIYImvrI_tZHMHbA7jlrseQG4bVt_-hcfEORv-yWnAw1fZ7vqEgcY6LmRXRDetRgzdKoZGlM1Y1vj_CKBDh7d4lEfIL0mjDxhB_qxVjNIl7fbka2WmGGFaJZvf4Qz58vD7zZHarq9oPY9VV5VPqIOIwvJR7cX0Wzy1O-gPkrCK59yQm3U1FjW_hFtq3YQsza1x-W847WH7Easg.jpg"&gt;&lt;/p&gt;&lt;p&gt;</w:t>
      </w:r>
      <w:r>
        <w:rPr>
          <w:sz w:val="32"/>
          <w:szCs w:val="32"/>
        </w:rPr>
        <w:t>家庭背景与支持系统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个人成长至关重要。如果家中的沟通方式或者父母对孩子的情感需求处理不当，都会影响孩子形成健康的人际关系能力。在缺乏有效支持的情况下，学生更容易感到焦虑甚至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特质与适应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性格特点，而这些特质决定了他们如何处理日常生活中的问题。当一位外向且乐观的人遇到了挫折时，他们通常能很快调整状态；但对于内向或消极倾向的人来说，即便小小的一次挫败也是巨大的挑战，使得他们难以恢复过来。</w:t>
      </w:r>
      <w:r>
        <w:rPr>
          <w:sz w:val="32"/>
          <w:szCs w:val="32"/>
        </w:rPr>
        <w:t>&lt;/p&gt;&lt;p&gt;&lt;a href = "/doc/709295-</w:t>
      </w:r>
      <w:r>
        <w:rPr>
          <w:sz w:val="32"/>
          <w:szCs w:val="32"/>
        </w:rPr>
        <w:t>班长泪崩深入探讨不能再深的现实与感受</w:t>
      </w:r>
      <w:r>
        <w:rPr>
          <w:sz w:val="32"/>
          <w:szCs w:val="32"/>
        </w:rPr>
        <w:t>.doc" rel="alternate" download="709295-</w:t>
      </w:r>
      <w:r>
        <w:rPr>
          <w:sz w:val="32"/>
          <w:szCs w:val="32"/>
        </w:rPr>
        <w:t>班长泪崩深入探讨不能再深的现实与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