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高峰一个被征服者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高峰：一个被征服者的反思</w:t>
      </w:r>
      <w:r>
        <w:rPr>
          <w:sz w:val="32"/>
          <w:szCs w:val="32"/>
        </w:rPr>
        <w:t>&lt;/p&gt;&lt;p&gt;&lt;img src="/static-img/XaPR0IM4BLdI5pIqWVnRv_zGfdhR8Lu_Bsd40oPftOzayO_0IyDA9TXNFklxxgES.jpg"&gt;&lt;/p&gt;&lt;p&gt;</w:t>
      </w:r>
      <w:r>
        <w:rPr>
          <w:sz w:val="32"/>
          <w:szCs w:val="32"/>
        </w:rPr>
        <w:t>在我心中，有一座珠峰，名叫自尊。它曾经是我的骄傲，是我不屈不挠的象征。然而，一天，一位强大的力量悄无声息地出现了，他的名字叫做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，从未有过如此突然的一天。我感觉到震撼，仿佛整个世界都在颤抖。这位巨人，对于这座山来说，无疑是一个巨大的挑战。他没有使用任何工具，只凭借着他那超凡的力量，就像一只雄鹰般俯冲而下。</w:t>
      </w:r>
      <w:r>
        <w:rPr>
          <w:sz w:val="32"/>
          <w:szCs w:val="32"/>
        </w:rPr>
        <w:t>&lt;/p&gt;&lt;p&gt;&lt;img src="/static-img/vNUzd23xyhelWA1bNT7AqvzGfdhR8Lu_Bsd40oPftOzO3KKZQ--NZNV-aBuykP_EFKox-eIyft5RCQNgSe4bd69dZ9Voh1Wq4LoEUELkiYxV9AQhdJ2WckoqQnR_seEZCuDGjH8yQqSCidMS2109GkrzGiLh7aQLxTudkkiCUkbQQQqdKcqYahUM5IBM01dT.jpg"&gt;&lt;/p&gt;&lt;p&gt;</w:t>
      </w:r>
      <w:r>
        <w:rPr>
          <w:sz w:val="32"/>
          <w:szCs w:val="32"/>
        </w:rPr>
        <w:t>当时，我想用尽所有力气去抵抗，但很快就意识到，这个对手太强大了。我试图爬得更高，但每一次努力，都被他的掌握所压制。他似乎完全控制着这一切，而我则是无助的小蚂蚁，在他的脚下跳来跳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多么痛苦啊！但就在我绝望之际，我发现了一种奇怪的平静。我开始观察这个巨人的动作，了解他的招式和节奏。慢慢地，我学会了如何避开他的攻击，并且找到了自己的机会。在某些瞬间，我竟然能够让自己变得更加坚固，更具韧性。</w:t>
      </w:r>
      <w:r>
        <w:rPr>
          <w:sz w:val="32"/>
          <w:szCs w:val="32"/>
        </w:rPr>
        <w:t>&lt;/p&gt;&lt;p&gt;&lt;img src="/static-img/ZZYMQGoh7pbWsfKOYdoILvzGfdhR8Lu_Bsd40oPftOzO3KKZQ--NZNV-aBuykP_EFKox-eIyft5RCQNgSe4bd69dZ9Voh1Wq4LoEUELkiYxV9AQhdJ2WckoqQnR_seEZCuDGjH8yQqSCidMS2109GkrzGiLh7aQLxTudkkiCUkbQQQqdKcqYahUM5IBM01dT.jpg"&gt;&lt;/p&gt;&lt;p&gt;</w:t>
      </w:r>
      <w:r>
        <w:rPr>
          <w:sz w:val="32"/>
          <w:szCs w:val="32"/>
        </w:rPr>
        <w:t>最终，那场战斗结束了。当他终于站在我的顶端时，我惊讶地发现，他并没有以胜利者姿态出现，而是一副疲惫不堪、满足归来的样子。那一刻，我明白了一件重要的事实：即使是最坚硬的山峰，也需要时间来恢复，它们也会因为不断受到考验而变得更加坚固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起“他的大手攀上我的珠峰”这个故事时，他们总是在微笑，因为他们知道，即便是最不可战胜的人，也有可能成为我们成长的一部分。而对于那些渴望探索自我极限的人来说，这样的经历将永远是一次宝贵的心灵旅程。</w:t>
      </w:r>
      <w:r>
        <w:rPr>
          <w:sz w:val="32"/>
          <w:szCs w:val="32"/>
        </w:rPr>
        <w:t>&lt;/p&gt;&lt;p&gt;&lt;img src="/static-img/rBh1EVJyuUHUQ0SkY9CDYfzGfdhR8Lu_Bsd40oPftOzO3KKZQ--NZNV-aBuykP_EFKox-eIyft5RCQNgSe4bd69dZ9Voh1Wq4LoEUELkiYxV9AQhdJ2WckoqQnR_seEZCuDGjH8yQqSCidMS2109GkrzGiLh7aQLxTudkkiCUkbQQQqdKcqYahUM5IBM01dT.jpg"&gt;&lt;/p&gt;&lt;p&gt;&lt;a href = "/doc/709127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高峰一个被征服者的反思</w:t>
      </w:r>
      <w:r>
        <w:rPr>
          <w:sz w:val="32"/>
          <w:szCs w:val="32"/>
        </w:rPr>
        <w:t>.doc" rel="alternate" download="709127-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高峰一个被征服者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