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家的宝贝儿子永璂的奇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，永璂这个名字听起来就不一般。爸妈说，它源自古代的字典，那里的“永”意味着长久，不变，而“璂”则是指宝石中的珍珠，代表纯净无瑕。所以，叫他永璂，就是希望他能像宝石一样坚固又美丽，就像一颗值得珍藏的珍珠。</w:t>
      </w:r>
      <w:r>
        <w:rPr>
          <w:sz w:val="32"/>
          <w:szCs w:val="32"/>
        </w:rPr>
        <w:t>&lt;/p&gt;&lt;p&gt;&lt;img src="/static-img/5oFkBllnWRDU6IIDtlqBdqCh2DLXA1DM3zH7GIVpayZeL5C84xnrAH7dZFVagGqR.jpg"&gt;&lt;/p&gt;&lt;p&gt;</w:t>
      </w:r>
      <w:r>
        <w:rPr>
          <w:sz w:val="32"/>
          <w:szCs w:val="32"/>
        </w:rPr>
        <w:t>记得小的时候，我总是喜欢和大哥哥一起玩，他是个很会保护我的人。有一次，我们去公园散步，一不小心我踢到了一块玻璃。我吓坏了，但大哥哥立刻跳出来，用他的衣袖把我护住，然后才慢慢地帮我走开。我当时就知道，这个名字真的太有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需要被保护的小孩子了，但每当有人问起我的名字，我都会告诉他们这背后的故事。我希望自己的行为也能让大家看到那份坚韧和纯洁，就像名字里所承载的一样。</w:t>
      </w:r>
      <w:r>
        <w:rPr>
          <w:sz w:val="32"/>
          <w:szCs w:val="32"/>
        </w:rPr>
        <w:t>&lt;/p&gt;&lt;p&gt;&lt;img src="/static-img/w4vHZn8GBidRoIHGhPNfk6Ch2DLXA1DM3zH7GIVpayauLCJUt8w_kVflp3cMIGmnXTqyKWaCI2Mw8biUcm1Pf-zvZ63AX_mNJOqSPIVtKxTIwNtoLMeoz419f2hJ93512iwyRCoewUIALA5IFgA-WYGuvwzaDl5La_LBLsbI-lCSpjOCFy8TKdSO1ncjvSnn.jpg"&gt;&lt;/p&gt;&lt;p&gt;</w:t>
      </w:r>
      <w:r>
        <w:rPr>
          <w:sz w:val="32"/>
          <w:szCs w:val="32"/>
        </w:rPr>
        <w:t>今天，是一个特别的日子，我决定开始记录下自己的一些经历，也许它们会成为未来的回忆，或许对别人来说也有启示。这就是为什么我要写《永璂记》，一个关于成长、挑战和感悟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看到我的点滴思考，也可能遇见一些让我感动或困惑的事情。但请记住，无论发生什么，都不会改变那个简单而深刻的名字——永璂。在这个世界上，有那么几个人物，他们像是闪耀着光芒的小石头，每一次触碰都能够给人带来温暖和力量。我相信，在未来，无论遇到怎样的风浪，只要保持内心的那份纯净与坚持，就一定能够找到属于自己的路。</w:t>
      </w:r>
      <w:r>
        <w:rPr>
          <w:sz w:val="32"/>
          <w:szCs w:val="32"/>
        </w:rPr>
        <w:t>&lt;/p&gt;&lt;p&gt;&lt;img src="/static-img/qC8p-1LH8WqFrPm-uNYYOaCh2DLXA1DM3zH7GIVpayauLCJUt8w_kVflp3cMIGmnXTqyKWaCI2Mw8biUcm1Pf-zvZ63AX_mNJOqSPIVtKxTIwNtoLMeoz419f2hJ93512iwyRCoewUIALA5IFgA-WYGuvwzaDl5La_LBLsbI-lCSpjOCFy8TKdSO1ncjvSnn.jpg"&gt;&lt;/p&gt;&lt;p&gt;&lt;a href = "/doc/708900-</w:t>
      </w:r>
      <w:r>
        <w:rPr>
          <w:sz w:val="32"/>
          <w:szCs w:val="32"/>
        </w:rPr>
        <w:t>永璂记我家的宝贝儿子永璂的奇遇日记</w:t>
      </w:r>
      <w:r>
        <w:rPr>
          <w:sz w:val="32"/>
          <w:szCs w:val="32"/>
        </w:rPr>
        <w:t>.doc" rel="alternate" download="708900-</w:t>
      </w:r>
      <w:r>
        <w:rPr>
          <w:sz w:val="32"/>
          <w:szCs w:val="32"/>
        </w:rPr>
        <w:t>永璂记我家的宝贝儿子永璂的奇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