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色古香的笑忘书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有着一本被遗忘的书——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本普通的书，而是一种力量，一种能让所有读者心中的笑容永远不会消失的奇迹。</w:t>
      </w:r>
      <w:r>
        <w:rPr>
          <w:sz w:val="32"/>
          <w:szCs w:val="32"/>
        </w:rPr>
        <w:t>&lt;/p&gt;&lt;p&gt;&lt;img src="/static-img/kNs73tqx6-VuR9BjKEtlp1oGOU187G_MB3iAXZ9_i-LKE5ar1WFG79YCv-5YG7Lc.jpg"&gt;&lt;/p&gt;&lt;p&gt;</w:t>
      </w:r>
      <w:r>
        <w:rPr>
          <w:sz w:val="32"/>
          <w:szCs w:val="32"/>
        </w:rPr>
        <w:t>是什么使得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传说中由一位名叫“记忆师”的高深智者所编撰，他用自己的全部知识和经验，记录下了无数个故事、谜题和魔法。这些内容不仅能够带给人快乐，还能唤醒人们内心深处最真实的情感。这本书以其独特的文字和设计，吸引了一大批追求冒险和知识的人们。</w:t>
      </w:r>
      <w:r>
        <w:rPr>
          <w:sz w:val="32"/>
          <w:szCs w:val="32"/>
        </w:rPr>
        <w:t>&lt;/p&gt;&lt;p&gt;&lt;img src="/static-img/YGdKMu47IPgCVtgAc0PpXFoGOU187G_MB3iAXZ9_i-LjaH5w2lC6zm3BKtsJNqkegduvfNEvGU324gnpZXhxeesIjdqzuVVPGO13vb1nv-TLOLFqFvx2Me27AgFFWeRaJ_lofNX_5LzcOJGsUlhmgmYiAvSliWINTLtxoNfv-pXbkeF7d3z6kmPbCTnAOp2bnYS2A0oBduCQjei2ThR_fw.jpg"&gt;&lt;/p&gt;&lt;p&gt;</w:t>
      </w:r>
      <w:r>
        <w:rPr>
          <w:sz w:val="32"/>
          <w:szCs w:val="32"/>
        </w:rPr>
        <w:t>如何才能找到这本神秘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挑战的大陆上，没有人知道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确切地藏在哪里。一些勇敢的心灵决定去寻找这本珍贵的宝藏，他们相信，只要找到它，就可以解开所有世间之谜，获得无尽欢乐。在他们踏上征途时，每个人都怀揣着希望的心情，不论是出于好奇、还是为了证明自己是否有足够的勇气。</w:t>
      </w:r>
      <w:r>
        <w:rPr>
          <w:sz w:val="32"/>
          <w:szCs w:val="32"/>
        </w:rPr>
        <w:t>&lt;/p&gt;&lt;p&gt;&lt;img src="/static-img/BEh7C01BLiXvoXsSiuZ7CFoGOU187G_MB3iAXZ9_i-LjaH5w2lC6zm3BKtsJNqkegduvfNEvGU324gnpZXhxeesIjdqzuVVPGO13vb1nv-TLOLFqFvx2Me27AgFFWeRaJ_lofNX_5LzcOJGsUlhmgmYiAvSliWINTLtxoNfv-pXbkeF7d3z6kmPbCTnAOp2bnYS2A0oBduCQjei2ThR_fw.jpg"&gt;&lt;/p&gt;&lt;p&gt;</w:t>
      </w:r>
      <w:r>
        <w:rPr>
          <w:sz w:val="32"/>
          <w:szCs w:val="32"/>
        </w:rPr>
        <w:t>遇到什么样的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并不平坦，每一步都充满了挑战。他们需要克服山川、河流以及各种各样的生物，这些生物有的甚至是人类从未听闻过的地球上的怪兽。而且，这个世界还有许多隐蔽的地方，那里的守护者对外界是不懈警惕，他们会设下陷阱，让任何想要接近他们珍宝的人都不能轻易靠近。</w:t>
      </w:r>
      <w:r>
        <w:rPr>
          <w:sz w:val="32"/>
          <w:szCs w:val="32"/>
        </w:rPr>
        <w:t>&lt;/p&gt;&lt;p&gt;&lt;img src="/static-img/ZBpX03MfDtJ8EtC85eT3cloGOU187G_MB3iAXZ9_i-LjaH5w2lC6zm3BKtsJNqkegduvfNEvGU324gnpZXhxeesIjdqzuVVPGO13vb1nv-TLOLFqFvx2Me27AgFFWeRaJ_lofNX_5LzcOJGsUlhmgmYiAvSliWINTLtxoNfv-pXbkeF7d3z6kmPbCTnAOp2bnYS2A0oBduCQjei2ThR_fw.jpg"&gt;&lt;/p&gt;&lt;p&gt;</w:t>
      </w:r>
      <w:r>
        <w:rPr>
          <w:sz w:val="32"/>
          <w:szCs w:val="32"/>
        </w:rPr>
        <w:t>有什么惊喜等待那些成功探寻者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终于找到了隐藏地点，并打开了那封封皮精致细腻、金边镶嵌着闪耀宝石的小小盒子的幸运儿来说，他们将发现一个全新的世界。在这个世界里，每个人都是朋友，无论你来自何方，你都会受到热烈欢迎。你可以自由地浏览这部巨大的图鉴，它包含了每一种动物、植物，以及其他生命形式，从而帮助你更好地理解这个复杂多变的地球环境。</w:t>
      </w:r>
      <w:r>
        <w:rPr>
          <w:sz w:val="32"/>
          <w:szCs w:val="32"/>
        </w:rPr>
        <w:t>&lt;/p&gt;&lt;p&gt;&lt;img src="/static-img/t8ktQK0XC6MF0LYMKU-Hi1oGOU187G_MB3iAXZ9_i-LjaH5w2lC6zm3BKtsJNqkegduvfNEvGU324gnpZXhxeesIjdqzuVVPGO13vb1nv-TLOLFqFvx2Me27AgFFWeRaJ_lofNX_5LzcOJGsUlhmgmYiAvSliWINTLtxoNfv-pXbkeF7d3z6kmPbCTnAOp2bnYS2A0oBduCQjei2ThR_fw.jpg"&gt;&lt;/p&gt;&lt;p&gt;</w:t>
      </w:r>
      <w:r>
        <w:rPr>
          <w:sz w:val="32"/>
          <w:szCs w:val="32"/>
        </w:rPr>
        <w:t>最后，怎样才能真正拥有一份属于自己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的能力意味着拥有改变命运的一枚钥匙。当你真正成为那个掌握力量的人时，你将发现，无论是在哪个角落，都有可能发现在你的生活中留下的痕迹。但是，即便这样，也有人选择保留微笑，因为只有当我们真正需要的时候，我们才会意识到它们给予我们的价值。</w:t>
      </w:r>
      <w:r>
        <w:rPr>
          <w:sz w:val="32"/>
          <w:szCs w:val="32"/>
        </w:rPr>
        <w:t>&lt;/p&gt;&lt;p&gt;&lt;a href = "/doc/708744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色古香的笑忘书奇幻冒险</w:t>
      </w:r>
      <w:r>
        <w:rPr>
          <w:sz w:val="32"/>
          <w:szCs w:val="32"/>
        </w:rPr>
        <w:t>.doc" rel="alternate" download="708744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色古香的笑忘书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