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把小破车从废柴变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听起来就像是春天里的一道清新脉动，让人不禁想起那些年轻人的故事。对于我来说，那是一段关于变革与自我的经历。</w:t>
      </w:r>
      <w:r>
        <w:rPr>
          <w:sz w:val="32"/>
          <w:szCs w:val="32"/>
        </w:rPr>
        <w:t>&lt;/p&gt;&lt;p&gt;&lt;img src="/static-img/YOPY8OzEHRDvu-15zT9f9tj7VCLHxH4JvaCc3lahFmicTvRWE4ztrPuHaxyJTiIl.jpg"&gt;&lt;/p&gt;&lt;p&gt;</w:t>
      </w:r>
      <w:r>
        <w:rPr>
          <w:sz w:val="32"/>
          <w:szCs w:val="32"/>
        </w:rPr>
        <w:t>记得那时候，我手里的老旧小车，简直就是街头巷尾的笑柄。别说是开到哪里了，就是在市中心转悠，也会被路过的人指指点点。我知道，这辆小破车需要改变它的命运，所以我决定给它一个新的名字——“阳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次开车都是一场心灵的折磨。发动机咔哒作响，小轮子打滑，不仅让人心烦，还可能引来旁人的嘲讽。但是我没有放弃，我知道，只要有阳光和希望，就有变革的可能。</w:t>
      </w:r>
      <w:r>
        <w:rPr>
          <w:sz w:val="32"/>
          <w:szCs w:val="32"/>
        </w:rPr>
        <w:t>&lt;/p&gt;&lt;p&gt;&lt;img src="/static-img/l_CzQ15zgW_wjMfDoPS0f9j7VCLHxH4JvaCc3lahFmjphnt5dVM0eDH-md-nJ6Oz6XqpWeLdnmLgnGSx3t83lwXascnIjs1goAZrx7HwmmA6YERVnI7rpUKYJg5TlnsWsmeHvEUKCXO6Z-e-dj0JkWhEp0NXBfoDml-VFabmATcV1KPq-8wdacfwNvvHlES3iwjDRhyap1zB8JpzoVvx2A.jpg"&gt;&lt;/p&gt;&lt;p&gt;</w:t>
      </w:r>
      <w:r>
        <w:rPr>
          <w:sz w:val="32"/>
          <w:szCs w:val="32"/>
        </w:rPr>
        <w:t>我开始收集一些零件，一点一滴地修理这辆小破车。我用力拧紧每一个螺丝钉，用爱将每一块金属重新铸造。在这个过程中，我也逐渐学会了如何更好地理解这辆车，以及自己内心深处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把所有修复工作完成后，将“阳春”启动的声音，在空旷的小街道上回荡。我感觉到了那种从未有过的心跳感。这并非简单的机械声音，而是全身心投入、付出汗水和泪水所赋予的力量和尊严。</w:t>
      </w:r>
      <w:r>
        <w:rPr>
          <w:sz w:val="32"/>
          <w:szCs w:val="32"/>
        </w:rPr>
        <w:t>&lt;/p&gt;&lt;p&gt;&lt;img src="/static-img/dzjhXDfOTlSk5_cVXOS6uNj7VCLHxH4JvaCc3lahFmjphnt5dVM0eDH-md-nJ6Oz6XqpWeLdnmLgnGSx3t83lwXascnIjs1goAZrx7HwmmA6YERVnI7rpUKYJg5TlnsWsmeHvEUKCXO6Z-e-dj0JkWhEp0NXBfoDml-VFabmATcV1KPq-8wdacfwNvvHlES3iwjDRhyap1zB8JpzoVvx2A.jpg"&gt;&lt;/p&gt;&lt;p&gt;</w:t>
      </w:r>
      <w:r>
        <w:rPr>
          <w:sz w:val="32"/>
          <w:szCs w:val="32"/>
        </w:rPr>
        <w:t>从此以后，“阳春”不再是一个被遗忘的小破车，它成为了街角最亮丽的一颗星，吸引着周围人的目光。而我呢，也从一个普通的小伙计蜕变为拥有自信的一个人。当有人问起我的汽车怎么来的时，我微笑着回答：“这是‘阳春’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来的大事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，这句话成了我们之间无声交流中的代名词，它代表了一种态度，一种对生活乐观向上的态度。当你看到这样的句子，你可以想象，那背后隐藏的是多少个努力拼搏、坚持不懈的人生篇章。而对于我而言，这只是刚刚开始的一步，而更多美好的旅程还在等待着去发现。</w:t>
      </w:r>
      <w:r>
        <w:rPr>
          <w:sz w:val="32"/>
          <w:szCs w:val="32"/>
        </w:rPr>
        <w:t>&lt;/p&gt;&lt;p&gt;&lt;img src="/static-img/e6hHYoCcM4i9cZDUYuOKqNj7VCLHxH4JvaCc3lahFmjphnt5dVM0eDH-md-nJ6Oz6XqpWeLdnmLgnGSx3t83lwXascnIjs1goAZrx7HwmmA6YERVnI7rpUKYJg5TlnsWsmeHvEUKCXO6Z-e-dj0JkWhEp0NXBfoDml-VFabmATcV1KPq-8wdacfwNvvHlES3iwjDRhyap1zB8JpzoVvx2A.jpg"&gt;&lt;/p&gt;&lt;p&gt;&lt;a href = "/doc/708566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把小破车从废柴变身的</w:t>
      </w:r>
      <w:r>
        <w:rPr>
          <w:sz w:val="32"/>
          <w:szCs w:val="32"/>
        </w:rPr>
        <w:t>.doc" rel="alternate" download="708566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把小破车从废柴变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