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w:t>
      </w:r>
      <w:r>
        <w:rPr>
          <w:sz w:val="48"/>
          <w:szCs w:val="48"/>
        </w:rPr>
        <w:t>-</w:t>
      </w:r>
      <w:r>
        <w:rPr>
          <w:sz w:val="48"/>
          <w:szCs w:val="48"/>
        </w:rPr>
        <w:t>课本里的秘密揭开一年级上册有鬼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里的秘密：揭开一年级上册有鬼的神秘面纱</w:t>
      </w:r>
      <w:r>
        <w:rPr>
          <w:sz w:val="32"/>
          <w:szCs w:val="32"/>
        </w:rPr>
        <w:t>&lt;/p&gt;&lt;p&gt;&lt;img src="/static-img/dopNeAv1g4udT7-WvnLT1QesklLxpV9skgKFiIwdlfh1hx8oB4eONksuwvvkKM2j.jpg"&gt;&lt;/p&gt;&lt;p&gt;</w:t>
      </w:r>
      <w:r>
        <w:rPr>
          <w:sz w:val="32"/>
          <w:szCs w:val="32"/>
        </w:rPr>
        <w:t>在每个孩子的心中，关于“一年级上册有鬼”的传说早已根深蒂固。这种说法源自于一些奇异的发生在学校生活中的小插曲，它们似乎都与这本平凡的教科书有关。在这个故事里，我们将一同探索这些谜团，试图找到答案。</w:t>
      </w:r>
      <w:r>
        <w:rPr>
          <w:sz w:val="32"/>
          <w:szCs w:val="32"/>
        </w:rPr>
        <w:t>&lt;/p&gt;&lt;p&gt;</w:t>
      </w:r>
      <w:r>
        <w:rPr>
          <w:sz w:val="32"/>
          <w:szCs w:val="32"/>
        </w:rPr>
        <w:t>首先，让我们从最直接的证据开始——学生们自己的经历。小明是一名初入小学的一年级新生，他对班上的同学和老师都充满好奇。但是，小明很快就发现了一个令人不安的事实：他的课本总是在不经意间翻到那些他刚刚学习过的页数。这让他感到有些毛骨悚然，因为这是完全超出了他的能力范围。他问过同学，也有人遇到了类似的怪事，这些事件仿佛都是围绕着这本一年级上册展开。</w:t>
      </w:r>
      <w:r>
        <w:rPr>
          <w:sz w:val="32"/>
          <w:szCs w:val="32"/>
        </w:rPr>
        <w:t>&lt;/p&gt;&lt;p&gt;&lt;img src="/static-img/1OP2hlgsqrzfDL2yMdsTKAesklLxpV9skgKFiIwdlfhwIIpCejl3MiEfKqD-GJfcREiFuDmCJBx2lRBhyJl0hc-z15utNo4kaHhk89vCeB42stpUYhzanTGwvI3GIZK7aL4UIOA760wURXrpSgZ7XUxxbprh0eNn2onZpjfGAEyUoTkExToiLMFRc0NqQC_l.jpg"&gt;&lt;/p&gt;&lt;p&gt;</w:t>
      </w:r>
      <w:r>
        <w:rPr>
          <w:sz w:val="32"/>
          <w:szCs w:val="32"/>
        </w:rPr>
        <w:t>接着，我们可以回顾一下历史上的某些事件。比如，有一次，一所学校进行了一次大扫除，当时，一位教师无意中发现了一张旧版的一年级数学书。那张书页上竟然出现了一个字母“</w:t>
      </w:r>
      <w:r>
        <w:rPr>
          <w:sz w:val="32"/>
          <w:szCs w:val="32"/>
        </w:rPr>
        <w:t>q”</w:t>
      </w:r>
      <w:r>
        <w:rPr>
          <w:sz w:val="32"/>
          <w:szCs w:val="32"/>
        </w:rPr>
        <w:t>，而且旁边还有几个看起来像数字</w:t>
      </w:r>
      <w:r>
        <w:rPr>
          <w:sz w:val="32"/>
          <w:szCs w:val="32"/>
        </w:rPr>
        <w:t>1</w:t>
      </w:r>
      <w:r>
        <w:rPr>
          <w:sz w:val="32"/>
          <w:szCs w:val="32"/>
        </w:rPr>
        <w:t>和</w:t>
      </w:r>
      <w:r>
        <w:rPr>
          <w:sz w:val="32"/>
          <w:szCs w:val="32"/>
        </w:rPr>
        <w:t>8</w:t>
      </w:r>
      <w:r>
        <w:rPr>
          <w:sz w:val="32"/>
          <w:szCs w:val="32"/>
        </w:rPr>
        <w:t>一样的小点，这使得教师不得不怀疑是否有什么不可告人的秘密隐藏在这些简单的元素之下。</w:t>
      </w:r>
      <w:r>
        <w:rPr>
          <w:sz w:val="32"/>
          <w:szCs w:val="32"/>
        </w:rPr>
        <w:t>&lt;/p&gt;&lt;p&gt;</w:t>
      </w:r>
      <w:r>
        <w:rPr>
          <w:sz w:val="32"/>
          <w:szCs w:val="32"/>
        </w:rPr>
        <w:t>当然，不可忽视的是文化因素。在某些地区，人们相信有一种力量或灵魂能够影响我们的日常生活，而他们通常会以各种形式表现出来，比如通过改变环境、制造噪音或者给人带来感觉等。当孩子们谈论他们的一年级上册有鬼时，他们可能只是在用一种幽默或神话般的手段来描述他们感受到的事情。</w:t>
      </w:r>
      <w:r>
        <w:rPr>
          <w:sz w:val="32"/>
          <w:szCs w:val="32"/>
        </w:rPr>
        <w:t>&lt;/p&gt;&lt;p&gt;&lt;img src="/static-img/nw5BtJoc01JTrD-CPGsoZAesklLxpV9skgKFiIwdlfhwIIpCejl3MiEfKqD-GJfcREiFuDmCJBx2lRBhyJl0hc-z15utNo4kaHhk89vCeB42stpUYhzanTGwvI3GIZK7aL4UIOA760wURXrpSgZ7XUxxbprh0eNn2onZpjfGAEyUoTkExToiLMFRc0NqQC_l.jpg"&gt;&lt;/p&gt;&lt;p&gt;</w:t>
      </w:r>
      <w:r>
        <w:rPr>
          <w:sz w:val="32"/>
          <w:szCs w:val="32"/>
        </w:rPr>
        <w:t>最后，还有科学解释存在。一旦你开始注意周围环境，你会惊讶地发现，在安静的时候，那些微小的声音往往会引起你的注意，而一打开课本，就像是世界突然变得活跃起来。这可能是因为孩子们对于未知和冒险的情感驱动，使得任何事情都显得异常吸引人。而当他们闭眼想象时，那些声音听起来更为清晰，更能触发他们的大脑，从而产生出这样的幻觉。</w:t>
      </w:r>
      <w:r>
        <w:rPr>
          <w:sz w:val="32"/>
          <w:szCs w:val="32"/>
        </w:rPr>
        <w:t>&lt;/p&gt;&lt;p&gt;</w:t>
      </w:r>
      <w:r>
        <w:rPr>
          <w:sz w:val="32"/>
          <w:szCs w:val="32"/>
        </w:rPr>
        <w:t>虽然无法完全证明一年级上册真的存在什么样的超自然力量，但通过分析真实案例以及文化背景，可以看到这一现象背后蕴含着多种可能性。它既是一种娱乐方式，也是一种思考问题不同角度的手段，无论如何，它总能激发人们对未知世界探索的一丝兴趣和好奇心。</w:t>
      </w:r>
      <w:r>
        <w:rPr>
          <w:sz w:val="32"/>
          <w:szCs w:val="32"/>
        </w:rPr>
        <w:t>&lt;/p&gt;&lt;p&gt;&lt;img src="/static-img/CMwFpFO-mc8hB1_aHNIGQQesklLxpV9skgKFiIwdlfhwIIpCejl3MiEfKqD-GJfcREiFuDmCJBx2lRBhyJl0hc-z15utNo4kaHhk89vCeB42stpUYhzanTGwvI3GIZK7aL4UIOA760wURXrpSgZ7XUxxbprh0eNn2onZpjfGAEyUoTkExToiLMFRc0NqQC_l.png"&gt;&lt;/p&gt;&lt;p&gt;&lt;a href = "/doc/708520-</w:t>
      </w:r>
      <w:r>
        <w:rPr>
          <w:sz w:val="32"/>
          <w:szCs w:val="32"/>
        </w:rPr>
        <w:t>一年级上册有鬼</w:t>
      </w:r>
      <w:r>
        <w:rPr>
          <w:sz w:val="32"/>
          <w:szCs w:val="32"/>
        </w:rPr>
        <w:t>-</w:t>
      </w:r>
      <w:r>
        <w:rPr>
          <w:sz w:val="32"/>
          <w:szCs w:val="32"/>
        </w:rPr>
        <w:t>课本里的秘密揭开一年级上册有鬼的神秘面纱</w:t>
      </w:r>
      <w:r>
        <w:rPr>
          <w:sz w:val="32"/>
          <w:szCs w:val="32"/>
        </w:rPr>
        <w:t>.doc" rel="alternate" download="708520-</w:t>
      </w:r>
      <w:r>
        <w:rPr>
          <w:sz w:val="32"/>
          <w:szCs w:val="32"/>
        </w:rPr>
        <w:t>一年级上册有鬼</w:t>
      </w:r>
      <w:r>
        <w:rPr>
          <w:sz w:val="32"/>
          <w:szCs w:val="32"/>
        </w:rPr>
        <w:t>-</w:t>
      </w:r>
      <w:r>
        <w:rPr>
          <w:sz w:val="32"/>
          <w:szCs w:val="32"/>
        </w:rPr>
        <w:t>课本里的秘密揭开一年级上册有鬼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