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我是怎么从废柴变成尸变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废土上，我躺在血肉模糊的尸体旁，手中紧握着那本神秘的《尸变图鉴变化电子版》。它是我的宝贵财富，也是我救赎之路上的指南针。</w:t>
      </w:r>
      <w:r>
        <w:rPr>
          <w:sz w:val="32"/>
          <w:szCs w:val="32"/>
        </w:rPr>
        <w:t>&lt;/p&gt;&lt;p&gt;&lt;img src="/static-img/8fdiKJ4rcmVs8PqrieDNuRQqSNkXhC2nthRTaA7Nasopz_DQOFijQ_zBcFXcYV-C.jpg"&gt;&lt;/p&gt;&lt;p&gt;</w:t>
      </w:r>
      <w:r>
        <w:rPr>
          <w:sz w:val="32"/>
          <w:szCs w:val="32"/>
        </w:rPr>
        <w:t>我曾是一名普通的学生，直到有一天，一场突如其来的灾难将我卷入了一个充满死亡与复苏的世界。在这里，每个人都可能成为下一个目标，而我也成为了其中的一员。我被迫学会如何生存，这个过程中的每一次战斗，都让我离死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当我以为一切都已经无望的时候，我发现了一本奇异的手册——《尸变图鉴变化电子版》。这本书记录了各种各样的“尸变”能力，它们可以帮助人类在面对死亡时找到一种新的生存方式。我决定不再放弃，选择成为那些强大而可怕的存在之一。</w:t>
      </w:r>
      <w:r>
        <w:rPr>
          <w:sz w:val="32"/>
          <w:szCs w:val="32"/>
        </w:rPr>
        <w:t>&lt;/p&gt;&lt;p&gt;&lt;img src="/static-img/s4abyBwQnB4K93ESHQ0r_hQqSNkXhC2nthRTaA7NasrBemT9DA_uriC_u5ZLkiiYDa_FcAwqznePFocmkWEMnhn6gn-ztg_bcA-qkBH6isb_bBARbPD6XEspMs4JNhdTz0hXwJU37B-HdzjCZsltu4OcsGSaiuHiq_NeODyOMRI.jpg"&gt;&lt;/p&gt;&lt;p&gt;</w:t>
      </w:r>
      <w:r>
        <w:rPr>
          <w:sz w:val="32"/>
          <w:szCs w:val="32"/>
        </w:rPr>
        <w:t>通过不断地学习和实践，我逐渐掌握了这些能力。我的身体变得更加坚硬，更具攻击力，而我的感知也变得敏锐得多。我开始称呼自己为“尸变大师”，这个称号不仅代表着我的新身份，也象征着我从废柴走向强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一帆风顺。一方面，我必须不断更新自己的知识库，因为新的敌人总是在出现；另一方面，社会上的其他人对我们这种“重生者”的恐惧和排斥也不断加剧。这就像是一个永远无法结束的战争，每一天都是为了生存而战。</w:t>
      </w:r>
      <w:r>
        <w:rPr>
          <w:sz w:val="32"/>
          <w:szCs w:val="32"/>
        </w:rPr>
        <w:t>&lt;/p&gt;&lt;p&gt;&lt;img src="/static-img/5_0ykFBtERjlWHPAeWa2MxQqSNkXhC2nthRTaA7NasrBemT9DA_uriC_u5ZLkiiYDa_FcAwqznePFocmkWEMnhn6gn-ztg_bcA-qkBH6isb_bBARbPD6XEspMs4JNhdTz0hXwJU37B-HdzjCZsltu4OcsGSaiuHiq_NeODyOMRI.jpg"&gt;&lt;/p&gt;&lt;p&gt;</w:t>
      </w:r>
      <w:r>
        <w:rPr>
          <w:sz w:val="32"/>
          <w:szCs w:val="32"/>
        </w:rPr>
        <w:t>尽管如此，在那个荒凉废土上，我仍旧坚持下去。我相信，只要有这份力量，就没有什么能阻止我们重生的灵魂继续前进。而且，无论未来如何发展，《尸变图鉴变化电子版》的知识将会伴随着我，一同迈向未知的大门。</w:t>
      </w:r>
      <w:r>
        <w:rPr>
          <w:sz w:val="32"/>
          <w:szCs w:val="32"/>
        </w:rPr>
        <w:t>&lt;/p&gt;&lt;p&gt;&lt;a href = "/doc/708478-</w:t>
      </w:r>
      <w:r>
        <w:rPr>
          <w:sz w:val="32"/>
          <w:szCs w:val="32"/>
        </w:rPr>
        <w:t>尸变图鉴变化电子版我是怎么从废柴变成尸变大师的</w:t>
      </w:r>
      <w:r>
        <w:rPr>
          <w:sz w:val="32"/>
          <w:szCs w:val="32"/>
        </w:rPr>
        <w:t>.doc" rel="alternate" download="708478-</w:t>
      </w:r>
      <w:r>
        <w:rPr>
          <w:sz w:val="32"/>
          <w:szCs w:val="32"/>
        </w:rPr>
        <w:t>尸变图鉴变化电子版我是怎么从废柴变成尸变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