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我心随风起舞一场悠然自得的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随风起舞：一场悠然自得的旅行记</w:t>
      </w:r>
      <w:r>
        <w:rPr>
          <w:sz w:val="32"/>
          <w:szCs w:val="32"/>
        </w:rPr>
        <w:t>&lt;/p&gt;&lt;p&gt;&lt;img src="/static-img/HP4wTkWItU3-mInZfmYF5Mts0w5it5JeFSfL2FrFCTdP61G9v-xmcnUHauVGEND3.png"&gt;&lt;/p&gt;&lt;p&gt;</w:t>
      </w:r>
      <w:r>
        <w:rPr>
          <w:sz w:val="32"/>
          <w:szCs w:val="32"/>
        </w:rPr>
        <w:t>在这个世界上，有些事情，似乎是自然赋予我们的礼物。比如夏天的阳光，那种温暖而不燥烈；比如冬日的雪花，那种纯净而不喧嚣。它们都有着一种“思无邪安意如”的气质，就像大自然给予我们的一面镜子，让我们在它的映照下，找回内心深处那份宁静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近有幸参加了一次这样的旅程，一场被称作“追逐云彩”的远足之旅。那是一段时间，我脱离了城市的喧嚣，踏上了通往山林的小路。我带去的是背包里的衣物和相机，还有一个简单的心愿——跟随那些飘逸的云朵，让我的心灵也能得到洗涤。</w:t>
      </w:r>
      <w:r>
        <w:rPr>
          <w:sz w:val="32"/>
          <w:szCs w:val="32"/>
        </w:rPr>
        <w:t>&lt;/p&gt;&lt;p&gt;&lt;img src="/static-img/3zQPpB_DkBPnQeesGmnWhMts0w5it5JeFSfL2FrFCTesYbRymNWbIg05mHY_GOkaJztk40O6TTGsGBuaOzKA5_4Fg_kQ12Hs54mRY6fIibKoayGES8k4ARwdH-GBd1NRHtogNhNfXw8U4rXh8htnKP6lPAI0Ir3S4mvreUEIo7iI4FKqwXOc5LedNcp2sp3UYRwGNklJRcIR7fqrkBrxIfLVrPyQ9Wzr6tKCHKvpPHE7JwAhhYVSzIyQCodxNaeI.png"&gt;&lt;/p&gt;&lt;p&gt;</w:t>
      </w:r>
      <w:r>
        <w:rPr>
          <w:sz w:val="32"/>
          <w:szCs w:val="32"/>
        </w:rPr>
        <w:t>每当脚步停歇，我们就会找到一个合适的地方坐下，用眼前的景致作为背景，为自己编织故事。树木间透出的阳光洒满金辉，它们像是成群结队的大师，以最朴素的情感教导我们如何活。在那里，没有人会急于赶上，也没有人会担忧落后，只剩下了呼吸声和轻轻地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多么完美的人生状态啊！我坐在一块巨石上，看着前方延伸开来的绿色森林，被那些高耸入云的大树所环绕。那时，我明白了什么叫做“思无邪安意如”。就像大自然中的万物，都在享受自己的存在，而不是为了任何事忙碌或焦虑。</w:t>
      </w:r>
      <w:r>
        <w:rPr>
          <w:sz w:val="32"/>
          <w:szCs w:val="32"/>
        </w:rPr>
        <w:t>&lt;/p&gt;&lt;p&gt;&lt;img src="/static-img/VG2Lhqm-62Zun0FIr19Hd8ts0w5it5JeFSfL2FrFCTesYbRymNWbIg05mHY_GOkaJztk40O6TTGsGBuaOzKA5_4Fg_kQ12Hs54mRY6fIibKoayGES8k4ARwdH-GBd1NRHtogNhNfXw8U4rXh8htnKP6lPAI0Ir3S4mvreUEIo7iI4FKqwXOc5LedNcp2sp3UYRwGNklJRcIR7fqrkBrxIfLVrPyQ9Wzr6tKCHKvpPHE7JwAhhYVSzIyQCodxNaeI.png"&gt;&lt;/p&gt;&lt;p&gt;</w:t>
      </w:r>
      <w:r>
        <w:rPr>
          <w:sz w:val="32"/>
          <w:szCs w:val="32"/>
        </w:rPr>
        <w:t>几天里，我们穿梭于山川之间，每一次停留都是对生命中某个瞬间的一种致敬。一片清澈见底的小溪，将水流的声音送到耳边；一座古老村庄，则用它独有的韵味，讲述着历史与传说。在这些地方，每个人都是自己生活方式上的艺术家，无需对外界有什么承诺或期望，只需要让自己的心灵保持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座小桥旁，我看到了几个孩子，他们正在玩捉迷藏，不知疲倦地奔跑着。他们不知道，但他们正以最真挚的情感体验到生活中的快乐。当时，我想，这就是“思无邪安意如”——没有复杂的情感纠葛，也没有过度思考的心理负担，只是纯粹、直接地享受这一刻。这是我所向往的一种生活状态，是一种超越世俗烦恼，更接近本源自我的精神境界。</w:t>
      </w:r>
      <w:r>
        <w:rPr>
          <w:sz w:val="32"/>
          <w:szCs w:val="32"/>
        </w:rPr>
        <w:t>&lt;/p&gt;&lt;p&gt;&lt;img src="/static-img/uZ_DqZ6ztX5RXL8VORDTVcts0w5it5JeFSfL2FrFCTesYbRymNWbIg05mHY_GOkaJztk40O6TTGsGBuaOzKA5_4Fg_kQ12Hs54mRY6fIibKoayGES8k4ARwdH-GBd1NRHtogNhNfXw8U4rXh8htnKP6lPAI0Ir3S4mvreUEIo7iI4FKqwXOc5LedNcp2sp3UYRwGNklJRcIR7fqrkBrxIfLVrPyQ9Wzr6tKCHKvpPHE7JwAhhYVSzIyQCodxNaeI.jpg"&gt;&lt;/p&gt;&lt;p&gt;</w:t>
      </w:r>
      <w:r>
        <w:rPr>
          <w:sz w:val="32"/>
          <w:szCs w:val="32"/>
        </w:rPr>
        <w:t>回到现实之中，或许有些时候，我们也可以试图重建那种宁静与平和。我可以选择放慢脚步，与身边的人更多交流，与环境建立更深厚的情感联系。而这，就是旅行带给我的最大收获：学会珍惜现在，忘却过去；学会释放未来，不为明天忧虑。这是一番怎样的解脱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感到压力太大，或是周围的事务让你头疼的时候，请尝试一下这种方法。你可能会发现，你内心深处隐藏着那份“思无邪安意如”，只等你去触摸、去发掘。当你的思想变得简单，你的心灵变得宽广，你将会理解到，无论何时何地，都能够找到属于你的那个宁静角落，那里只有风吹过叶子发出的声音，以及你的呼吸声——一切皆已尽善尽美。</w:t>
      </w:r>
      <w:r>
        <w:rPr>
          <w:sz w:val="32"/>
          <w:szCs w:val="32"/>
        </w:rPr>
        <w:t>&lt;/p&gt;&lt;p&gt;&lt;img src="/static-img/RY70sr3cb1OjWRN45bpBMsts0w5it5JeFSfL2FrFCTesYbRymNWbIg05mHY_GOkaJztk40O6TTGsGBuaOzKA5_4Fg_kQ12Hs54mRY6fIibKoayGES8k4ARwdH-GBd1NRHtogNhNfXw8U4rXh8htnKP6lPAI0Ir3S4mvreUEIo7iI4FKqwXOc5LedNcp2sp3UYRwGNklJRcIR7fqrkBrxIfLVrPyQ9Wzr6tKCHKvpPHE7JwAhhYVSzIyQCodxNaeI.jpg"&gt;&lt;/p&gt;&lt;p&gt;&lt;a href = "/doc/708465-</w:t>
      </w:r>
      <w:r>
        <w:rPr>
          <w:sz w:val="32"/>
          <w:szCs w:val="32"/>
        </w:rPr>
        <w:t>思无邪安意如我心随风起舞一场悠然自得的旅行记</w:t>
      </w:r>
      <w:r>
        <w:rPr>
          <w:sz w:val="32"/>
          <w:szCs w:val="32"/>
        </w:rPr>
        <w:t>.doc" rel="alternate" download="708465-</w:t>
      </w:r>
      <w:r>
        <w:rPr>
          <w:sz w:val="32"/>
          <w:szCs w:val="32"/>
        </w:rPr>
        <w:t>思无邪安意如我心随风起舞一场悠然自得的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