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免费观看</w:t>
      </w:r>
      <w:r>
        <w:rPr>
          <w:sz w:val="48"/>
          <w:szCs w:val="48"/>
        </w:rPr>
        <w:t>MV</w:t>
      </w:r>
      <w:r>
        <w:rPr>
          <w:sz w:val="48"/>
          <w:szCs w:val="48"/>
        </w:rPr>
        <w:t>天美网我来告诉你一个超级棒的秘密如何在家就能无限畅爽地欣赏那些酷炫</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爆炸，娱乐内容层出不穷。尤其是对于那些热爱音乐和视觉艺术的朋友们来说，有一种全新的方式可以让你体验到前所未有的乐趣——天美传媒免费观看</w:t>
      </w:r>
      <w:r>
        <w:rPr>
          <w:sz w:val="32"/>
          <w:szCs w:val="32"/>
        </w:rPr>
        <w:t>MV</w:t>
      </w:r>
      <w:r>
        <w:rPr>
          <w:sz w:val="32"/>
          <w:szCs w:val="32"/>
        </w:rPr>
        <w:t>天美网。</w:t>
      </w:r>
      <w:r>
        <w:rPr>
          <w:sz w:val="32"/>
          <w:szCs w:val="32"/>
        </w:rPr>
        <w:t>&lt;/p&gt;&lt;p&gt;&lt;img src="/static-img/YXCBGG6GWecoJ1r-Fg56BdldroASlzKuq2S2BZLykLfGbt9wPruVStgwQM2sgLrm.jpg"&gt;&lt;/p&gt;&lt;p&gt;</w:t>
      </w:r>
      <w:r>
        <w:rPr>
          <w:sz w:val="32"/>
          <w:szCs w:val="32"/>
        </w:rPr>
        <w:t>想象一下，在一个安静的夜晚，你躺在舒适的床上，打开手机或电脑，一切都准备就绪。你轻轻地点击了那几个熟悉的字眼：天美传媒免费观看</w:t>
      </w:r>
      <w:r>
        <w:rPr>
          <w:sz w:val="32"/>
          <w:szCs w:val="32"/>
        </w:rPr>
        <w:t>MV</w:t>
      </w:r>
      <w:r>
        <w:rPr>
          <w:sz w:val="32"/>
          <w:szCs w:val="32"/>
        </w:rPr>
        <w:t>天美网。这时，你就踏入了一片充满创意与感染力的世界，那里有着各种各样的</w:t>
      </w:r>
      <w:r>
        <w:rPr>
          <w:sz w:val="32"/>
          <w:szCs w:val="32"/>
        </w:rPr>
        <w:t>MV</w:t>
      </w:r>
      <w:r>
        <w:rPr>
          <w:sz w:val="32"/>
          <w:szCs w:val="32"/>
        </w:rPr>
        <w:t>，每一部都是艺术家的心血结晶。</w:t>
      </w:r>
      <w:r>
        <w:rPr>
          <w:sz w:val="32"/>
          <w:szCs w:val="32"/>
        </w:rPr>
        <w:t>&lt;/p&gt;&lt;p&gt;</w:t>
      </w:r>
      <w:r>
        <w:rPr>
          <w:sz w:val="32"/>
          <w:szCs w:val="32"/>
        </w:rPr>
        <w:t>这里不仅仅是单纯的视频播放，更是一次多媒体体验。在这些精心制作的小短片中，不仅能听到旋律优雅、节奏感十足的声音，还能看到色彩斑斓、动作流畅、画面震撼的人物表演。每一次点播，都像是给自己送来了一份小惊喜，让人沉醉其中，无暇分心。</w:t>
      </w:r>
      <w:r>
        <w:rPr>
          <w:sz w:val="32"/>
          <w:szCs w:val="32"/>
        </w:rPr>
        <w:t>&lt;/p&gt;&lt;p&gt;&lt;img src="/static-img/yrOBT_tAC_Q0n8-oilvPEtldroASlzKuq2S2BZLykLe1hKbt_cVI0S9CX8np8UboB3AVSAwQ6uIghcjNgUTRqu9KcYIA6msH_NJc4V0ZHg-jDtPGwH7aiFfb4nGJVDpNKPfx8TmHyQcl8YFhnqetMQp1whNJ9jkG6lczFb-u1y_k9ICeXceDpGJ-ugEOpQT9LMKKkxD63t5eKiIXLmyS_ngqOGS0SUUysIyeSHVQ4w8.jpg"&gt;&lt;/p&gt;&lt;p&gt;</w:t>
      </w:r>
      <w:r>
        <w:rPr>
          <w:sz w:val="32"/>
          <w:szCs w:val="32"/>
        </w:rPr>
        <w:t>而且，这一切都是免费享用的！只要你拥有网络连接，就能够随时随地访问天美网，用它提供的一键式服务，无缝转换你的视听体验。无论是在公交车上，或是在咖啡厅里，都能尽情享受这份文化盛宴。</w:t>
      </w:r>
      <w:r>
        <w:rPr>
          <w:sz w:val="32"/>
          <w:szCs w:val="32"/>
        </w:rPr>
        <w:t>&lt;/p&gt;&lt;p&gt;</w:t>
      </w:r>
      <w:r>
        <w:rPr>
          <w:sz w:val="32"/>
          <w:szCs w:val="32"/>
        </w:rPr>
        <w:t>更值得一提的是，这平台还会定期更新新作品，为广大用户带来最新最火的</w:t>
      </w:r>
      <w:r>
        <w:rPr>
          <w:sz w:val="32"/>
          <w:szCs w:val="32"/>
        </w:rPr>
        <w:t>MV</w:t>
      </w:r>
      <w:r>
        <w:rPr>
          <w:sz w:val="32"/>
          <w:szCs w:val="32"/>
        </w:rPr>
        <w:t>。不用担心错过什么好东西，只需保持关注，就能第一时间获取最新消息和推荐影片。真的是太方便了！</w:t>
      </w:r>
      <w:r>
        <w:rPr>
          <w:sz w:val="32"/>
          <w:szCs w:val="32"/>
        </w:rPr>
        <w:t>&lt;/p&gt;&lt;p&gt;&lt;img src="/static-img/_8g8vlZIxpoOFZW-ERTQ29ldroASlzKuq2S2BZLykLe1hKbt_cVI0S9CX8np8UboB3AVSAwQ6uIghcjNgUTRqu9KcYIA6msH_NJc4V0ZHg-jDtPGwH7aiFfb4nGJVDpNKPfx8TmHyQcl8YFhnqetMQp1whNJ9jkG6lczFb-u1y_k9ICeXceDpGJ-ugEOpQT9LMKKkxD63t5eKiIXLmyS_ngqOGS0SUUysIyeSHVQ4w8.jpg"&gt;&lt;/p&gt;&lt;p&gt;</w:t>
      </w:r>
      <w:r>
        <w:rPr>
          <w:sz w:val="32"/>
          <w:szCs w:val="32"/>
        </w:rPr>
        <w:t>所以，如果你是一个对音乐充满热爱，对视觉效果也有着独特品味的人，那么加入到这个社区中去吧！通过“天美传媒免费观看</w:t>
      </w:r>
      <w:r>
        <w:rPr>
          <w:sz w:val="32"/>
          <w:szCs w:val="32"/>
        </w:rPr>
        <w:t>MV</w:t>
      </w:r>
      <w:r>
        <w:rPr>
          <w:sz w:val="32"/>
          <w:szCs w:val="32"/>
        </w:rPr>
        <w:t>天美网”，你将发现一个全新的世界，也许会在那里找到属于自己的声音，也许会在那里发现更多未知领域中的奇妙之处。而我呢？我已经开始我的探索之旅，我相信很快就会回到这里告诉大家我的故事。你准备好了吗？一起开启我们的新篇章吧！</w:t>
      </w:r>
      <w:r>
        <w:rPr>
          <w:sz w:val="32"/>
          <w:szCs w:val="32"/>
        </w:rPr>
        <w:t>&lt;/p&gt;&lt;p&gt;&lt;a href = "/doc/708464-</w:t>
      </w:r>
      <w:r>
        <w:rPr>
          <w:sz w:val="32"/>
          <w:szCs w:val="32"/>
        </w:rPr>
        <w:t>天美传媒免费观看</w:t>
      </w:r>
      <w:r>
        <w:rPr>
          <w:sz w:val="32"/>
          <w:szCs w:val="32"/>
        </w:rPr>
        <w:t>MV</w:t>
      </w:r>
      <w:r>
        <w:rPr>
          <w:sz w:val="32"/>
          <w:szCs w:val="32"/>
        </w:rPr>
        <w:t>天美网我来告诉你一个超级棒的秘密如何在家就能无限畅爽地欣赏那些酷炫</w:t>
      </w:r>
      <w:r>
        <w:rPr>
          <w:sz w:val="32"/>
          <w:szCs w:val="32"/>
        </w:rPr>
        <w:t>MV.doc" rel="alternate" download="708464-</w:t>
      </w:r>
      <w:r>
        <w:rPr>
          <w:sz w:val="32"/>
          <w:szCs w:val="32"/>
        </w:rPr>
        <w:t>天美传媒免费观看</w:t>
      </w:r>
      <w:r>
        <w:rPr>
          <w:sz w:val="32"/>
          <w:szCs w:val="32"/>
        </w:rPr>
        <w:t>MV</w:t>
      </w:r>
      <w:r>
        <w:rPr>
          <w:sz w:val="32"/>
          <w:szCs w:val="32"/>
        </w:rPr>
        <w:t>天美网我来告诉你一个超级棒的秘密如何在家就能无限畅爽地欣赏那些酷炫</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