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拂面心随花舞一篇纪述温暖季节触动心弦的散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拂面，心随花舞：一篇纪述温暖季节触动心弦的散文</w:t>
      </w:r>
      <w:r>
        <w:rPr>
          <w:sz w:val="32"/>
          <w:szCs w:val="32"/>
        </w:rPr>
        <w:t>&lt;/p&gt;&lt;p&gt;&lt;img src="/static-img/Pa4VujlvFLYn63B6_8kEDteS-16oH2LNqPE6PxOxF4ArIgk7Q8F8iOyl1ot9wmDl.jpg"&gt;&lt;/p&gt;&lt;p&gt;</w:t>
      </w:r>
      <w:r>
        <w:rPr>
          <w:sz w:val="32"/>
          <w:szCs w:val="32"/>
        </w:rPr>
        <w:t>第一段：春天的来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一个充满生机与希望的季节。它像一位精致的女</w:t>
      </w:r>
      <w:r>
        <w:rPr>
          <w:sz w:val="32"/>
          <w:szCs w:val="32"/>
        </w:rPr>
        <w:t>artisan</w:t>
      </w:r>
      <w:r>
        <w:rPr>
          <w:sz w:val="32"/>
          <w:szCs w:val="32"/>
        </w:rPr>
        <w:t>，用细腻的手法在大地上绘制出无数美丽的小画。每当这时，我们的心也随之跳跃，它仿佛被那温柔而坚定的阳光所唤醒。</w:t>
      </w:r>
      <w:r>
        <w:rPr>
          <w:sz w:val="32"/>
          <w:szCs w:val="32"/>
        </w:rPr>
        <w:t>&lt;/p&gt;&lt;p&gt;&lt;img src="/static-img/T9ITP7ensHG4xhDJrGUxFteS-16oH2LNqPE6PxOxF4DRIjDeY5XCOR8xqOUBUn-3iomzWukmJKZCv4WbkDMqZ9cA30kuYW6tFyygk0C9VmOICe4ASTQbBGX9egsBLIQxYlVXB4Jh6FnoKGhSo4lPU4UggOUhm_aIho0X3ipx4aVLvuuBaOuV-kwSgvMvDpPk.jpg"&gt;&lt;/p&gt;&lt;p&gt;</w:t>
      </w:r>
      <w:r>
        <w:rPr>
          <w:sz w:val="32"/>
          <w:szCs w:val="32"/>
        </w:rPr>
        <w:t>第二段：生命力的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意盎然的草地、鲜艳欲滴的桃红色彩、飞舞翩跹的情侣鸟儿，这些都是春天给予我们的礼物。它们不仅是自然界的一部分，更是我们内心深处对美好生活向往的一种体现。在这个时候，“春心动”就像是一股强烈的情感波涛，它让我们的心灵得以释放，让人不禁想要去追逐那些曾经梦想中的东西。</w:t>
      </w:r>
      <w:r>
        <w:rPr>
          <w:sz w:val="32"/>
          <w:szCs w:val="32"/>
        </w:rPr>
        <w:t>&lt;/p&gt;&lt;p&gt;&lt;img src="/static-img/lvs2TXvevBgnsxsGzvjXmNeS-16oH2LNqPE6PxOxF4DRIjDeY5XCOR8xqOUBUn-3iomzWukmJKZCv4WbkDMqZ9cA30kuYW6tFyygk0C9VmOICe4ASTQbBGX9egsBLIQxYlVXB4Jh6FnoKGhSo4lPU4UggOUhm_aIho0X3ipx4aVLvuuBaOuV-kwSgvMvDpPk.jpg"&gt;&lt;/p&gt;&lt;p&gt;</w:t>
      </w:r>
      <w:r>
        <w:rPr>
          <w:sz w:val="32"/>
          <w:szCs w:val="32"/>
        </w:rPr>
        <w:t>第三段：自然景观下的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冬日之后，当初夏末尾部落荒凉之际，人们总会怀念起那一年里最美好的时光，那是“春心动”的最佳见证。那时候，每个人的眼中都有着不同的故事，而这些故事，是由那个时代独有的气息和情感所编织成。当我们再次踏入这样的场景，我们的心似乎又回到了那个年轻无畏的时候，那份纯粹的情感，就像是时间倒流一般，一切又重新开始了。</w:t>
      </w:r>
      <w:r>
        <w:rPr>
          <w:sz w:val="32"/>
          <w:szCs w:val="32"/>
        </w:rPr>
        <w:t>&lt;/p&gt;&lt;p&gt;&lt;img src="/static-img/rJyNdjq4W2rQ2UEq9PN1K9eS-16oH2LNqPE6PxOxF4DRIjDeY5XCOR8xqOUBUn-3iomzWukmJKZCv4WbkDMqZ9cA30kuYW6tFyygk0C9VmOICe4ASTQbBGX9egsBLIQxYlVXB4Jh6FnoKGhSo4lPU4UggOUhm_aIho0X3ipx4aVLvuuBaOuV-kwSgvMvDpPk.png"&gt;&lt;/p&gt;&lt;p&gt;</w:t>
      </w:r>
      <w:r>
        <w:rPr>
          <w:sz w:val="32"/>
          <w:szCs w:val="32"/>
        </w:rPr>
        <w:t>第四段：爱情与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“春心动”与爱情紧密相连。这是一个寻觅真挚感情、写下热血诗篇的人们共同参与的大戏。在这一季节，无论是在繁华都市还是宁静乡间，都能听见人们对彼此的话语中带着那种淡淡而悠远的声音，他们用言语和行动表达着彼此之间无法言说的感觉。而这种感觉，又如同空气中的花香一样，不经意间便可以被捕捉到，并成为永恒的记忆。</w:t>
      </w:r>
      <w:r>
        <w:rPr>
          <w:sz w:val="32"/>
          <w:szCs w:val="32"/>
        </w:rPr>
        <w:t>&lt;/p&gt;&lt;p&gt;&lt;img src="/static-img/eWMTrwM2CrncP6fjUT2Tq9eS-16oH2LNqPE6PxOxF4DRIjDeY5XCOR8xqOUBUn-3iomzWukmJKZCv4WbkDMqZ9cA30kuYW6tFyygk0C9VmOICe4ASTQbBGX9egsBLIQxYlVXB4Jh6FnoKGhSo4lPU4UggOUhm_aIho0X3ipx4aVLvuuBaOuV-kwSgvMvDpPk.jpg"&gt;&lt;/p&gt;&lt;p&gt;</w:t>
      </w:r>
      <w:r>
        <w:rPr>
          <w:sz w:val="32"/>
          <w:szCs w:val="32"/>
        </w:rPr>
        <w:t>第五段：教育意义上的“ 春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文化中，“春”常常象征着新的开始和清新。在学校里，老师们利用这个机会讲授关于植物生长、生物周期等知识，使学生们能够从事实上理解并认识到“春”的含义，同时也激发他们学习兴趣，为即将到来的学期注入活力。“</w:t>
      </w:r>
      <w:r>
        <w:rPr>
          <w:sz w:val="32"/>
          <w:szCs w:val="32"/>
        </w:rPr>
        <w:t>Spring Fever”</w:t>
      </w:r>
      <w:r>
        <w:rPr>
          <w:sz w:val="32"/>
          <w:szCs w:val="32"/>
        </w:rPr>
        <w:t>，正是这个时刻，对于孩子们来说也是一个学习新知识、新技能的大好机会，是一次全面发展自己的宝贵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“转身迎接”——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快乐和忙碌之余，我们不能忘记要为自己设定目标，为未来的路做准备。“转身迎接”，这是“</w:t>
      </w:r>
      <w:r>
        <w:rPr>
          <w:sz w:val="32"/>
          <w:szCs w:val="32"/>
        </w:rPr>
        <w:t>spring forward”</w:t>
      </w:r>
      <w:r>
        <w:rPr>
          <w:sz w:val="32"/>
          <w:szCs w:val="32"/>
        </w:rPr>
        <w:t>的另一种方式，不仅适用于调整闹钟，也适用于我们的生活态度。每个人的未来都是由现在决定，只要有了明确方向，即使道路曲折，也能勇敢前行，因为你已经知道应该如何利用每一次新的开始——比如说，在这个充满希望的季节里，你会怎样把握住属于你的机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Spring, A Time for New Beginnings</w:t>
      </w:r>
      <w:r>
        <w:rPr>
          <w:sz w:val="32"/>
          <w:szCs w:val="32"/>
        </w:rPr>
        <w:t>》——这首歌词很好地诠释了整个文章想要传达的心理状态。一切都在变化，而我们则需要不断地调整自己，以迎接那些即将到来的新挑战、新机遇。只有这样，我们才能真正享受生活，将</w:t>
      </w:r>
      <w:r>
        <w:rPr>
          <w:sz w:val="32"/>
          <w:szCs w:val="32"/>
        </w:rPr>
        <w:t>&amp;#34;spring&amp;#34;</w:t>
      </w:r>
      <w:r>
        <w:rPr>
          <w:sz w:val="32"/>
          <w:szCs w:val="32"/>
        </w:rPr>
        <w:t>作为一种精神状态去体验，从而让自己的生命更加丰富多彩。此刻，让我们一起站起来，与这份充满活力的世界共舞吧！</w:t>
      </w:r>
      <w:r>
        <w:rPr>
          <w:sz w:val="32"/>
          <w:szCs w:val="32"/>
        </w:rPr>
        <w:t>&lt;/p&gt;&lt;p&gt;&lt;a href = "/doc/708274-</w:t>
      </w:r>
      <w:r>
        <w:rPr>
          <w:sz w:val="32"/>
          <w:szCs w:val="32"/>
        </w:rPr>
        <w:t>春风拂面心随花舞一篇纪述温暖季节触动心弦的散文</w:t>
      </w:r>
      <w:r>
        <w:rPr>
          <w:sz w:val="32"/>
          <w:szCs w:val="32"/>
        </w:rPr>
        <w:t>.doc" rel="alternate" download="708274-</w:t>
      </w:r>
      <w:r>
        <w:rPr>
          <w:sz w:val="32"/>
          <w:szCs w:val="32"/>
        </w:rPr>
        <w:t>春风拂面心随花舞一篇纪述温暖季节触动心弦的散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