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的秘密花园</w:t>
      </w:r>
      <w:r>
        <w:rPr>
          <w:sz w:val="32"/>
          <w:szCs w:val="32"/>
        </w:rPr>
        <w:t>&lt;/p&gt;&lt;p&gt;&lt;img src="/static-img/jfG3RJJnTrFFEy5XGxh8lpI7H6OrVKq7AVBJpyMqceNZNMOIK1aBIrzY72StycHL.png"&gt;&lt;/p&gt;&lt;p&gt;</w:t>
      </w:r>
      <w:r>
        <w:rPr>
          <w:sz w:val="32"/>
          <w:szCs w:val="32"/>
        </w:rPr>
        <w:t>在这个充满神秘色彩的街道上，隐藏着一片被人遗忘却又不为人知的花园。这里，是一个由无数小径交织而成的迷宫，每一条小径都似乎带有它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老传说</w:t>
      </w:r>
      <w:r>
        <w:rPr>
          <w:sz w:val="32"/>
          <w:szCs w:val="32"/>
        </w:rPr>
        <w:t>&lt;/p&gt;&lt;p&gt;&lt;img src="/static-img/rp15t9CoXOKxT9nQTE1rCpI7H6OrVKq7AVBJpyMqceN7AoC6vXtUl8YwFxgF1RMUNy_Ko7YYlmbaB4oepH-ta3CkiEEZVwz2_tiGyX7oETDheNnQgYrUpfvuonrOM8PbFca0ZokqAS1mzso-fAqet_s9VYeEBMJ0p1Bg_SWgaM3Yqf5QpF5a1f9AG32_-YvPPh5HRuRL7iVWUHwM2C2oWQ.png"&gt;&lt;/p&gt;&lt;p&gt;</w:t>
      </w:r>
      <w:r>
        <w:rPr>
          <w:sz w:val="32"/>
          <w:szCs w:val="32"/>
        </w:rPr>
        <w:t>这片花园中最引人入胜的地方，或许是那些古老传说的痕迹。每当夜幕降临，游客们会围坐在古树下的石凳上，聆听那些关于勇士与公主、爱情与背叛的传奇故事。这些故事就像是一种魔法，让人们的心灵得以解脱，与自然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异植物之旅</w:t>
      </w:r>
      <w:r>
        <w:rPr>
          <w:sz w:val="32"/>
          <w:szCs w:val="32"/>
        </w:rPr>
        <w:t>&lt;/p&gt;&lt;p&gt;&lt;img src="/static-img/BwAKCX82ir5YONGgDPFQwZI7H6OrVKq7AVBJpyMqceN7AoC6vXtUl8YwFxgF1RMUNy_Ko7YYlmbaB4oepH-ta3CkiEEZVwz2_tiGyX7oETDheNnQgYrUpfvuonrOM8PbFca0ZokqAS1mzso-fAqet_s9VYeEBMJ0p1Bg_SWgaM3Yqf5QpF5a1f9AG32_-YvPPh5HRuRL7iVWUHwM2C2oWQ.png"&gt;&lt;/p&gt;&lt;p&gt;</w:t>
      </w:r>
      <w:r>
        <w:rPr>
          <w:sz w:val="32"/>
          <w:szCs w:val="32"/>
        </w:rPr>
        <w:t>走进这座花园，你将发现各种各样的植物，它们有的颜色鲜艳如同太阳下的一朵鲜花，有的则生长在幽深之处，如同神话中的仙草。这里的植物不仅美丽，而且有些甚至具有医疗价值或是特殊功能，这让许多科研人员前来研究和采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源泉</w:t>
      </w:r>
      <w:r>
        <w:rPr>
          <w:sz w:val="32"/>
          <w:szCs w:val="32"/>
        </w:rPr>
        <w:t>&lt;/p&gt;&lt;p&gt;&lt;img src="/static-img/T6ju6YfsHFG-efJvbMmb3JI7H6OrVKq7AVBJpyMqceN7AoC6vXtUl8YwFxgF1RMUNy_Ko7YYlmbaB4oepH-ta3CkiEEZVwz2_tiGyX7oETDheNnQgYrUpfvuonrOM8PbFca0ZokqAS1mzso-fAqet_s9VYeEBMJ0p1Bg_SWgaM3Yqf5QpF5a1f9AG32_-YvPPh5HRuRL7iVWUHwM2C2oWQ.png"&gt;&lt;/p&gt;&lt;p&gt;</w:t>
      </w:r>
      <w:r>
        <w:rPr>
          <w:sz w:val="32"/>
          <w:szCs w:val="32"/>
        </w:rPr>
        <w:t>对于艺术家来说，这个地方是一个无尽灵感的源泉。每一个角落都可能成为一幅画布，一首诗歌或者是一部电影的情节设置。在这里，他们可以自由地表达自己的想法，无需担心社会规范或是商业利益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知识分享</w:t>
      </w:r>
      <w:r>
        <w:rPr>
          <w:sz w:val="32"/>
          <w:szCs w:val="32"/>
        </w:rPr>
        <w:t>&lt;/p&gt;&lt;p&gt;&lt;img src="/static-img/OKWQLI6-vZJOI8hnTjNWvJI7H6OrVKq7AVBJpyMqceN7AoC6vXtUl8YwFxgF1RMUNy_Ko7YYlmbaB4oepH-ta3CkiEEZVwz2_tiGyX7oETDheNnQgYrUpfvuonrOM8PbFca0ZokqAS1mzso-fAqet_s9VYeEBMJ0p1Bg_SWgaM3Yqf5QpF5a1f9AG32_-YvPPh5HRuRL7iVWUHwM2C2oWQ.png"&gt;&lt;/p&gt;&lt;p&gt;</w:t>
      </w:r>
      <w:r>
        <w:rPr>
          <w:sz w:val="32"/>
          <w:szCs w:val="32"/>
        </w:rPr>
        <w:t>此外，这里也经常举办各种文化活动和学术讲座。孩子们可以在这里学习到自然科学知识，比如了解不同种类的小动物如何适应环境，而成年人则可以通过参与讲座提升自己的专业技能。此外，还有一些工作坊允许大家亲手制作一些装饰品或者礼物，以此作为纪念这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吸引人的莫过于这片花园提供给人们一种宁静之境。在喧嚣都市中，这里就是一块绿洲，可以让人们放慢脚步，呼吸新鲜空气，并且从日常生活中抽离出来思考问题。这份宁静，不仅能够缓解压力，也能帮助人们更好地理解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乐园路上的这片秘密花园，不仅拥有丰富多彩的人文景观，更有其独特的地理位置和历史背景，它使得这个地方既有趣又值得探索。如果你曾经走过这里，或许你已经体验到了它那不可言喻的情怀；如果还未踏足，那么接下来的一段旅程，就等着你的去发现了。</w:t>
      </w:r>
      <w:r>
        <w:rPr>
          <w:sz w:val="32"/>
          <w:szCs w:val="32"/>
        </w:rPr>
        <w:t>&lt;/p&gt;&lt;p&gt;&lt;a href = "/doc/708265-</w:t>
      </w:r>
      <w:r>
        <w:rPr>
          <w:sz w:val="32"/>
          <w:szCs w:val="32"/>
        </w:rPr>
        <w:t>乐园路的秘密花园</w:t>
      </w:r>
      <w:r>
        <w:rPr>
          <w:sz w:val="32"/>
          <w:szCs w:val="32"/>
        </w:rPr>
        <w:t>.doc" rel="alternate" download="708265-</w:t>
      </w:r>
      <w:r>
        <w:rPr>
          <w:sz w:val="32"/>
          <w:szCs w:val="32"/>
        </w:rPr>
        <w:t>乐园路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