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视频完整版免费观看美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寻找美丽的故事？</w:t>
      </w:r>
      <w:r>
        <w:rPr>
          <w:sz w:val="32"/>
          <w:szCs w:val="32"/>
        </w:rPr>
        <w:t>&lt;/p&gt;&lt;p&gt;&lt;img src="/static-img/EPGFUd-20GxB4DcqON1PxHgY2IaWuivcjYFn5GqO2EIf8oW7-VX0cCJRH19_vRai.jpeg"&gt;&lt;/p&gt;&lt;p&gt;</w:t>
      </w:r>
      <w:r>
        <w:rPr>
          <w:sz w:val="32"/>
          <w:szCs w:val="32"/>
        </w:rPr>
        <w:t>在这个快速变化的世界里，我们常常被繁忙和压力包围，忘记了我们内心深处对美好事物的渴望。生活中的快节奏让人难以找到片刻的宁静，更别提那些温馨、感人的故事了。因此，寻找一个可以提供这样的平台是非常重要的，比如“美丽姑娘视频观看免费完整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视频带来的影响有哪些？</w:t>
      </w:r>
      <w:r>
        <w:rPr>
          <w:sz w:val="32"/>
          <w:szCs w:val="32"/>
        </w:rPr>
        <w:t>&lt;/p&gt;&lt;p&gt;&lt;img src="/static-img/FZlrrtbwib0UltUzPUNZUHgY2IaWuivcjYFn5GqO2EJ7Baj87HIAArMku1Cv945U-kHAR9VZQE5J7MYn8UT_5g0sGLPi5bL1Pn8GtgufSZ059Gn5o0NHP2o6tmRrMhp4EEwLqSa7uNyiXzf9uPmLaL653ILPb8kztyj8yU0byAygM9aV82kvjouGpln5ellVSMgLj9lLgyE1ypRBSWfqyQ.jpeg"&gt;&lt;/p&gt;&lt;p&gt;</w:t>
      </w:r>
      <w:r>
        <w:rPr>
          <w:sz w:val="32"/>
          <w:szCs w:val="32"/>
        </w:rPr>
        <w:t>当我们沉浸在一部精彩绝伦的小说或电影中时，我们的心灵会得到一种前所未有的抚慰。这不仅仅是因为它们能让我们暂时逃离现实，还因为它们通常包含着深刻的人生哲理和启发性的话题。这些作品能够引发我们的思考，让我们从中汲取智慧，并将其应用到自己的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合适的内容？</w:t>
      </w:r>
      <w:r>
        <w:rPr>
          <w:sz w:val="32"/>
          <w:szCs w:val="32"/>
        </w:rPr>
        <w:t>&lt;/p&gt;&lt;p&gt;&lt;img src="/static-img/hnhiP9pvA-APEAkmdxC70HgY2IaWuivcjYFn5GqO2EJ7Baj87HIAArMku1Cv945U-kHAR9VZQE5J7MYn8UT_5g0sGLPi5bL1Pn8GtgufSZ059Gn5o0NHP2o6tmRrMhp4EEwLqSa7uNyiXzf9uPmLaL653ILPb8kztyj8yU0byAygM9aV82kvjouGpln5ellVSMgLj9lLgyE1ypRBSWfqyQ.jpeg"&gt;&lt;/p&gt;&lt;p&gt;</w:t>
      </w:r>
      <w:r>
        <w:rPr>
          <w:sz w:val="32"/>
          <w:szCs w:val="32"/>
        </w:rPr>
        <w:t>想要获得真正满意的情感体验，就需要找到那种既能触动心灵又不失娱乐性的内容。在网络上，这种类型并不少见，但选择合适的一款就显得尤为重要。如果你正在寻找“美丽姑娘视频观看免费完整版”，那么你已经迈出了正确的一步，因为这可能就是你一直在寻找但却忽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姑娘</w:t>
      </w:r>
      <w:r>
        <w:rPr>
          <w:sz w:val="32"/>
          <w:szCs w:val="32"/>
        </w:rPr>
        <w:t>&amp;#34;?&lt;/p&gt;&lt;p&gt;&lt;img src="/static-img/UJGRYFClOV87FuG_2zGKHHgY2IaWuivcjYFn5GqO2EJ7Baj87HIAArMku1Cv945U-kHAR9VZQE5J7MYn8UT_5g0sGLPi5bL1Pn8GtgufSZ059Gn5o0NHP2o6tmRrMhp4EEwLqSa7uNyiXzf9uPmLaL653ILPb8kztyj8yU0byAygM9aV82kvjouGpln5ellVSMgLj9lLgyE1ypRBSWfqyQ.png"&gt;&lt;/p&gt;&lt;p&gt;&amp;#34;</w:t>
      </w:r>
      <w:r>
        <w:rPr>
          <w:sz w:val="32"/>
          <w:szCs w:val="32"/>
        </w:rPr>
        <w:t>美丽姑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经典名著，它讲述了一位女孩从贫穷到富贵，从普通到非凡，她如何凭借自身努力改变命运，以及她遇到的各种挑战和困境，以及她如何克服这些障碍，最终成为人们眼中的传奇人物。这部作品充满了激励人心的力量，它教会人们坚持梦想，不断进步，无论环境多么艰苦，都不要放弃希望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自由与勇气</w:t>
      </w:r>
      <w:r>
        <w:rPr>
          <w:sz w:val="32"/>
          <w:szCs w:val="32"/>
        </w:rPr>
        <w:t>&amp;#34;&lt;/p&gt;&lt;p&gt;&lt;img src="/static-img/AY-P21YGYgXAIYJe9yQJaHgY2IaWuivcjYFn5GqO2EJ7Baj87HIAArMku1Cv945U-kHAR9VZQE5J7MYn8UT_5g0sGLPi5bL1Pn8GtgufSZ059Gn5o0NHP2o6tmRrMhp4EEwLqSa7uNyiXzf9uPmLaL653ILPb8kztyj8yU0byAygM9aV82kvjouGpln5ellVSMgLj9lLgyE1ypRBSWfqyQ.jpeg"&gt;&lt;/p&gt;&lt;p&gt;</w:t>
      </w:r>
      <w:r>
        <w:rPr>
          <w:sz w:val="32"/>
          <w:szCs w:val="32"/>
        </w:rPr>
        <w:t>在《美麗小姐》的故事里，主角展现出了无比的勇气。她面对重重困难，没有放弃，而是在逆境中不断地学习和成长，最终实现了自己的梦想。这正是每个人都应该追求的一个目标——即使面临巨大的挑战，也要保持乐观积极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继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开始你的旅程时，请记住，每一次点播都是一个新的开始。你可以随时回头看看曾经看过的小说或电影，也许下次再看，你会发现一些新的细节或者更深层次的问题。而对于那些还没有尝试过的人来说，“免费观看”是一个很好的机会，可以帮助他们揭开这一切背后的神秘面纱，让自己也享受到阅读带来的乐趣。</w:t>
      </w:r>
      <w:r>
        <w:rPr>
          <w:sz w:val="32"/>
          <w:szCs w:val="32"/>
        </w:rPr>
        <w:t>&lt;/p&gt;&lt;p&gt;&lt;a href = "/doc/708248-</w:t>
      </w:r>
      <w:r>
        <w:rPr>
          <w:sz w:val="32"/>
          <w:szCs w:val="32"/>
        </w:rPr>
        <w:t>美丽姑娘视频完整版免费观看美丽故事</w:t>
      </w:r>
      <w:r>
        <w:rPr>
          <w:sz w:val="32"/>
          <w:szCs w:val="32"/>
        </w:rPr>
        <w:t>.doc" rel="alternate" download="708248-</w:t>
      </w:r>
      <w:r>
        <w:rPr>
          <w:sz w:val="32"/>
          <w:szCs w:val="32"/>
        </w:rPr>
        <w:t>美丽姑娘视频完整版免费观看美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