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苦乐参半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名为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地方，这里是宇宙中最奇特的一颗行星。它拥有着无与伦比的美丽景色和充满挑战的环境。</w:t>
      </w:r>
      <w:r>
        <w:rPr>
          <w:sz w:val="32"/>
          <w:szCs w:val="32"/>
        </w:rPr>
        <w:t>&lt;/p&gt;&lt;p&gt;&lt;img src="/static-img/R-Oh9qJ-GJM6R9o7k9DQgCTTKa-_VGly6wiisS_qyiYam-dEdT3UO2yXtAw9DOsC.jpg"&gt;&lt;/p&gt;&lt;p&gt;</w:t>
      </w:r>
      <w:r>
        <w:rPr>
          <w:sz w:val="32"/>
          <w:szCs w:val="32"/>
        </w:rPr>
        <w:t>首先，这颗行星上的光线异常强烈，阳光直射地面，使得任何生物都难以适应。而且，由于该行星的大气层含有大量酸性物质，空气中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极低，对生命体造成了巨大的压力。因此，只有那些能够抵抗极端环境条件的生物才能够在这里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地理结构也是非常独特。高山、深谷、火山和海洋等不同的地貌类型交织在一起，为这个世界增添了无尽的变数。在这样的环境中，每一次探险都是对生命力的考验，无论是寻找新资源还是解决生存危机，都需要巨大的勇气和智慧。</w:t>
      </w:r>
      <w:r>
        <w:rPr>
          <w:sz w:val="32"/>
          <w:szCs w:val="32"/>
        </w:rPr>
        <w:t>&lt;/p&gt;&lt;p&gt;&lt;img src="/static-img/xA1bNTsXtxpN7VzqEGXDjiTTKa-_VGly6wiisS_qyiaDWv0M5xwKP80r7ssJhwd1Z6_0rKTx98fhValhZNTCPLTR9DKZO7lKGAuMxhzYUDad9MZKwTuaEJp0kllkfixfEiw69Y4ZnVZzDbg7M2UNqq31HoqGtkofp8MFpPhn1yqW_sWAncyH1lEftYP09bB0Xb0KveicsGQdYOuvc8KtWybdv6DwqI_XHsvxxgZ-4tM.jpg"&gt;&lt;/p&gt;&lt;p&gt;</w:t>
      </w:r>
      <w:r>
        <w:rPr>
          <w:sz w:val="32"/>
          <w:szCs w:val="32"/>
        </w:rPr>
        <w:t>此外，该行星上还存在着一种特殊植物，它们能够通过吸收周围酸性的元素来维持自身生长，并将这些元素转化为可用的营养品。这使得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成为一个研究自然适应性的重要地点，也成为了许多科学家梦寐以求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也面临着严峻的问题。由于其极端恶劣的地球环境，大部分外来的探险者都会因为无法适应而选择离开。而这也导致了该行星上的资源被过度开采，最终引发了一系列连锁反应，如大规模的地质活动和水源枯竭问题。</w:t>
      </w:r>
      <w:r>
        <w:rPr>
          <w:sz w:val="32"/>
          <w:szCs w:val="32"/>
        </w:rPr>
        <w:t>&lt;/p&gt;&lt;p&gt;&lt;img src="/static-img/SJIe-bGqIPvLL50nT_yGJCTTKa-_VGly6wiisS_qyiaDWv0M5xwKP80r7ssJhwd1Z6_0rKTx98fhValhZNTCPLTR9DKZO7lKGAuMxhzYUDad9MZKwTuaEJp0kllkfixfEiw69Y4ZnVZzDbg7M2UNqq31HoqGtkofp8MFpPhn1yqW_sWAncyH1lEftYP09bB0Xb0KveicsGQdYOuvc8KtWybdv6DwqI_XHsvxxgZ-4tM.jpg"&gt;&lt;/p&gt;&lt;p&gt;</w:t>
      </w:r>
      <w:r>
        <w:rPr>
          <w:sz w:val="32"/>
          <w:szCs w:val="32"/>
        </w:rPr>
        <w:t>最后，不同的人会对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有不同的看法。一方面，它提供了前所未有的挑战给那些渴望冒险的人；另一方面，它也提醒我们要珍惜地球上的每一份生活资源，因为即便是在最不利的情况下，一些生命依然能找到生存下去的方法。这让我们反思自己的生活方式，以及如何更好地保护我们的家园。</w:t>
      </w:r>
      <w:r>
        <w:rPr>
          <w:sz w:val="32"/>
          <w:szCs w:val="32"/>
        </w:rPr>
        <w:t>&lt;/p&gt;&lt;p&gt;&lt;a href = "/doc/708071-</w:t>
      </w:r>
      <w:r>
        <w:rPr>
          <w:sz w:val="32"/>
          <w:szCs w:val="32"/>
        </w:rPr>
        <w:t>星辰之下苦乐参半的旅途</w:t>
      </w:r>
      <w:r>
        <w:rPr>
          <w:sz w:val="32"/>
          <w:szCs w:val="32"/>
        </w:rPr>
        <w:t>.doc" rel="alternate" download="708071-</w:t>
      </w:r>
      <w:r>
        <w:rPr>
          <w:sz w:val="32"/>
          <w:szCs w:val="32"/>
        </w:rPr>
        <w:t>星辰之下苦乐参半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