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美颜致命美色快穿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美丽就像一把双刃剑，它既能带来无尽的欢乐，也可能成为致命的一击。《致命美色</w:t>
      </w:r>
      <w:r>
        <w:rPr>
          <w:sz w:val="32"/>
          <w:szCs w:val="32"/>
        </w:rPr>
        <w:t>[</w:t>
      </w:r>
      <w:r>
        <w:rPr>
          <w:sz w:val="32"/>
          <w:szCs w:val="32"/>
        </w:rPr>
        <w:t>快穿</w:t>
      </w:r>
      <w:r>
        <w:rPr>
          <w:sz w:val="32"/>
          <w:szCs w:val="32"/>
        </w:rPr>
        <w:t>]</w:t>
      </w:r>
      <w:r>
        <w:rPr>
          <w:sz w:val="32"/>
          <w:szCs w:val="32"/>
        </w:rPr>
        <w:t>》正是这样一个故事，它讲述了主角如何在不同的穿越体验中，面对各种各样的挑战和诱惑，最终找到属于自己的幸福之路。</w:t>
      </w:r>
      <w:r>
        <w:rPr>
          <w:sz w:val="32"/>
          <w:szCs w:val="32"/>
        </w:rPr>
        <w:t>&lt;/p&gt;&lt;p&gt;&lt;img src="/static-img/8U5_KF-8s8XHryPf-4BMvjVGs6wvLoaQecq_136Udsn_k-TIHO7bcK2fLLcrwUR3.jpeg"&gt;&lt;/p&gt;&lt;p&gt;</w:t>
      </w:r>
      <w:r>
        <w:rPr>
          <w:sz w:val="32"/>
          <w:szCs w:val="32"/>
        </w:rPr>
        <w:t>第一章：初遇</w:t>
      </w:r>
      <w:r>
        <w:rPr>
          <w:sz w:val="32"/>
          <w:szCs w:val="32"/>
        </w:rPr>
        <w:t>&lt;/p&gt;&lt;p&gt;</w:t>
      </w:r>
      <w:r>
        <w:rPr>
          <w:sz w:val="32"/>
          <w:szCs w:val="32"/>
        </w:rPr>
        <w:t>在一次偶然的机会下，主角发现了一本神秘的书籍，那是一本关于“快穿”的传说中的书籍。在打开这本书的那一刻，一股强大的力量将她卷入了一个个不同的世界。每次醒来，她都会发现自己身处一个全新的环境，每个环境都有着独特的风土人情，但也有着共同的一点——这里的人们都被一种名为“致命美色的”力量所吸引。</w:t>
      </w:r>
      <w:r>
        <w:rPr>
          <w:sz w:val="32"/>
          <w:szCs w:val="32"/>
        </w:rPr>
        <w:t>&lt;/p&gt;&lt;p&gt;&lt;img src="/static-img/75iSQ1H_KeeWw4CLhL1VOzVGs6wvLoaQecq_136UdslEV_N0jpAKFJsEvktTC-g6cw-yoM5gD-R_d-uoeCPAEG_Laq_zHiq3uu_MYstsGv9mIgL0pYliDUy7caDX7_qVOIop1S20wgooPQSTDuxrmMr2GyaZyz0FNjCMKt85rC1Go8YTUvTv-8M7O9ES1SgSiBEueqiftux8Jz3t39mSXw.jpeg"&gt;&lt;/p&gt;&lt;p&gt;</w:t>
      </w:r>
      <w:r>
        <w:rPr>
          <w:sz w:val="32"/>
          <w:szCs w:val="32"/>
        </w:rPr>
        <w:t>第二章：探索</w:t>
      </w:r>
      <w:r>
        <w:rPr>
          <w:sz w:val="32"/>
          <w:szCs w:val="32"/>
        </w:rPr>
        <w:t>&lt;/p&gt;&lt;p&gt;</w:t>
      </w:r>
      <w:r>
        <w:rPr>
          <w:sz w:val="32"/>
          <w:szCs w:val="32"/>
        </w:rPr>
        <w:t>随着时间的推移，主角开始理解到，“致命美色”并非单纯的一个词汇，而是一个包含多重意义的话题。在某些情况下，这种美丽能够让人心动、爱上，但也可能导致人的理智消失，只为了追求那份瞬间而忘却一切责任和后果。她学会了辨别哪些是真正值得追求的情感与关系，以及哪些只是表面的迷惑。</w:t>
      </w:r>
      <w:r>
        <w:rPr>
          <w:sz w:val="32"/>
          <w:szCs w:val="32"/>
        </w:rPr>
        <w:t>&lt;/p&gt;&lt;p&gt;&lt;img src="/static-img/G-UQ0-YWZnUlQuZZe3QxWTVGs6wvLoaQecq_136UdslEV_N0jpAKFJsEvktTC-g6cw-yoM5gD-R_d-uoeCPAEG_Laq_zHiq3uu_MYstsGv9mIgL0pYliDUy7caDX7_qVOIop1S20wgooPQSTDuxrmMr2GyaZyz0FNjCMKt85rC1Go8YTUvTv-8M7O9ES1SgSiBEueqiftux8Jz3t39mSXw.jpeg"&gt;&lt;/p&gt;&lt;p&gt;</w:t>
      </w:r>
      <w:r>
        <w:rPr>
          <w:sz w:val="32"/>
          <w:szCs w:val="32"/>
        </w:rPr>
        <w:t>第三章：抉择</w:t>
      </w:r>
      <w:r>
        <w:rPr>
          <w:sz w:val="32"/>
          <w:szCs w:val="32"/>
        </w:rPr>
        <w:t>&lt;/p&gt;&lt;p&gt;</w:t>
      </w:r>
      <w:r>
        <w:rPr>
          <w:sz w:val="32"/>
          <w:szCs w:val="32"/>
        </w:rPr>
        <w:t>随着不断地经历不同的人生场景，主角逐渐意识到，她需要做出选择。她不能永远停留在那些充满魅力的世界里，因为最终，她需要回到现实生活中去。每当她准备离开的时候，都会有一丝犹豫，因为那些世界虽然危险，却又如此诱人。但她知道，没有坚定的意志，就无法实现真正的心愿。</w:t>
      </w:r>
      <w:r>
        <w:rPr>
          <w:sz w:val="32"/>
          <w:szCs w:val="32"/>
        </w:rPr>
        <w:t>&lt;/p&gt;&lt;p&gt;&lt;img src="/static-img/VzASt0UmDpL57Zv7wJRdMDVGs6wvLoaQecq_136UdslEV_N0jpAKFJsEvktTC-g6cw-yoM5gD-R_d-uoeCPAEG_Laq_zHiq3uu_MYstsGv9mIgL0pYliDUy7caDX7_qVOIop1S20wgooPQSTDuxrmMr2GyaZyz0FNjCMKt85rC1Go8YTUvTv-8M7O9ES1SgSiBEueqiftux8Jz3t39mSXw.jpeg"&gt;&lt;/p&gt;&lt;p&gt;</w:t>
      </w:r>
      <w:r>
        <w:rPr>
          <w:sz w:val="32"/>
          <w:szCs w:val="32"/>
        </w:rPr>
        <w:t>第四章：成长</w:t>
      </w:r>
      <w:r>
        <w:rPr>
          <w:sz w:val="32"/>
          <w:szCs w:val="32"/>
        </w:rPr>
        <w:t>&lt;/p&gt;&lt;p&gt;</w:t>
      </w:r>
      <w:r>
        <w:rPr>
          <w:sz w:val="32"/>
          <w:szCs w:val="32"/>
        </w:rPr>
        <w:t>通过这些经历，不仅她的外貌变得更加出众，更重要的是，她内心也发生了巨大变化。她学会了独立思考，对待任何事物都保持警觉，同时不失善良和同情心。这段旅程，让她明白，无论何时何地，只要保持真诚和勇气，就能克服一切困难，即使面对最令人惊叹的事物也不例外。</w:t>
      </w:r>
      <w:r>
        <w:rPr>
          <w:sz w:val="32"/>
          <w:szCs w:val="32"/>
        </w:rPr>
        <w:t>&lt;/p&gt;&lt;p&gt;&lt;img src="/static-img/7UpJkRwaA1WtOghQr0RoMjVGs6wvLoaQecq_136UdslEV_N0jpAKFJsEvktTC-g6cw-yoM5gD-R_d-uoeCPAEG_Laq_zHiq3uu_MYstsGv9mIgL0pYliDUy7caDX7_qVOIop1S20wgooPQSTDuxrmMr2GyaZyz0FNjCMKt85rC1Go8YTUvTv-8M7O9ES1SgSiBEueqiftux8Jz3t39mSXw.jpg"&gt;&lt;/p&gt;&lt;p&gt;</w:t>
      </w:r>
      <w:r>
        <w:rPr>
          <w:sz w:val="32"/>
          <w:szCs w:val="32"/>
        </w:rPr>
        <w:t>第五章：归宿</w:t>
      </w:r>
      <w:r>
        <w:rPr>
          <w:sz w:val="32"/>
          <w:szCs w:val="32"/>
        </w:rPr>
        <w:t>&lt;/p&gt;&lt;p&gt;</w:t>
      </w:r>
      <w:r>
        <w:rPr>
          <w:sz w:val="32"/>
          <w:szCs w:val="32"/>
        </w:rPr>
        <w:t>终于，在一次特别的情况下，当所有可能性似乎已经被尝试完毕之后，主角找到了回归现实生活的机会。当她再次睁开眼睛时，她已然站在自己的卧室里，那本神秘的书籍依然躺在床头柜上。但此刻，这本书不再具有之前那种强烈吸引力，因为它已经完成了其使命——帮助主人公成长，为她的未来打下坚实基础。</w:t>
      </w:r>
      <w:r>
        <w:rPr>
          <w:sz w:val="32"/>
          <w:szCs w:val="32"/>
        </w:rPr>
        <w:t>&lt;/p&gt;&lt;p&gt;</w:t>
      </w:r>
      <w:r>
        <w:rPr>
          <w:sz w:val="32"/>
          <w:szCs w:val="32"/>
        </w:rPr>
        <w:t>《致命美色</w:t>
      </w:r>
      <w:r>
        <w:rPr>
          <w:sz w:val="32"/>
          <w:szCs w:val="32"/>
        </w:rPr>
        <w:t>[</w:t>
      </w:r>
      <w:r>
        <w:rPr>
          <w:sz w:val="32"/>
          <w:szCs w:val="32"/>
        </w:rPr>
        <w:t>快穿</w:t>
      </w:r>
      <w:r>
        <w:rPr>
          <w:sz w:val="32"/>
          <w:szCs w:val="32"/>
        </w:rPr>
        <w:t>]</w:t>
      </w:r>
      <w:r>
        <w:rPr>
          <w:sz w:val="32"/>
          <w:szCs w:val="32"/>
        </w:rPr>
        <w:t>》这部作品，是关于勇敢、智慧与自我认知之间紧张而复杂关系的一个故事。它告诫我们，即便是在最迷人的誘惑面前，我们也应该保持清醒头脑，以确保我们的选择符合我们真正的心愿。而对于那些渴望探索新奇事物的人来说，这篇文章提供了一种独特而刺激的方式去思考什么才是真正重要的事情。</w:t>
      </w:r>
      <w:r>
        <w:rPr>
          <w:sz w:val="32"/>
          <w:szCs w:val="32"/>
        </w:rPr>
        <w:t>&lt;/p&gt;&lt;p&gt;&lt;a href = "/doc/708067-</w:t>
      </w:r>
      <w:r>
        <w:rPr>
          <w:sz w:val="32"/>
          <w:szCs w:val="32"/>
        </w:rPr>
        <w:t>穿梭美颜致命美色快穿记</w:t>
      </w:r>
      <w:r>
        <w:rPr>
          <w:sz w:val="32"/>
          <w:szCs w:val="32"/>
        </w:rPr>
        <w:t>.doc" rel="alternate" download="708067-</w:t>
      </w:r>
      <w:r>
        <w:rPr>
          <w:sz w:val="32"/>
          <w:szCs w:val="32"/>
        </w:rPr>
        <w:t>穿梭美颜致命美色快穿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