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女主之命运重铸绝世神医的传说药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世界里，有一种说法，那就是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。这个</w:t>
      </w:r>
      <w:r>
        <w:rPr>
          <w:sz w:val="32"/>
          <w:szCs w:val="32"/>
        </w:rPr>
        <w:t>JY</w:t>
      </w:r>
      <w:r>
        <w:rPr>
          <w:sz w:val="32"/>
          <w:szCs w:val="32"/>
        </w:rPr>
        <w:t>并不是指某个人的名字，而是指一种传说中的药剂，据说这是一种能够延长寿命，甚至让人永远年轻的秘方。</w:t>
      </w:r>
      <w:r>
        <w:rPr>
          <w:sz w:val="32"/>
          <w:szCs w:val="32"/>
        </w:rPr>
        <w:t>&lt;/p&gt;&lt;p&gt;&lt;img src="/static-img/Js1i9PZ3L4VD8y1gkhUpiJY2w7PD2VrKYhN2QgQ2Gv859spkHeOmqa2h77zXurzp.jpg"&gt;&lt;/p&gt;&lt;p&gt;</w:t>
      </w:r>
      <w:r>
        <w:rPr>
          <w:sz w:val="32"/>
          <w:szCs w:val="32"/>
        </w:rPr>
        <w:t>《绝世神医的传说药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一位名叫李云的女子，她被人们称为村里的美人。她有着一头如同黑夜般深邃的长发和一双明亮如星辰般闪烁的眼睛。在这个偏僻的小村庄里，没有什么大事发生，但李云却常常会梦到一个男人，他总是在她的梦中出现，并且他总是那么地关心她。</w:t>
      </w:r>
      <w:r>
        <w:rPr>
          <w:sz w:val="32"/>
          <w:szCs w:val="32"/>
        </w:rPr>
        <w:t>&lt;/p&gt;&lt;p&gt;&lt;img src="/static-img/-zjJXqXfDZcZBj8U8A3crpY2w7PD2VrKYhN2QgQ2Gv_nEMcC8xFJdc2wjdEM7nyqsXpwAFnH9AVcTSWqnL_tV8TAPIClwjSDX04VIysCX6QPJz_4wFo2pJqvuV1VYrMQr-MqevXTXATGGmWHbxeDqow3GSL41EDtsiM6FNEVmUNTNugEBMjQ507EJquZU7f4l4khksr5ITAb17Wgd7UIbQ.jpg"&gt;&lt;/p&gt;&lt;p&gt;</w:t>
      </w:r>
      <w:r>
        <w:rPr>
          <w:sz w:val="32"/>
          <w:szCs w:val="32"/>
        </w:rPr>
        <w:t>她从不曾想过，这个梦中的人竟然真实存在。他是一个隐居山林多年的神医，他拥有治愈一切病痛、延年益寿的一切秘方。但他对外界充满了戒备，不愿意再次卷入纷争和政治之中。然而，当他得知李云因为一次偶然的事故而失去了记忆时，便不得不出山来帮助她恢复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李云醒来后发现自己无法回忆起任何事情，只剩下了一些模糊的情感和对那个神秘男子的心跳。她开始寻找那个人，无论走到哪里，都感觉不到他的踪迹。直到有一天，在一次偶然的情侣约会上，她终于遇见了那个男人——赵逸。他告诉她，他一直在等待着她的归来，因为只有当他们相遇的时候，他们之间才可能重燃旧情。</w:t>
      </w:r>
      <w:r>
        <w:rPr>
          <w:sz w:val="32"/>
          <w:szCs w:val="32"/>
        </w:rPr>
        <w:t>&lt;/p&gt;&lt;p&gt;&lt;img src="/static-img/8ZPI8yutU7LJQDTjlrnuJJY2w7PD2VrKYhN2QgQ2Gv_nEMcC8xFJdc2wjdEM7nyqsXpwAFnH9AVcTSWqnL_tV8TAPIClwjSDX04VIysCX6QPJz_4wFo2pJqvuV1VYrMQr-MqevXTXATGGmWHbxeDqow3GSL41EDtsiM6FNEVmUNTNugEBMjQ507EJquZU7f4l4khksr5ITAb17Wgd7UIbQ.png"&gt;&lt;/p&gt;&lt;p&gt;</w:t>
      </w:r>
      <w:r>
        <w:rPr>
          <w:sz w:val="32"/>
          <w:szCs w:val="32"/>
        </w:rPr>
        <w:t>赵逸带着李云回到他的住所，一系列奇异而又令人难以置信的事情开始发生。在这里，她不仅恢复了记忆，还发现自己竟然可以掌握那些看似无稽的话语。而这些话语，却能治愈最严重的疾病，让人立刻康复。这一切都是因为那份传说的药剂——绝世神医之血液，是由赵逸亲自调制出来的一种特殊物质，它们蕴含着生命力，使得所有接触它的人都变得更加健康强壮，而且似乎永远不会老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之间渐渐培养出了深厚的情谊。而赵逸也逐渐放下过去，对外界重新打开心扉。他明白，只要有爱，就没有什么是不可能完成的事情。这段奇妙而又浪漫的情缘，也成为了后来的历史上一个传奇故事。虽然他们并没有留下多少文字记录，但人们依旧传颂着关于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”的故事，即便是在现代社会也有许多小说家借用这一点，将其融入到了自己的作品之中。</w:t>
      </w:r>
      <w:r>
        <w:rPr>
          <w:sz w:val="32"/>
          <w:szCs w:val="32"/>
        </w:rPr>
        <w:t>&lt;/p&gt;&lt;p&gt;&lt;img src="/static-img/m0AJBqnp7MyXivzb-76G9pY2w7PD2VrKYhN2QgQ2Gv_nEMcC8xFJdc2wjdEM7nyqsXpwAFnH9AVcTSWqnL_tV8TAPIClwjSDX04VIysCX6QPJz_4wFo2pJqvuV1VYrMQr-MqevXTXATGGmWHbxeDqow3GSL41EDtsiM6FNEVmUNTNugEBMjQ507EJquZU7f4l4khksr5ITAb17Wgd7UIbQ.jpg"&gt;&lt;/p&gt;&lt;p&gt;&lt;a href = "/doc/708008-</w:t>
      </w:r>
      <w:r>
        <w:rPr>
          <w:sz w:val="32"/>
          <w:szCs w:val="32"/>
        </w:rPr>
        <w:t>古代女主之命运重铸绝世神医的传说药剂</w:t>
      </w:r>
      <w:r>
        <w:rPr>
          <w:sz w:val="32"/>
          <w:szCs w:val="32"/>
        </w:rPr>
        <w:t>.doc" rel="alternate" download="708008-</w:t>
      </w:r>
      <w:r>
        <w:rPr>
          <w:sz w:val="32"/>
          <w:szCs w:val="32"/>
        </w:rPr>
        <w:t>古代女主之命运重铸绝世神医的传说药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