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樱花的诱惑探索动漫中的自然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奇幻色彩的世界里，森林不仅仅是树木和野生动物的地方，它也承载着无数故事、情感和梦想。尤其是在那些以自然风景为背景的小说、电影或动画中，森林往往成为了主角们探险和寻找自我真谛的地方。而当这些作品中的角色走进一片盛开的樱花林，那种令人心醉的美丽，就像是给观众的心灵点燃了一盏明灯，让我们不由自主地被吸引过去。</w:t>
      </w:r>
      <w:r>
        <w:rPr>
          <w:sz w:val="32"/>
          <w:szCs w:val="32"/>
        </w:rPr>
        <w:t>&lt;/p&gt;&lt;p&gt;&lt;img src="/static-img/nqVkI8PFL1bPFLlNscC0EfdkYR5dnIN6pZLHwNK1bKpk_Oi3jNJ-eaJExWpH8d2Z.jpg"&gt;&lt;/p&gt;&lt;p&gt;</w:t>
      </w:r>
      <w:r>
        <w:rPr>
          <w:sz w:val="32"/>
          <w:szCs w:val="32"/>
        </w:rPr>
        <w:t>迈开腿尝尝你的森林樱花动漫，这句话就像是一扇通向另一个世界的大门。每一步都可能带来新的发现，每一次深呼吸都能闻到那阵阵清新气息。让我们一起穿越到那些遥远又熟悉的地方，看看它们为何能够如此深刻地触动我们的内心。</w:t>
      </w:r>
      <w:r>
        <w:rPr>
          <w:sz w:val="32"/>
          <w:szCs w:val="32"/>
        </w:rPr>
        <w:t>&lt;/p&gt;&lt;p&gt;</w:t>
      </w:r>
      <w:r>
        <w:rPr>
          <w:sz w:val="32"/>
          <w:szCs w:val="32"/>
        </w:rPr>
        <w:t>首先，我们要谈谈这片森林之所以被称作“魔术之地”。这里的植物似乎有着自己的意志，不时会发出微弱的声音，与周围环境进行交流。在《银河系漫游指南》中，主人公凯尔随手摘下的一朵樱花，不经意间便变成了他人生的转折点。这说明，即使在最平凡的事情上，也隐藏着不可预测的情节变化。</w:t>
      </w:r>
      <w:r>
        <w:rPr>
          <w:sz w:val="32"/>
          <w:szCs w:val="32"/>
        </w:rPr>
        <w:t>&lt;/p&gt;&lt;p&gt;&lt;img src="/static-img/e6Y7vgnjLMcHr0ECKJg7nfdkYR5dnIN6pZLHwNK1bKpjhgC7qHThitesQCQDRhg1mOAL8gFhBaHC6ZZw2xP6Eor2NcbIq55ZH-qmdxgH2mSTVwdKhD-A49PqzvM9y-MOf8ZEA8UzOJquY4PPWNUR55WbTukszRVPYIeFZyj_OsF8J9d5v1BMHCizvInaGK9l.jpg"&gt;&lt;/p&gt;&lt;p&gt;</w:t>
      </w:r>
      <w:r>
        <w:rPr>
          <w:sz w:val="32"/>
          <w:szCs w:val="32"/>
        </w:rPr>
        <w:t>其次，是关于那些神秘生物。在《哥斯拉》系列中，一群人类探险者进入了未知的地球洞穴，却惊喜地遇到了各种各样的生物，其中包括一些与世隔绝的地球原始居民。这些生物并非简单存在，而是蕴含了地球文化与智慧，是对传统科学知识的一种超脱思考方式。</w:t>
      </w:r>
      <w:r>
        <w:rPr>
          <w:sz w:val="32"/>
          <w:szCs w:val="32"/>
        </w:rPr>
        <w:t>&lt;/p&gt;&lt;p&gt;</w:t>
      </w:r>
      <w:r>
        <w:rPr>
          <w:sz w:val="32"/>
          <w:szCs w:val="32"/>
        </w:rPr>
        <w:t>再次，便是关于魔法与科技结合。在《龙珠</w:t>
      </w:r>
      <w:r>
        <w:rPr>
          <w:sz w:val="32"/>
          <w:szCs w:val="32"/>
        </w:rPr>
        <w:t>Z</w:t>
      </w:r>
      <w:r>
        <w:rPr>
          <w:sz w:val="32"/>
          <w:szCs w:val="32"/>
        </w:rPr>
        <w:t>》里，无论是悟空使用飞行还是他的金钢铁拳，都显示出科技与魔法之间难以界定的边界。当力量足够强大时，它们可以创造出前所未有的效果，让英雄们在战斗中展现出超乎常人的能力。</w:t>
      </w:r>
      <w:r>
        <w:rPr>
          <w:sz w:val="32"/>
          <w:szCs w:val="32"/>
        </w:rPr>
        <w:t>&lt;/p&gt;&lt;p&gt;&lt;img src="/static-img/i3KRBUnOkP5SbL6E-eRY6_dkYR5dnIN6pZLHwNK1bKpjhgC7qHThitesQCQDRhg1mOAL8gFhBaHC6ZZw2xP6Eor2NcbIq55ZH-qmdxgH2mSTVwdKhD-A49PqzvM9y-MOf8ZEA8UzOJquY4PPWNUR55WbTukszRVPYIeFZyj_OsF8J9d5v1BMHCizvInaGK9l.jpg"&gt;&lt;/p&gt;&lt;p&gt;</w:t>
      </w:r>
      <w:r>
        <w:rPr>
          <w:sz w:val="32"/>
          <w:szCs w:val="32"/>
        </w:rPr>
        <w:t>接下来，我们要提一下这种环境如何塑造人物性格。在《哈利</w:t>
      </w:r>
      <w:r>
        <w:rPr>
          <w:sz w:val="32"/>
          <w:szCs w:val="32"/>
        </w:rPr>
        <w:t>·</w:t>
      </w:r>
      <w:r>
        <w:rPr>
          <w:sz w:val="32"/>
          <w:szCs w:val="32"/>
        </w:rPr>
        <w:t>波特》系列中，小男孩哈利从一个普通的孤儿院孩子逐渐成长为一名勇敢无畏的人物。他在霍格沃茨学校学习到的魔法，并不是单纯掌握技巧，更重要的是学会了尊重生命以及责任感。这一切都是通过他在温暖而又危险的自然环境中学到的知识积累起来的。</w:t>
      </w:r>
      <w:r>
        <w:rPr>
          <w:sz w:val="32"/>
          <w:szCs w:val="32"/>
        </w:rPr>
        <w:t>&lt;/p&gt;&lt;p&gt;</w:t>
      </w:r>
      <w:r>
        <w:rPr>
          <w:sz w:val="32"/>
          <w:szCs w:val="32"/>
        </w:rPr>
        <w:t>最后，说说这种主题如何影响现代社会。如果我们把这些作品视为镜子，那么它反映出的并不仅仅是外表上的美丽，还有更深层次的情感联系和对生活态度上的启示。不管你身处何方，只要你愿意去倾听自然的声音，你就会发现自己其实一直就在那个虚构世界里的某个角落——只是需要迈开腿尝尝你的森林樱花动漫才能真正找到属于自己的位置。</w:t>
      </w:r>
      <w:r>
        <w:rPr>
          <w:sz w:val="32"/>
          <w:szCs w:val="32"/>
        </w:rPr>
        <w:t>&lt;/p&gt;&lt;p&gt;&lt;img src="/static-img/dGSg1xwk5DPVg37wj6kyvvdkYR5dnIN6pZLHwNK1bKpjhgC7qHThitesQCQDRhg1mOAL8gFhBaHC6ZZw2xP6Eor2NcbIq55ZH-qmdxgH2mSTVwdKhD-A49PqzvM9y-MOf8ZEA8UzOJquY4PPWNUR55WbTukszRVPYIeFZyj_OsF8J9d5v1BMHCizvInaGK9l.png"&gt;&lt;/p&gt;&lt;p&gt;&lt;a href = "/doc/707996-</w:t>
      </w:r>
      <w:r>
        <w:rPr>
          <w:sz w:val="32"/>
          <w:szCs w:val="32"/>
        </w:rPr>
        <w:t>森林樱花的诱惑探索动漫中的自然美好</w:t>
      </w:r>
      <w:r>
        <w:rPr>
          <w:sz w:val="32"/>
          <w:szCs w:val="32"/>
        </w:rPr>
        <w:t>.doc" rel="alternate" download="707996-</w:t>
      </w:r>
      <w:r>
        <w:rPr>
          <w:sz w:val="32"/>
          <w:szCs w:val="32"/>
        </w:rPr>
        <w:t>森林樱花的诱惑探索动漫中的自然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