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扑克舞台上的美丽策略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扑克舞台上的美丽策略家</w:t>
      </w:r>
      <w:r>
        <w:rPr>
          <w:sz w:val="32"/>
          <w:szCs w:val="32"/>
        </w:rPr>
        <w:t>&lt;/p&gt;&lt;p&gt;&lt;img src="/static-img/bMM2vz26aj5LaEGBGrnYjS1iBv8jxDSFBpPnbXv77JhnToza7RHUmmnsS7sYDPic.jpg"&gt;&lt;/p&gt;&lt;p&gt;</w:t>
      </w:r>
      <w:r>
        <w:rPr>
          <w:sz w:val="32"/>
          <w:szCs w:val="32"/>
        </w:rPr>
        <w:t>在扑克的世界里，策略和技巧是胜利的关键，而在这个充满智慧与挑战的游戏中，有一位女生以她的才华和魅力赢得了无数人的尊敬。她迈开腿，走上了这条充满未知但又充满希望的道路，开始录制那段让她闻名遐迩的“女生迈开腿开扑克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扭转乾坤的一手牌</w:t>
      </w:r>
      <w:r>
        <w:rPr>
          <w:sz w:val="32"/>
          <w:szCs w:val="32"/>
        </w:rPr>
        <w:t>&lt;/p&gt;&lt;p&gt;&lt;img src="/static-img/B49mRvbrqRlB8G7ZtG_TtS1iBv8jxDSFBpPnbXv77JiC7xIUFHyrEP4_2OjgHi47e0kngOrZ7ajCSMctHTjVVOep_BvnM3Gasll6UsRs9ub70dA2ZFYJztSFet-uKOKcXOhamdCeXfUwloodAtzpUGYpI6EfunGqZnXv5NJL-2pEK8Ld7cYBsM8WdLdm52DXTCEHW--SZ55ihVcUvJEFwV-mQkbdGSdUl3pJNsjXqebpT2NTpLfiEy3wy1yIoDqN.jpg"&gt;&lt;/p&gt;&lt;p&gt;</w:t>
      </w:r>
      <w:r>
        <w:rPr>
          <w:sz w:val="32"/>
          <w:szCs w:val="32"/>
        </w:rPr>
        <w:t>她并不只是漂亮，她更是一位深谙扑克规则、精通心理战术的高手。在每一次比赛中，无论是对面的强手还是弱手，她都能轻松应对。她的每次下注都有着深思熟虑之外，还隐藏着对对家的细致观察和心理分析。这份技艺，让她不仅赢得了金钱，更赢得了人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博弈的大师</w:t>
      </w:r>
      <w:r>
        <w:rPr>
          <w:sz w:val="32"/>
          <w:szCs w:val="32"/>
        </w:rPr>
        <w:t>&lt;/p&gt;&lt;p&gt;&lt;img src="/static-img/gKoR3aCGSTtlDxwCWdynxi1iBv8jxDSFBpPnbXv77JiC7xIUFHyrEP4_2OjgHi47e0kngOrZ7ajCSMctHTjVVOep_BvnM3Gasll6UsRs9ub70dA2ZFYJztSFet-uKOKcXOhamdCeXfUwloodAtzpUGYpI6EfunGqZnXv5NJL-2pEK8Ld7cYBsM8WdLdm52DXTCEHW--SZ55ihVcUvJEFwV-mQkbdGSdUl3pJNsjXqebpT2NTpLfiEy3wy1yIoDqN.jpg"&gt;&lt;/p&gt;&lt;p&gt;</w:t>
      </w:r>
      <w:r>
        <w:rPr>
          <w:sz w:val="32"/>
          <w:szCs w:val="32"/>
        </w:rPr>
        <w:t>在扑克桌上，每个人都是一个谜团，而这位女生的才能，就是解读这些谜团的人。她能够通过对方的手势、语气甚至是呼吸的声音来判断他们的心态，从而做出最适合自己的决策。这种超凡脱俗的情报收集能力，使她成为了一名不可忽视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与魅力的结合体</w:t>
      </w:r>
      <w:r>
        <w:rPr>
          <w:sz w:val="32"/>
          <w:szCs w:val="32"/>
        </w:rPr>
        <w:t>&lt;/p&gt;&lt;p&gt;&lt;img src="/static-img/9PZjYiCpIezELvAJXrW8ly1iBv8jxDSFBpPnbXv77JiC7xIUFHyrEP4_2OjgHi47e0kngOrZ7ajCSMctHTjVVOep_BvnM3Gasll6UsRs9ub70dA2ZFYJztSFet-uKOKcXOhamdCeXfUwloodAtzpUGYpI6EfunGqZnXv5NJL-2pEK8Ld7cYBsM8WdLdm52DXTCEHW--SZ55ihVcUvJEFwV-mQkbdGSdUl3pJNsjXqebpT2NTpLfiEy3wy1yIoDqN.jpg"&gt;&lt;/p&gt;&lt;p&gt;</w:t>
      </w:r>
      <w:r>
        <w:rPr>
          <w:sz w:val="32"/>
          <w:szCs w:val="32"/>
        </w:rPr>
        <w:t>除了技术层面的突出表现，她还展现出了独特的风格和魅力。在视频中的画面中，我们可以看到她的微笑温暖而真诚，同时也透露出一种坚定不移的事业精神。这样的双重性格，不仅吸引了更多粉丝，也成为了她的品牌特色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扭转传统形象</w:t>
      </w:r>
      <w:r>
        <w:rPr>
          <w:sz w:val="32"/>
          <w:szCs w:val="32"/>
        </w:rPr>
        <w:t>&lt;/p&gt;&lt;p&gt;&lt;img src="/static-img/A39-Uxu6I_n3utqycYPVly1iBv8jxDSFBpPnbXv77JiC7xIUFHyrEP4_2OjgHi47e0kngOrZ7ajCSMctHTjVVOep_BvnM3Gasll6UsRs9ub70dA2ZFYJztSFet-uKOKcXOhamdCeXfUwloodAtzpUGYpI6EfunGqZnXv5NJL-2pEK8Ld7cYBsM8WdLdm52DXTCEHW--SZ55ihVcUvJEFwV-mQkbdGSdUl3pJNsjXqebpT2NTpLfiEy3wy1yIoDqN.jpg"&gt;&lt;/p&gt;&lt;p&gt;</w:t>
      </w:r>
      <w:r>
        <w:rPr>
          <w:sz w:val="32"/>
          <w:szCs w:val="32"/>
        </w:rPr>
        <w:t>传统上，人们对于女性参与高风险游戏如扑克持有保留态度。但这位女生却成功打破了这一刻念，这为后来的女性玩家打开了大门。她证明了一点：女人同样能够掌握任何领域，只要付出努力并且拥有足够的热情就能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新的爱好者群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分享经验教训以及心路历程，这位美丽策略家的视频，不仅提升了她们自身的地位，也启发了一批批新兴玩家加入到这个激动人心的世界中来。这场带给社会正面影响，是其贡献的一个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天花板尚待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巨大的成就，但这位女生并没有停止脚步。随着技术不断进步，以及社交媒体平台日益完善，她将如何利用这些工具继续推广自己以及提高自己的水平？答案可能会伴随着更多关于“女生迈开腿开扑克视频”的更新内容逐渐揭晓。</w:t>
      </w:r>
      <w:r>
        <w:rPr>
          <w:sz w:val="32"/>
          <w:szCs w:val="32"/>
        </w:rPr>
        <w:t>&lt;/p&gt;&lt;p&gt;&lt;a href = "/doc/707984-</w:t>
      </w:r>
      <w:r>
        <w:rPr>
          <w:sz w:val="32"/>
          <w:szCs w:val="32"/>
        </w:rPr>
        <w:t>扑克舞台上的美丽策略家</w:t>
      </w:r>
      <w:r>
        <w:rPr>
          <w:sz w:val="32"/>
          <w:szCs w:val="32"/>
        </w:rPr>
        <w:t>.doc" rel="alternate" download="707984-</w:t>
      </w:r>
      <w:r>
        <w:rPr>
          <w:sz w:val="32"/>
          <w:szCs w:val="32"/>
        </w:rPr>
        <w:t>扑克舞台上的美丽策略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