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无忧日子</w:t>
      </w:r>
      <w:r>
        <w:rPr>
          <w:sz w:val="32"/>
          <w:szCs w:val="32"/>
        </w:rPr>
        <w:t>&lt;/p&gt;&lt;p&gt;&lt;img src="/static-img/pY5aV8aXZn76BDjMZ9jXCv8CX1rNyi7374mCyV1lbYiBl9ckVbO9oaGXVYNfc4KI.jpg"&gt;&lt;/p&gt;&lt;p&gt;</w:t>
      </w:r>
      <w:r>
        <w:rPr>
          <w:sz w:val="32"/>
          <w:szCs w:val="32"/>
        </w:rPr>
        <w:t>记得那天，你对我说：“许你骄纵。”那时候，我只觉得你的话语里藏着无限的温柔和宽容，但当时的我，并没有深刻领会其中蕴含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岁月在我的头上悄然流逝，每一次风雨，都让我更加明白，那句“许你骄纵”背后隐藏的是多么丰富的情感。它不仅仅是给予，更是一种承诺，一种信任，是对未来生活中可能遇到的困难与挑战的一种预防措施。</w:t>
      </w:r>
      <w:r>
        <w:rPr>
          <w:sz w:val="32"/>
          <w:szCs w:val="32"/>
        </w:rPr>
        <w:t>&lt;/p&gt;&lt;p&gt;&lt;img src="/static-img/v1JeI1T0a2Z8zyFPEFQ-hP8CX1rNyi7374mCyV1lbYgSHXNLZ4Ldt-UPJqDm-gCakccGGHP6tRXoskaELYYE-rnbUjFf61eTcWl6i8q-fLBRmrpVV7CXWgqQ1sAM-H4qy4bJAa2FtEnM8AdzmhF5zNgEqxeAl4GNM0XAB45_bjBLIpqdJNMiFaskYPlMUMzwnvpSe57Y__0-A197K7N2Ig.jpg"&gt;&lt;/p&gt;&lt;p&gt;</w:t>
      </w:r>
      <w:r>
        <w:rPr>
          <w:sz w:val="32"/>
          <w:szCs w:val="32"/>
        </w:rPr>
        <w:t>在你的鼓励下，我开始尝试去追逐自己的梦想，不再因为恐惧而放弃。我学会了勇敢地面对失败，因为我知道，无论发生什么，你都会支持我，让我有机会从每次跌倒中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星光闪烁的时候，我会回想起那些曾经因害怕而逃避的事情。在这个宁静的夜晚，我才恍然大悟，那些被推迟或是放弃的事业、关系甚至是旅行，它们都是可以重来的。但如果没有那个决定，“许你骄纵”的承诺，就像一把钥匙，没有了开锁的权利。</w:t>
      </w:r>
      <w:r>
        <w:rPr>
          <w:sz w:val="32"/>
          <w:szCs w:val="32"/>
        </w:rPr>
        <w:t>&lt;/p&gt;&lt;p&gt;&lt;img src="/static-img/6aiet-m0aJXE_NXysrbzwv8CX1rNyi7374mCyV1lbYgSHXNLZ4Ldt-UPJqDm-gCakccGGHP6tRXoskaELYYE-rnbUjFf61eTcWl6i8q-fLBRmrpVV7CXWgqQ1sAM-H4qy4bJAa2FtEnM8AdzmhF5zNgEqxeAl4GNM0XAB45_bjBLIpqdJNMiFaskYPlMUMzwnvpSe57Y__0-A197K7N2Ig.jpg"&gt;&lt;/p&gt;&lt;p&gt;</w:t>
      </w:r>
      <w:r>
        <w:rPr>
          <w:sz w:val="32"/>
          <w:szCs w:val="32"/>
        </w:rPr>
        <w:t>现在，每当别人问起我的秘诀或者成功之道，我都毫不犹豫地说出那句话：“许你骄纵”，这不是简单的一句话，而是一个心灵深处的情感寄托，是一种对于未来的憧憬，是一种生命中的美好祝愿。当我们拥抱这样的理念，我们就能拥有更多选择，有更多机会去创造属于我们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自己也接受这一份恩赐，允许自己在生活中“骄纵”，让那些曾经的小梦想成长为巨大的希望，让那些小小的心愿变成绚烂的人生篇章。记住，只要有一颗真诚的心，与一个相信并支持你的伴侣，在这个世界上，没有任何事情是不可能实现的。</w:t>
      </w:r>
      <w:r>
        <w:rPr>
          <w:sz w:val="32"/>
          <w:szCs w:val="32"/>
        </w:rPr>
        <w:t>&lt;/p&gt;&lt;p&gt;&lt;img src="/static-img/E3afSG00M78qXqxzVfh-dv8CX1rNyi7374mCyV1lbYgSHXNLZ4Ldt-UPJqDm-gCakccGGHP6tRXoskaELYYE-rnbUjFf61eTcWl6i8q-fLBRmrpVV7CXWgqQ1sAM-H4qy4bJAa2FtEnM8AdzmhF5zNgEqxeAl4GNM0XAB45_bjBLIpqdJNMiFaskYPlMUMzwnvpSe57Y__0-A197K7N2Ig.jpg"&gt;&lt;/p&gt;&lt;p&gt;&lt;a href = "/doc/707921-</w:t>
      </w:r>
      <w:r>
        <w:rPr>
          <w:sz w:val="32"/>
          <w:szCs w:val="32"/>
        </w:rPr>
        <w:t>许你骄纵我的无忧日子</w:t>
      </w:r>
      <w:r>
        <w:rPr>
          <w:sz w:val="32"/>
          <w:szCs w:val="32"/>
        </w:rPr>
        <w:t>.doc" rel="alternate" download="707921-</w:t>
      </w:r>
      <w:r>
        <w:rPr>
          <w:sz w:val="32"/>
          <w:szCs w:val="32"/>
        </w:rPr>
        <w:t>许你骄纵我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