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流落人间的孤独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窗户洒在一张简单的木质桌上，一位老人正坐在椅子上，眼神空洞地看着前方。他的脸颊凹陷，有着深深的皱纹，那是岁月留下的一道道痕迹。他的眼睛中闪烁着两滴泪水，就像两只小狗一样汪汪叫，却又无法发出声音。</w:t>
      </w:r>
      <w:r>
        <w:rPr>
          <w:sz w:val="32"/>
          <w:szCs w:val="32"/>
        </w:rPr>
        <w:t>&lt;/p&gt;&lt;p&gt;&lt;img src="/static-img/SErAVVqW_GSRQIOaiSdxl9jNTRCArzmTcnwWslcLxZE1gv0oVY5uvpHXpLlVPk7f.jpg"&gt;&lt;/p&gt;&lt;p&gt;</w:t>
      </w:r>
      <w:r>
        <w:rPr>
          <w:sz w:val="32"/>
          <w:szCs w:val="32"/>
        </w:rPr>
        <w:t>沉默中的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心情复杂，他内心充满了对过去的怀念，对生活失去方向的迷茫。他想起了自己年轻时期，那种无畏探索、热爱生活的情感，如今却已被时间所磨蚀。在他眼里，每一天都像是重复着相同的话语和动作，而那些曾经让他激动的心事，如今只能通过回忆来勾勒出轮廓。</w:t>
      </w:r>
      <w:r>
        <w:rPr>
          <w:sz w:val="32"/>
          <w:szCs w:val="32"/>
        </w:rPr>
        <w:t>&lt;/p&gt;&lt;p&gt;&lt;img src="/static-img/iUXXZ4cq_7L9elpaAZPfxNjNTRCArzmTcnwWslcLxZFLeY2cMLly_RgruBCVI6GEdImfxSQi-D5TBs4s1XjsfU_XowhhhojQ4nL8LQ417HdwKaxQfqktEzuNzfp8Qmq8btfempjoLARnWRk4r9GsPwK_PGZtm1OlaxvmpXCpyAkhoM_s5JfsrSNJLnhxJh2K.jpg"&gt;&lt;/p&gt;&lt;p&gt;</w:t>
      </w:r>
      <w:r>
        <w:rPr>
          <w:sz w:val="32"/>
          <w:szCs w:val="32"/>
        </w:rPr>
        <w:t>流落人间的孤独与温柔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两泪汪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老人的心里触发了一系列的情感波澜。那是一种难以言喻的情感，是对生命本身的一种敬畏，是对那些已经逝去但仍然牵挂的人或事物的一份不舍。这不是单纯的悲伤，它包含了更深层次的情感交织——失落、孤独、以及一种超乎常人的温柔。</w:t>
      </w:r>
      <w:r>
        <w:rPr>
          <w:sz w:val="32"/>
          <w:szCs w:val="32"/>
        </w:rPr>
        <w:t>&lt;/p&gt;&lt;p&gt;&lt;img src="/static-img/cP8mfeVXaMR1Br14QByIvNjNTRCArzmTcnwWslcLxZFLeY2cMLly_RgruBCVI6GEdImfxSQi-D5TBs4s1XjsfU_XowhhhojQ4nL8LQ417HdwKaxQfqktEzuNzfp8Qmq8btfempjoLARnWRk4r9GsPwK_PGZtm1OlaxvmpXCpyAkhoM_s5JfsrSNJLnhxJh2K.jpg"&gt;&lt;/p&gt;&lt;p&gt;</w:t>
      </w:r>
      <w:r>
        <w:rPr>
          <w:sz w:val="32"/>
          <w:szCs w:val="32"/>
        </w:rPr>
        <w:t>老人没有意识到，但那两滴泪水其实是他内心最真实的声音。它们代表着所有未能说出口的话语，所有未能展现出来的情感。就像那两个小狗一样，它们虽然不能大声咆哮，却能够用自己的方式表达它们对世界的渴望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缤纷色彩</w:t>
      </w:r>
      <w:r>
        <w:rPr>
          <w:sz w:val="32"/>
          <w:szCs w:val="32"/>
        </w:rPr>
        <w:t>&lt;/p&gt;&lt;p&gt;&lt;img src="/static-img/_xf_pjCcq8zWMkj4tpm0TNjNTRCArzmTcnwWslcLxZFLeY2cMLly_RgruBCVI6GEdImfxSQi-D5TBs4s1XjsfU_XowhhhojQ4nL8LQ417HdwKaxQfqktEzuNzfp8Qmq8btfempjoLARnWRk4r9GsPwK_PGZtm1OlaxvmpXCpyAkhoM_s5JfsrSNJLnhxJh2K.jpg"&gt;&lt;/p&gt;&lt;p&gt;</w:t>
      </w:r>
      <w:r>
        <w:rPr>
          <w:sz w:val="32"/>
          <w:szCs w:val="32"/>
        </w:rPr>
        <w:t>随着年龄增长，记忆似乎变得越来越模糊。但对于老人来说，那些曾经属于美好时光却依旧清晰如画。他回想起童年时代，与宠物共度过的小确幸；青春时期，与朋友一起追逐梦想的小冒险；而成熟之后，无论是在工作还是家庭中，都有那么几个人，他们成了他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记忆如同夏日里的蝉鸣，让人们忍不住停下来聆听。而每一次回顾，都会带给我们新的启示：即使在最艰苦的时候，也要坚持那种最初的心态——纯粹、无条件地爱护周围的人和事物。</w:t>
      </w:r>
      <w:r>
        <w:rPr>
          <w:sz w:val="32"/>
          <w:szCs w:val="32"/>
        </w:rPr>
        <w:t>&lt;/p&gt;&lt;p&gt;&lt;img src="/static-img/UlGYUTYWbvBODivxkHizItjNTRCArzmTcnwWslcLxZFLeY2cMLly_RgruBCVI6GEdImfxSQi-D5TBs4s1XjsfU_XowhhhojQ4nL8LQ417HdwKaxQfqktEzuNzfp8Qmq8btfempjoLARnWRk4r9GsPwK_PGZtm1OlaxvmpXCpyAkhoM_s5JfsrSNJLnhxJh2K.jpg"&gt;&lt;/p&gt;&lt;p&gt;</w:t>
      </w:r>
      <w:r>
        <w:rPr>
          <w:sz w:val="32"/>
          <w:szCs w:val="32"/>
        </w:rPr>
        <w:t>最后一口气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的余晖洒进房间，将一切事情照得明亮起来时，老人开始思考接下来的路。他知道，这可能是他最后一次这样静坐思考，因为身体上的疼痛告诉他时间正在消逝。而就在这短暂平静之际，他决定要做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死亡，但“两泪汪汪”并非意味着绝望，而是一种接受，也是一种放手。他明白，即便是最微不足道的事物也值得珍惜，因为它都是生命中不可替代的一部分。而对于那些已经离开的人，只能希望他们在另一个世界里拥有幸福安康，就像他们生前为我们带来的那样温暖和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两泪汪汪》这篇文章，或许只是一个关于生命意义的小小叙述，但它蕴含了人类最基本，最普遍的情感：爱、失落、希望，以及死亡之后存在的一个模糊预期。如果将其作为结束章节，那么故事并不完结，而是一个新篇章刚刚拉开帷幕。</w:t>
      </w:r>
      <w:r>
        <w:rPr>
          <w:sz w:val="32"/>
          <w:szCs w:val="32"/>
        </w:rPr>
        <w:t>&lt;/p&gt;&lt;p&gt;&lt;a href = "/doc/707912-</w:t>
      </w:r>
      <w:r>
        <w:rPr>
          <w:sz w:val="32"/>
          <w:szCs w:val="32"/>
        </w:rPr>
        <w:t>两泪汪汪流落人间的孤独与温柔</w:t>
      </w:r>
      <w:r>
        <w:rPr>
          <w:sz w:val="32"/>
          <w:szCs w:val="32"/>
        </w:rPr>
        <w:t>.doc" rel="alternate" download="707912-</w:t>
      </w:r>
      <w:r>
        <w:rPr>
          <w:sz w:val="32"/>
          <w:szCs w:val="32"/>
        </w:rPr>
        <w:t>两泪汪汪流落人间的孤独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