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大豆网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造力的年代，年轻一代正以自己的方式书写着青春的篇章。今天，我们要讲述的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，她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作为舞台，以最纯真的姿态与世界对话。</w:t>
      </w:r>
      <w:r>
        <w:rPr>
          <w:sz w:val="32"/>
          <w:szCs w:val="32"/>
        </w:rPr>
        <w:t>&lt;/p&gt;&lt;p&gt;&lt;img src="/static-img/3EXOYvXx7nh-cz0lNT4tusPgj2D9MwuPy120nYNYiXRauv0OdeEZWhPVwOwQzEso.jpg"&gt;&lt;/p&gt;&lt;p&gt;</w:t>
      </w:r>
      <w:r>
        <w:rPr>
          <w:sz w:val="32"/>
          <w:szCs w:val="32"/>
        </w:rPr>
        <w:t>创世纪：小小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阿娇，一位不经意间走进大豆网的小城堡里的新人。在这里，她遇见了无数像她一样追逐音乐梦想的人们。尽管她的年龄让人感到惊讶，但她的热情却是所有人的共鸣。她开始尝试着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嘻哈）表达自己，那些曾被视为微不足道的声音，在大豆网上却成了她力量的源泉。</w:t>
      </w:r>
      <w:r>
        <w:rPr>
          <w:sz w:val="32"/>
          <w:szCs w:val="32"/>
        </w:rPr>
        <w:t>&lt;/p&gt;&lt;p&gt;&lt;img src="/static-img/fcdRJDCo5uSRS7F5Li9o1cPgj2D9MwuPy120nYNYiXQmj798KTkNVcGFYnx1uVDo3aCZL-Ov6KWhAenQobZdpk0izbI5z4SMO-ZaXjAYeXj6Wds9CPH53Y85iuIoI68iiyOXYs052_UhTkZR5xyb0uggxHAEdeKR7t7DHiW1o48sGeDsvka8VZd-djEfNwjHYih102DP2Is7ANRsTf2uWA.jpg"&gt;&lt;/p&gt;&lt;p&gt;</w:t>
      </w:r>
      <w:r>
        <w:rPr>
          <w:sz w:val="32"/>
          <w:szCs w:val="32"/>
        </w:rPr>
        <w:t>风起云涌：</w:t>
      </w:r>
      <w:r>
        <w:rPr>
          <w:sz w:val="32"/>
          <w:szCs w:val="32"/>
        </w:rPr>
        <w:t>RAPPERDISSSUBS&lt;/p&gt;&lt;p&gt;</w:t>
      </w:r>
      <w:r>
        <w:rPr>
          <w:sz w:val="32"/>
          <w:szCs w:val="32"/>
        </w:rPr>
        <w:t>在大豆网上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是一个特殊而又具有代表性的社区。这儿，不仅有着专业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，也有着那些才华横溢但尚未被发现的小伙伴们。而阿娇，就这样默默地加入了这个大家庭。在这里，她学会了如何用言语去塑造自我，用节奏去点燃灵魂。</w:t>
      </w:r>
      <w:r>
        <w:rPr>
          <w:sz w:val="32"/>
          <w:szCs w:val="32"/>
        </w:rPr>
        <w:t>&lt;/p&gt;&lt;p&gt;&lt;img src="/static-img/wunvWkIINw6Krl5mDd5E5sPgj2D9MwuPy120nYNYiXQmj798KTkNVcGFYnx1uVDo3aCZL-Ov6KWhAenQobZdpk0izbI5z4SMO-ZaXjAYeXj6Wds9CPH53Y85iuIoI68iiyOXYs052_UhTkZR5xyb0uggxHAEdeKR7t7DHiW1o48sGeDsvka8VZd-djEfNwjHYih102DP2Is7ANRsTf2uWA.jpg"&gt;&lt;/p&gt;&lt;p&gt;</w:t>
      </w:r>
      <w:r>
        <w:rPr>
          <w:sz w:val="32"/>
          <w:szCs w:val="32"/>
        </w:rPr>
        <w:t>大豆之旅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夜深时分，大豆网上的灯火辉煌，而阿娇则是在这片光影中寻找属于自己的道路。她开始上传自己的作品，无论是关于生活的小事，还是对于社会问题的思考，每一次都像是抒发心声的一种方式。在评论区里，有人赞赏，有人批评，但这些都没有阻止她前行，因为这里面包含着成长过程中的挑战与勇气。</w:t>
      </w:r>
      <w:r>
        <w:rPr>
          <w:sz w:val="32"/>
          <w:szCs w:val="32"/>
        </w:rPr>
        <w:t>&lt;/p&gt;&lt;p&gt;&lt;img src="/static-img/xGmY2PzzKW0EFyxesc6bncPgj2D9MwuPy120nYNYiXQmj798KTkNVcGFYnx1uVDo3aCZL-Ov6KWhAenQobZdpk0izbI5z4SMO-ZaXjAYeXj6Wds9CPH53Y85iuIoI68iiyOXYs052_UhTkZR5xyb0uggxHAEdeKR7t7DHiW1o48sGeDsvka8VZd-djEfNwjHYih102DP2Is7ANRsTf2uWA.jpg"&gt;&lt;/p&gt;&lt;p&gt;</w:t>
      </w:r>
      <w:r>
        <w:rPr>
          <w:sz w:val="32"/>
          <w:szCs w:val="32"/>
        </w:rPr>
        <w:t>辩证法：正反两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大豆网也不是一片平静的地方。有时候，这个平台会展现出极端的情绪波动。但对于阿娇来说，这些都是成长的一部分。她学会了如何从负面反馈中汲取营养，从而变得更加坚强和敏锐。这种辩证法，对于任何想要在艺术领域内生存下来的年轻艺术家来说，都是一种宝贵的经验积累。</w:t>
      </w:r>
      <w:r>
        <w:rPr>
          <w:sz w:val="32"/>
          <w:szCs w:val="32"/>
        </w:rPr>
        <w:t>&lt;/p&gt;&lt;p&gt;&lt;img src="/static-img/rl0q4xj05ixTlt59h8gM08Pgj2D9MwuPy120nYNYiXQmj798KTkNVcGFYnx1uVDo3aCZL-Ov6KWhAenQobZdpk0izbI5z4SMO-ZaXjAYeXj6Wds9CPH53Y85iuIoI68iiyOXYs052_UhTkZR5xyb0uggxHAEdeKR7t7DHiW1o48sGeDsvka8VZd-djEfNwjHYih102DP2Is7ANRsTf2uWA.jpg"&gt;&lt;/p&gt;&lt;p&gt;</w:t>
      </w:r>
      <w:r>
        <w:rPr>
          <w:sz w:val="32"/>
          <w:szCs w:val="32"/>
        </w:rPr>
        <w:t>追梦者：向星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娇越来越多次站上了大众舞台。她那独特的声音，不仅吸引了一批忠实粉丝，还赢得了一些资深音乐人的认可。大豆网虽然只是一个起点，但它开启了一个全新的世界，让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感受到了可能超乎想象的事情发生。当你怀揣梦想踏入这个领域时，你就已经站在通往星辰的大门前，只需勇敢地迈出一步，便能看到未来延伸出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青春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的时候，或许会觉得这是件很自然的事情——一个人只要拥有真诚的心、坚定的信念，以及不断学习和探索的心态，就能够在任何环境中找到属于自己的位置。对于那些还在寻觅方向、迷失自我的年轻朋友们来说，我们希望他们能从阿娇这段故事中学到一些什么，比如说不要害怕失败，更要珍惜每一次成功；不要盲目跟风，要保持独立思考；以及最重要的是，要相信自己，是谁都不可以替代你的声音，那就是你唯一真正的话语权利。如果你还有其他的问题或者想要分享你的故事，请留言吧，让我们的故事继续下去！</w:t>
      </w:r>
      <w:r>
        <w:rPr>
          <w:sz w:val="32"/>
          <w:szCs w:val="32"/>
        </w:rPr>
        <w:t>&lt;/p&gt;&lt;p&gt;&lt;a href = "/doc/707794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rel="alternate" download="707794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