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困倚危楼的折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与忧郁的故事中，我们被带入了一个古老而神秘的世界，里面隐藏着深刻的人性探讨。以下是对这部作品的一些深入解读：</w:t>
      </w:r>
      <w:r>
        <w:rPr>
          <w:sz w:val="32"/>
          <w:szCs w:val="32"/>
        </w:rPr>
        <w:t>&lt;/p&gt;&lt;p&gt;&lt;img src="/static-img/yGybio5oVnJBpg2UHveTyLBZWk0mbxPaNm-btxLFUB9B1_3cxDiyDF1__As_1-AH.jpg"&gt;&lt;/p&gt;&lt;p&gt;</w:t>
      </w:r>
      <w:r>
        <w:rPr>
          <w:sz w:val="32"/>
          <w:szCs w:val="32"/>
        </w:rPr>
        <w:t>情感纠葛</w:t>
      </w:r>
      <w:r>
        <w:rPr>
          <w:sz w:val="32"/>
          <w:szCs w:val="32"/>
        </w:rPr>
        <w:t>&lt;/p&gt;&lt;p&gt;</w:t>
      </w:r>
      <w:r>
        <w:rPr>
          <w:sz w:val="32"/>
          <w:szCs w:val="32"/>
        </w:rPr>
        <w:t>通过主人公折枝与她的相遇和离别，我们可以感受到一种无法言喻的情感纠葛。这不仅仅是一段简单的爱情故事，而是一种对于生命意义、人际关系以及自我认同的深刻探索。在这个过程中，折枝以她独特的声音，为我们展现了一个复杂而真实的人物形象。</w:t>
      </w:r>
      <w:r>
        <w:rPr>
          <w:sz w:val="32"/>
          <w:szCs w:val="32"/>
        </w:rPr>
        <w:t>&lt;/p&gt;&lt;p&gt;&lt;img src="/static-img/oFdw-xWrooOMDGVs1tGLO7BZWk0mbxPaNm-btxLFUB8L04dDVrl1ADYN8-GWal1K18l44-DWDuAQuFVPuPiT7xd6IcWIv2k3IcmZJ_a1F8U0DUWNZI4pkH1E0pmXy0mKwvtJMUqjEhSIAroehXsdXabG1k2wdgPPNzMPMaEjshxUM03WgVz7FoljxqCIwQhR.jpg"&gt;&lt;/p&gt;&lt;p&gt;</w:t>
      </w:r>
      <w:r>
        <w:rPr>
          <w:sz w:val="32"/>
          <w:szCs w:val="32"/>
        </w:rPr>
        <w:t>内心世界</w:t>
      </w:r>
      <w:r>
        <w:rPr>
          <w:sz w:val="32"/>
          <w:szCs w:val="32"/>
        </w:rPr>
        <w:t>&lt;/p&gt;&lt;p&gt;</w:t>
      </w:r>
      <w:r>
        <w:rPr>
          <w:sz w:val="32"/>
          <w:szCs w:val="32"/>
        </w:rPr>
        <w:t>作为一名画家，折枝以她的笔触捕捉并描绘出内心世界中的光影。每一笔每一划都承载着她对生活的热爱和对美好事物的向往。同时，她也用自己的艺术表达出一种孤独与失落，这让我们能够更好地理解她的内心世界。</w:t>
      </w:r>
      <w:r>
        <w:rPr>
          <w:sz w:val="32"/>
          <w:szCs w:val="32"/>
        </w:rPr>
        <w:t>&lt;/p&gt;&lt;p&gt;&lt;img src="/static-img/mXP6lXUg8AKchdN2EUaIOLBZWk0mbxPaNm-btxLFUB8L04dDVrl1ADYN8-GWal1K18l44-DWDuAQuFVPuPiT7xd6IcWIv2k3IcmZJ_a1F8U0DUWNZI4pkH1E0pmXy0mKwvtJMUqjEhSIAroehXsdXabG1k2wdgPPNzMPMaEjshxUM03WgVz7FoljxqCIwQhR.jpg"&gt;&lt;/p&gt;&lt;p&gt;</w:t>
      </w:r>
      <w:r>
        <w:rPr>
          <w:sz w:val="32"/>
          <w:szCs w:val="32"/>
        </w:rPr>
        <w:t>命运交错</w:t>
      </w:r>
      <w:r>
        <w:rPr>
          <w:sz w:val="32"/>
          <w:szCs w:val="32"/>
        </w:rPr>
        <w:t>&lt;/p&gt;&lt;p&gt;</w:t>
      </w:r>
      <w:r>
        <w:rPr>
          <w:sz w:val="32"/>
          <w:szCs w:val="32"/>
        </w:rPr>
        <w:t>在这部小说中，每个角色的命运似乎都在某种程度上彼此交织。这不仅体现在人物之间的情感联系上，也体现在他们面临的问题和挑战上。这种命运交错，让我们意识到即便是最微小的人物，其存在都会影响周围人的生活轨迹。</w:t>
      </w:r>
      <w:r>
        <w:rPr>
          <w:sz w:val="32"/>
          <w:szCs w:val="32"/>
        </w:rPr>
        <w:t>&lt;/p&gt;&lt;p&gt;&lt;img src="/static-img/xyX0f3XJ0RUgFIgY4ICQRbBZWk0mbxPaNm-btxLFUB8L04dDVrl1ADYN8-GWal1K18l44-DWDuAQuFVPuPiT7xd6IcWIv2k3IcmZJ_a1F8U0DUWNZI4pkH1E0pmXy0mKwvtJMUqjEhSIAroehXsdXabG1k2wdgPPNzMPMaEjshxUM03WgVz7FoljxqCIwQhR.jpg"&gt;&lt;/p&gt;&lt;p&gt;</w:t>
      </w:r>
      <w:r>
        <w:rPr>
          <w:sz w:val="32"/>
          <w:szCs w:val="32"/>
        </w:rPr>
        <w:t>社会背景</w:t>
      </w:r>
      <w:r>
        <w:rPr>
          <w:sz w:val="32"/>
          <w:szCs w:val="32"/>
        </w:rPr>
        <w:t>&lt;/p&gt;&lt;p&gt;</w:t>
      </w:r>
      <w:r>
        <w:rPr>
          <w:sz w:val="32"/>
          <w:szCs w:val="32"/>
        </w:rPr>
        <w:t>倒映于小说背后的，是一个动荡不安且充满变革的大时代背景。这种背景为角色们提供了一系列复杂的情况，使得他们必须在混乱之中寻找自己的定位，同时也使得作者能够将社会问题融入到个人故事之中，从而增强了作品的情境丰富性。</w:t>
      </w:r>
      <w:r>
        <w:rPr>
          <w:sz w:val="32"/>
          <w:szCs w:val="32"/>
        </w:rPr>
        <w:t>&lt;/p&gt;&lt;p&gt;&lt;img src="/static-img/0N3g0CHhNeH1-8YP_nVqt7BZWk0mbxPaNm-btxLFUB8L04dDVrl1ADYN8-GWal1K18l44-DWDuAQuFVPuPiT7xd6IcWIv2k3IcmZJ_a1F8U0DUWNZI4pkH1E0pmXy0mKwvtJMUqjEhSIAroehXsdXabG1k2wdgPPNzMPMaEjshxUM03WgVz7FoljxqCIwQhR.jpg"&gt;&lt;/p&gt;&lt;p&gt;</w:t>
      </w:r>
      <w:r>
        <w:rPr>
          <w:sz w:val="32"/>
          <w:szCs w:val="32"/>
        </w:rPr>
        <w:t>哲学思考</w:t>
      </w:r>
      <w:r>
        <w:rPr>
          <w:sz w:val="32"/>
          <w:szCs w:val="32"/>
        </w:rPr>
        <w:t>&lt;/p&gt;&lt;p&gt;novel</w:t>
      </w:r>
      <w:r>
        <w:rPr>
          <w:sz w:val="32"/>
          <w:szCs w:val="32"/>
        </w:rPr>
        <w:t>引发了一系列关于人生、爱情、艺术等方面的问题，让读者有机会进行深层次思考。在这样的思考过程中，读者可能会发现自己也被卷入到了一个关于意义与目的的大讨论之中，这无疑增加了阅读经历的难忘度。</w:t>
      </w:r>
      <w:r>
        <w:rPr>
          <w:sz w:val="32"/>
          <w:szCs w:val="32"/>
        </w:rPr>
        <w:t>&lt;/p&gt;&lt;p&gt;</w:t>
      </w:r>
      <w:r>
        <w:rPr>
          <w:sz w:val="32"/>
          <w:szCs w:val="32"/>
        </w:rPr>
        <w:t>《困倚危楼》的结局既温暖又略带寂寞，它让人回味无穷，但同时也留下许多未解决的问题，为我们的想象力提供了广阔空间。在这里，每个细节都是精心雕琢，不容忽视地展现出了作家的才华和深邃见识。</w:t>
      </w:r>
      <w:r>
        <w:rPr>
          <w:sz w:val="32"/>
          <w:szCs w:val="32"/>
        </w:rPr>
        <w:t>&lt;/p&gt;&lt;p&gt;&lt;a href = "/doc/707535-</w:t>
      </w:r>
      <w:r>
        <w:rPr>
          <w:sz w:val="32"/>
          <w:szCs w:val="32"/>
        </w:rPr>
        <w:t>困倚危楼的折枝</w:t>
      </w:r>
      <w:r>
        <w:rPr>
          <w:sz w:val="32"/>
          <w:szCs w:val="32"/>
        </w:rPr>
        <w:t>.doc" rel="alternate" download="707535-</w:t>
      </w:r>
      <w:r>
        <w:rPr>
          <w:sz w:val="32"/>
          <w:szCs w:val="32"/>
        </w:rPr>
        <w:t>困倚危楼的折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