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我在老家见识了那些神奇的一区二区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老家见识了那些神奇的“一区二区”游戏。农村人乱弄一片，真是让人啧啧称奇。</w:t>
      </w:r>
      <w:r>
        <w:rPr>
          <w:sz w:val="32"/>
          <w:szCs w:val="32"/>
        </w:rPr>
        <w:t>&lt;/p&gt;&lt;p&gt;&lt;img src="/static-img/ldvjb3yiyn-5y2_An3HmaEVWEOJkQ8JZODdlxlVoBsZ03kZlbk9sVpY_sRrUG4lu.jpg"&gt;&lt;/p&gt;&lt;p&gt;</w:t>
      </w:r>
      <w:r>
        <w:rPr>
          <w:sz w:val="32"/>
          <w:szCs w:val="32"/>
        </w:rPr>
        <w:t>记得那年夏天，我回到我的老家，那里的小伙伴们都沉浸在自己编织的故事中。他们把整个村庄分成了不同的区域，每个区域都有自己的规则和传说。在这个充满想象力的世界里，每个人都是主角，他们以最真挚的情感去创造着属于自己的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孩子们就会聚集在一起，分享彼此的探险经历。这不仅仅是简单的叙述，而是一场穿越幻想与现实之间的大冒险。当一个小朋友讲述他如何成为了一位勇敢的英雄时，他的手指会舞动成一幅幅生动的画面，让听众仿佛也能看到那个遥远的地方。而另一个人可能会讲述关于秘密基地和隐藏武器的事迹，这些故事总是那么精彩、那么令人向往。</w:t>
      </w:r>
      <w:r>
        <w:rPr>
          <w:sz w:val="32"/>
          <w:szCs w:val="32"/>
        </w:rPr>
        <w:t>&lt;/p&gt;&lt;p&gt;&lt;img src="/static-img/iZnrBe7VMNXRG0LylOqRckVWEOJkQ8JZODdlxlVoBsaTyFPKWgpteN_kOjfPGNQuK0mjOgIFQjncTMTtJ9a_7FNLk6U1DjoF7QPLKQ6bnAUxqlvukIEuxrWAMHhP6W5ZIZxuAtHT6CSqJJB4TbX4-g.jpg"&gt;&lt;/p&gt;&lt;p&gt;</w:t>
      </w:r>
      <w:r>
        <w:rPr>
          <w:sz w:val="32"/>
          <w:szCs w:val="32"/>
        </w:rPr>
        <w:t>这种游戏对这些孩子来说极其重要，它不仅丰富了他们的心灵，还增强了他们互相帮助、团结协作能力。虽然这些故事听起来很荒谬，但对于那些参与其中的人来说，却是一个不可多得的乐趣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游戏也逐渐演变成了一个传统，一代接一代地被保存下来。即使长大后离开乡村，不管身处何方，这些童年的回忆仍旧如同温暖的小灯塔，对我们而言意义重大，因为它们代表了纯真的快乐，也是我们共同记忆的一部分。</w:t>
      </w:r>
      <w:r>
        <w:rPr>
          <w:sz w:val="32"/>
          <w:szCs w:val="32"/>
        </w:rPr>
        <w:t>&lt;/p&gt;&lt;p&gt;&lt;img src="/static-img/4tArlrW3pIXQR_KENNftP0VWEOJkQ8JZODdlxlVoBsaTyFPKWgpteN_kOjfPGNQuK0mjOgIFQjncTMTtJ9a_7FNLk6U1DjoF7QPLKQ6bnAUxqlvukIEuxrWAMHhP6W5ZIZxuAtHT6CSqJJB4TbX4-g.jpg"&gt;&lt;/p&gt;&lt;p&gt;&lt;a href = "/doc/707533-</w:t>
      </w:r>
      <w:r>
        <w:rPr>
          <w:sz w:val="32"/>
          <w:szCs w:val="32"/>
        </w:rPr>
        <w:t>农村人乱弄一区二区我在老家见识了那些神奇的一区二区游戏</w:t>
      </w:r>
      <w:r>
        <w:rPr>
          <w:sz w:val="32"/>
          <w:szCs w:val="32"/>
        </w:rPr>
        <w:t>.doc" rel="alternate" download="707533-</w:t>
      </w:r>
      <w:r>
        <w:rPr>
          <w:sz w:val="32"/>
          <w:szCs w:val="32"/>
        </w:rPr>
        <w:t>农村人乱弄一区二区我在老家见识了那些神奇的一区二区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