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汁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找到一种既能满足口腹之欲，又能解暑缓热的饮品。草莓汁，无疑是众多人心中的首选，它不仅色泽诱人，味道甘甜，更具有很高的营养价值。今天，我们就来探讨一下草莓汁为什么能够如此深受人们喜爱。</w:t>
      </w:r>
      <w:r>
        <w:rPr>
          <w:sz w:val="32"/>
          <w:szCs w:val="32"/>
        </w:rPr>
        <w:t>&lt;/p&gt;&lt;p&gt;&lt;img src="/static-img/8j7Kg70aILUxnebyvcYcG-EOGoxxhAphk79F_M2OnCEYxx2JgvGqhyeIjzj7RTyV.jpg"&gt;&lt;/p&gt;&lt;p&gt;</w:t>
      </w:r>
      <w:r>
        <w:rPr>
          <w:sz w:val="32"/>
          <w:szCs w:val="32"/>
        </w:rPr>
        <w:t>草莓本身就是一颗天然的小宝石</w:t>
      </w:r>
      <w:r>
        <w:rPr>
          <w:sz w:val="32"/>
          <w:szCs w:val="32"/>
        </w:rPr>
        <w:t>&lt;/p&gt;&lt;p&gt;</w:t>
      </w:r>
      <w:r>
        <w:rPr>
          <w:sz w:val="32"/>
          <w:szCs w:val="32"/>
        </w:rPr>
        <w:t>草莓是一种富含维生素</w:t>
      </w:r>
      <w:r>
        <w:rPr>
          <w:sz w:val="32"/>
          <w:szCs w:val="32"/>
        </w:rPr>
        <w:t>C</w:t>
      </w:r>
      <w:r>
        <w:rPr>
          <w:sz w:val="32"/>
          <w:szCs w:val="32"/>
        </w:rPr>
        <w:t>、维生素</w:t>
      </w:r>
      <w:r>
        <w:rPr>
          <w:sz w:val="32"/>
          <w:szCs w:val="32"/>
        </w:rPr>
        <w:t>K</w:t>
      </w:r>
      <w:r>
        <w:rPr>
          <w:sz w:val="32"/>
          <w:szCs w:val="32"/>
        </w:rPr>
        <w:t>和膳食纤维等营养成分的水果。它不仅颜色鲜艳，而且香气浓郁，是制作各种果汁和沙拉时不可或缺的一员。而当我们将这些新鲜有机的草莓放入榨汁机中，不断地“迈开腿让我看看你的草莓汁”，每一次搅拌都像是对这自然界小巧精致生命力的一次温柔抚摸。</w:t>
      </w:r>
      <w:r>
        <w:rPr>
          <w:sz w:val="32"/>
          <w:szCs w:val="32"/>
        </w:rPr>
        <w:t>&lt;/p&gt;&lt;p&gt;&lt;img src="/static-img/hw87MgsPunN4NCdCld02i-EOGoxxhAphk79F_M2OnCEmrR1HrSAItd7XkndsmyqrMv-JrtAB3KcIeHZ6G4VaJwhkxQ5KnEwqxe0FID12-Zsh2TBbUgErmWh8jVv_VDMG_FMZ_HZYYqe_-0R5Eql99PXY9-u_IXUM49LgWORn-DXEhs7eQobiz3Cw35OeWm1KCZanp8tPPOLqPZMOVSF1dLUNLpGyRNupFmVKnS0-API.jpg"&gt;&lt;/p&gt;&lt;p&gt;</w:t>
      </w:r>
      <w:r>
        <w:rPr>
          <w:sz w:val="32"/>
          <w:szCs w:val="32"/>
        </w:rPr>
        <w:t>蛋白质与纤维为健康增添一份保障</w:t>
      </w:r>
      <w:r>
        <w:rPr>
          <w:sz w:val="32"/>
          <w:szCs w:val="32"/>
        </w:rPr>
        <w:t>&lt;/p&gt;&lt;p&gt;</w:t>
      </w:r>
      <w:r>
        <w:rPr>
          <w:sz w:val="32"/>
          <w:szCs w:val="32"/>
        </w:rPr>
        <w:t>草莓中的蛋白质可以帮助身体修复肌肉细胞，同时也适量提供必需氨基酸，而其中所含有的膳食纤维则对于促进消化系统运行至关重要。在炎热的夏季，保持良好的肠胃功能尤为重要，这也是很多人选择在这个季节大量摄入草莓而非其他水果的一个原因。</w:t>
      </w:r>
      <w:r>
        <w:rPr>
          <w:sz w:val="32"/>
          <w:szCs w:val="32"/>
        </w:rPr>
        <w:t>&lt;/p&gt;&lt;p&gt;&lt;img src="/static-img/2XwW20vgszz5DJBjOi_Ab-EOGoxxhAphk79F_M2OnCEmrR1HrSAItd7XkndsmyqrMv-JrtAB3KcIeHZ6G4VaJwhkxQ5KnEwqxe0FID12-Zsh2TBbUgErmWh8jVv_VDMG_FMZ_HZYYqe_-0R5Eql99PXY9-u_IXUM49LgWORn-DXEhs7eQobiz3Cw35OeWm1KCZanp8tPPOLqPZMOVSF1dLUNLpGyRNupFmVKnS0-API.jpg"&gt;&lt;/p&gt;&lt;p&gt;</w:t>
      </w:r>
      <w:r>
        <w:rPr>
          <w:sz w:val="32"/>
          <w:szCs w:val="32"/>
        </w:rPr>
        <w:t>它是一款轻松享瘦美丽饮品</w:t>
      </w:r>
      <w:r>
        <w:rPr>
          <w:sz w:val="32"/>
          <w:szCs w:val="32"/>
        </w:rPr>
        <w:t>&lt;/p&gt;&lt;p&gt;</w:t>
      </w:r>
      <w:r>
        <w:rPr>
          <w:sz w:val="32"/>
          <w:szCs w:val="32"/>
        </w:rPr>
        <w:t>除了其独特风味外，草莓还被认为是减肥者的好帮手之一。这并不是无稽之谈，因为科学研究表明，与其他某些类型的水果相比，低糖、高抗氧化性的植物类似物（如蔬菜）可能更容易增加体重，而高糖分水果则可能导致饥饿感加剧，从而影响到减肥计划。但如果你喜欢喝红色的饮料，那么使用少量新鲜或冷冻草莙来做出一个低卡路里、丰富营养的地中海式绿茶，就是个不错选择了。</w:t>
      </w:r>
      <w:r>
        <w:rPr>
          <w:sz w:val="32"/>
          <w:szCs w:val="32"/>
        </w:rPr>
        <w:t>&lt;/p&gt;&lt;p&gt;&lt;img src="/static-img/oIMOQB5tXJznOJIqP86rUOEOGoxxhAphk79F_M2OnCEmrR1HrSAItd7XkndsmyqrMv-JrtAB3KcIeHZ6G4VaJwhkxQ5KnEwqxe0FID12-Zsh2TBbUgErmWh8jVv_VDMG_FMZ_HZYYqe_-0R5Eql99PXY9-u_IXUM49LgWORn-DXEhs7eQobiz3Cw35OeWm1KCZanp8tPPOLqPZMOVSF1dLUNLpGyRNupFmVKnS0-API.jpg"&gt;&lt;/p&gt;&lt;p&gt;</w:t>
      </w:r>
      <w:r>
        <w:rPr>
          <w:sz w:val="32"/>
          <w:szCs w:val="32"/>
        </w:rPr>
        <w:t>冷却心灵，让生活更加愉悦</w:t>
      </w:r>
      <w:r>
        <w:rPr>
          <w:sz w:val="32"/>
          <w:szCs w:val="32"/>
        </w:rPr>
        <w:t>&lt;/p&gt;&lt;p&gt;</w:t>
      </w:r>
      <w:r>
        <w:rPr>
          <w:sz w:val="32"/>
          <w:szCs w:val="32"/>
        </w:rPr>
        <w:t>在炎热难耐的时候，一杯冰镇透明且略带一点微妙香气的清凉液体简直是最完美的心情调剂。在这样的时刻，只要轻轻地“迈开腿让我看看你的草莓汁”，即使是在没有任何特殊装饰的情况下，你也会感觉到周围环境变得更加舒适，就像一束阳光穿过树叶落在地面上一样温暖而纯净。</w:t>
      </w:r>
      <w:r>
        <w:rPr>
          <w:sz w:val="32"/>
          <w:szCs w:val="32"/>
        </w:rPr>
        <w:t>&lt;/p&gt;&lt;p&gt;&lt;img src="/static-img/WGylv6bSf-DfG0_doPcSveEOGoxxhAphk79F_M2OnCEmrR1HrSAItd7XkndsmyqrMv-JrtAB3KcIeHZ6G4VaJwhkxQ5KnEwqxe0FID12-Zsh2TBbUgErmWh8jVv_VDMG_FMZ_HZYYqe_-0R5Eql99PXY9-u_IXUM49LgWORn-DXEhs7eQobiz3Cw35OeWm1KCZanp8tPPOLqPZMOVSF1dLUNLpGyRNupFmVKnS0-API.jpg"&gt;&lt;/p&gt;&lt;p&gt;</w:t>
      </w:r>
      <w:r>
        <w:rPr>
          <w:sz w:val="32"/>
          <w:szCs w:val="32"/>
        </w:rPr>
        <w:t>创意搭配让味蕾舞动起来</w:t>
      </w:r>
      <w:r>
        <w:rPr>
          <w:sz w:val="32"/>
          <w:szCs w:val="32"/>
        </w:rPr>
        <w:t>&lt;/p&gt;&lt;p&gt;</w:t>
      </w:r>
      <w:r>
        <w:rPr>
          <w:sz w:val="32"/>
          <w:szCs w:val="32"/>
        </w:rPr>
        <w:t>不同于单一品种的大麦片粥或燕麦片，这杯混合了多种水果、蔬菜以及一些坚果或种子制成的地中海绿豆泥或者芒硝煮鸡蛋，可以在口感上给予消费者更多惊喜。而对于那些追求健康又想要尝试不同风味的人来说，“迈开腿让我看看你的草 莫林”——那意味着他们拥有无限创意去发掘新的口味组合，从而在寻找新奇事物方面展现出自己的个性和创新精神。</w:t>
      </w:r>
      <w:r>
        <w:rPr>
          <w:sz w:val="32"/>
          <w:szCs w:val="32"/>
        </w:rPr>
        <w:t>&lt;/p&gt;&lt;p&gt;</w:t>
      </w:r>
      <w:r>
        <w:rPr>
          <w:sz w:val="32"/>
          <w:szCs w:val="32"/>
        </w:rPr>
        <w:t>文化传承与现代变革共存</w:t>
      </w:r>
      <w:r>
        <w:rPr>
          <w:sz w:val="32"/>
          <w:szCs w:val="32"/>
        </w:rPr>
        <w:t>&lt;/p&gt;&lt;p&gt;</w:t>
      </w:r>
      <w:r>
        <w:rPr>
          <w:sz w:val="32"/>
          <w:szCs w:val="32"/>
        </w:rPr>
        <w:t xml:space="preserve">有趣的是，在不同的文化背景下，虽然大部分地区都对这种自家园丁精心培育出的红色小球充满期待，但每个地方也有自己独特的情感和故事。例如，有的地方把它作为婚礼上的特色点缀；另一些地方则把它视作家庭聚餐必备的一道佳肴。而随着时代发展，我们开始用科技手段去捕捉这些传统活动，使它们以现代方式得以流行，比如通过社交媒体分享我们的幸福瞬间，或是在烹饪比赛中展示如何用创新方法来提升原有的食谱，这些都是关于“迈开腿让我看看你的 </w:t>
      </w:r>
      <w:r>
        <w:rPr>
          <w:sz w:val="32"/>
          <w:szCs w:val="32"/>
        </w:rPr>
        <w:t>grasshopper”</w:t>
      </w:r>
      <w:r>
        <w:rPr>
          <w:sz w:val="32"/>
          <w:szCs w:val="32"/>
        </w:rPr>
        <w:t>的文化意义上的延伸和演变过程。</w:t>
      </w:r>
      <w:r>
        <w:rPr>
          <w:sz w:val="32"/>
          <w:szCs w:val="32"/>
        </w:rPr>
        <w:t>&lt;/p&gt;&lt;p&gt;&lt;a href = "/doc/707481-</w:t>
      </w:r>
      <w:r>
        <w:rPr>
          <w:sz w:val="32"/>
          <w:szCs w:val="32"/>
        </w:rPr>
        <w:t>夏日甜蜜揭秘草莓汁的诱惑力</w:t>
      </w:r>
      <w:r>
        <w:rPr>
          <w:sz w:val="32"/>
          <w:szCs w:val="32"/>
        </w:rPr>
        <w:t>.doc" rel="alternate" download="707481-</w:t>
      </w:r>
      <w:r>
        <w:rPr>
          <w:sz w:val="32"/>
          <w:szCs w:val="32"/>
        </w:rPr>
        <w:t>夏日甜蜜揭秘草莓汁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